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ow have WaWa Pen Ware's first software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uly hope that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wiz Kreator is a program which allows you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hoice quiz - up to ten questions - and then giv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else - or take it yourself! To start out, you ma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s to your hard drive, or play them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. If you choose to copy to the hard driv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se instruction. (Note, replace the Z:\with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loppy drive which contains the KWIZ KREATOR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Z:\&gt; promp, type COPY *.* C:\ (assuming that C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If not, substitute C:\ for the letter of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) You can also make a directory to copy Kwiz Kreator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directory, and type COPY *.* C:\(WHATEVER DIRECTORY)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directory and type MAKEQUIZ to 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lay directly from the disk, type the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loppy drive which contains the Kwiz Kreator disk, press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MAKEQUIZ. After the opening screen, the program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at you want to call your quiz. Type the name here. (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include commas in ANYTHING you typ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entire phrase in quotation marks.) It will then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question you wish to have in your quiz. Type anyth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o 10 here. If you type anything else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o 10. Now the program will ask you what you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question to be. Type that here. It will then ask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first choice to be. Since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hoice quiz, and there are three choice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ree possible answers for each question. After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ption, you will be asked for a second and a thir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both, and the program will ask you which number is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, 2 or 3). Now type the number of the choice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 to the ques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ould you like the first question to be: W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New Y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like the first choice to b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? Al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ird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nswer is correct?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! You've done your first question! The program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you for a question, three possiblities and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for the set number of questions. (i.e. it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question 4 times if you selected to have 4 question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.) When you have finished your quiz, Kwiz Kre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mpile your quiz, and present it. If,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you wish to exit the program, please press CTR-BREA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tart again, when the program asks you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(blank) question to be, type RESTART (All in CAPITA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hange one question, type BACK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what you want your (blank) question to be, and you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really hope you enjoy this product - after all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irst program, and you can never make a secon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. *We are open to all ideas for future produc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!!!* If you have any questions, comments, or &lt;gul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, please write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aWa Pen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.D.2, Box #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etersburgh, NY 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ember, your input is important to us, and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ve to reply personally to each letter recieved! Note: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write to 72400,751 on CompuServe, or HKSP93C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gy to reach WaWa Pen Ware. Thanks for using ou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