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 RA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the Visual Basic Runtim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 order to run.  This file is widely available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luded to save disk space and or download times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ve this file you may obtain much more detailed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cluded GRADEBK.HLP on-line Windows help file.  To view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File, Run from the Windows Program Manager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\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through the help file.  If you have difficulty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, you may order a complete review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for $3.  The review program includes an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ll required files.  The $3 is deductible if you late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lementary, junior high school, high school an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.  It sets no practical limit on the number of term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r tasks.  Multiple periods per term and custom term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  All categories except extra credit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.  GRADEBOOK will keep your student list in alphabetical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students in any desired order to agree with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grade book.  Reports may be in rank order if desired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 ID numbers may be entered manually or optionally impo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eighted raw scores (total points), by using percentag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ing weighting factors to particular categories of tasks (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, or by combining both methods (total points wit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.  You have the option of ignoring low scores in each categ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culate the final grade.  Several options are available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nd not counted scores may be entered.  Scores may be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or adjusted to obtain the desired mean or standard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ores may be 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can automatically support pass/fail, 4.0, 7.5, etc.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Grades may be manually overridden.  GRADEBOOK can als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the distribution of grades for a single class or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lasses.  Grades and scores may be printed on an i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heet for your use or as individual student report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s are available.  You can issue progress reports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extracted students to be combined back into the main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, tasks, scores and averages may be automatical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 or 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ID numbers, score lists, attendance lists and grade lis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to ASCII files.  In addition GRADEBOOK allow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 to import and export GRADEBOOK data and chart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You may copy term lists, class lists, student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security.  An optional password may be used.  GRADEBOO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kept in separate subdirectories if several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may operate in three modes, real, standard or enhanced.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the only mode available for computers with less than 1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640K conventional, 256K extended).  Enhanced mode require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K of extended memory and a 386 or 486 computer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de Windows is operating in by clicking on Hel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then clicking on About.  Please refer to your Window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how to change modes.  Note that in version 3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 is possible to start Windows when Windows is already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Windows and then double click the DOS icon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prompt.  Typing WIN to start Windows from the DOS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a second instance of Windows.  Even though the first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as in standard mode, the second instance of Windows will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mode.  The correct way to return to Windows from the DOS prompt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XIT.  If you get an error message saying that this program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standard or enhanced mode you need to restart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software.  It is not free software o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like the program and use it for more than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the program by sending in pay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by ordering directly from the author by calling 517-7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6 or by calling 800-242-4775 and ordering item #10763 or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D #685 on CompuServe (GO SWREG).  A registered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equired for each computer operating the program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computer stands alone or is on a network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GRADEBOOK has all the features and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containing the GRADEBOOK distribut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istribute the GB.ZIP file which requires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to decompress the files.  These file names may b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number such as GB302.EXE or GB3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s install program and VBRUN300.DLL) are available for $3.00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nd unregistered users directly from the author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deduct the $3.00 if they later register the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obtained and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orum or WinShare forum on Compuserve (file GB.EXE) or from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n AOL.  It is usually less expensive to order a copy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 or on AOL to RAStevens.  The latest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may be downloaded from the Edforum or WinShare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 or from the Windows forum on AOL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obtain a registered version of any future update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d user manual and the latest program version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extensive tutorial to help get proficient a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lso includes samples of all the different types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at may be generated by the program and by the supplie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econds or you may press any key to bypass it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contain your name in the copyright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 Copy" watermark note on some of the printouts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grade and score lists to include a large number of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ge in either a horizontal or vertical layout.  Teach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grade and score distribution charts may als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may be pasted, linked or embedded and may be furthe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crosoft Draw.  The user may modify styles as desired.  The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ook can also be used to reformat GRADEBOOK reports 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and score distribution charts using any of the Excel char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xploded pie charts, 3-D charts, overlaid frequency and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harts, etc.  Raw GRADEBOOK score data may b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using the Analysis ToolPak.  An Excel worksheet is also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track various types of attendance and calculate a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may be copied into GRADEBOOK.  Requires Word for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Excel version 4.0 and 4 MB (recommended).  A Wor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also included for attendance tracking.  All macro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out a registration form by selecting Help from the GRADEBOO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then selecting Registration.  Educational system purchase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epted.  You may order by phone directly from the author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7-727-2066 (MC or Visa) or by calling 800-242-4775 and ordering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763 (MC, Visa, AmEx, or Discover).  The 800 number is for ordering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program author for order status, latest availabl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or return authorizations.  You may also regis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GO SWREG) by ordering program ID #685.  If you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ser license, it may be later updated to a site licen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ject information on a single report, generate multi-perio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prepare mailing labels, create phone lists, create seating ch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m letters, prepare reusable lesson plans with class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, automatically generate tests from a test bank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a large amount of student information on a school o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basis.  It is also useful if you want to interfac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It will directly export reports to Word for Windows,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ord Perfect, Excel, Lotus, RTF, DIF, CSV, and many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sson plans and test questions and for report cards.  Numerou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lied with the program in various formats for doing class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s, task lists, score lists, grade lists, attendance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sts, mailing labels, phone lists, student school data,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data,  user specified student data, incomplete assignments,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sheets, and report cards.  In addition to the normal fiel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arent names, addresses, phone numbers, age, etc.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cord 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cher notes for student reports may be input or modified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your class schedule by clicking dates on a calenda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s assigned a date and time.  Since the number of class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rm to term, you may easily insert, delete or rearrange lesson pl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are available, including weekly, multipl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summaries.  Test questions and answers may include OL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selected and randomly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plied reports does not satisfy your requireme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prepare a report based on your specifications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Alternatively, you may modify one of the existing repo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own custom reports using Microsoft Access or Cryst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supplied).  Reports may be prepared simply by dragg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to the report and setting the various propertie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ed or modified using Crystal Reports,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used by the 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udent list generated from another computer or program. 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ach instructor's classes may then be generated. 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instructor to automatically enter his classes and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period, each instructor may turn in a floppy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use by the master computer.  School or departmen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then be generated.  Multi-period report cards which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s for all the subjects for each student may be easily prep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cards may contain any combination of averages, grades, abs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dies, and citizenship.  It is not required that all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 use GRADEBOOK for Windows in order to generate schoo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r report cards.  Elementary teachers who teach several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epare progress reports which contain all the subjects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parate clas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.  You may interface with Btrieve, dBase, FoxPro,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DBC databases such as Microsoft SQL Server and Orac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selected fields to a merge file.  This allows form let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generated using programs such as Word for Windows.  Form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ports, report cards, school announcements, etc.,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but are not required.  Custom reports may also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ord processor's data merge capability or by exporting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such as Excel.  Other programs that have Acces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 for Windows and Excel, may directly quer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86 computer with at least 4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 for individual use.  A 486 with 8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preparing school wi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(if SETUP.EXE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rt Windows in standard or enhanced mode.  Plac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in drive A or B as appropriate. 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click on File and then click on Run.  Type in A:SETUP (or B:SET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the &lt;Enter&gt; key.  You may revise the defaul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RADEBKW if desired.  The install program will creat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 and copy all the necessary files to it.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odify your CONFIG or AUTOEXEC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GradeBook group window to the program manager and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con in this group.  You may then drag the icon to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nd delete the GradeBook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GB.EXE or GB.ZIP.  The file may also be named GBxxx.EXE or GB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designates the version number.  It may be downloaded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may not include the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Visual Basic dynamic link library VBRUN300.DLL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most bulletin boards and may be downloaded separat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lready have a copy.  It may also be found on the WINF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HARE forums (library 1) on CompuServe.  Copy the GB.EXE or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parate subdirectory on your hard disk such as \GRADEBKW. 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 self extracting file.  Extract the GRADEBOOK files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file from the DOS prompt by typing GB.  If you have the GB.Z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files using a program such as PKUNZIP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ATD        Sample attend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3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or GB.ZIP file may be deleted after the files are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Windows in standard or enhanced mode.  You may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and manually add the program to a group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 group.  To run the GRADEBOOK program, jus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ts icon from the Windows program manager.  Additional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a command line parameter to store your data on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wo most common installation problems occur with outdated GRID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th duplicate VBRUN files.  If you receive a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hen you try to run the program, it may be due to hav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BRUN300.DLL file and a file such as VBRUN300.EXE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VBRUN300.DLL file in compressed or zipped format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EXE.  After decompressing or unzipping the file, you the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.  Just delete the VBRUN300.EXE file after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will have to restart Windows to make the changes effect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saying that the GRID.VBX file is out of d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elete older versions of the GRID.VBX file from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is dated 6/15/93 and should be install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.  After deleting the older versio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displayed.  The title of the main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rm and class.  If there are no class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the title bar will say "No Classes".  If you have not use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 current term will be the current season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ter 1992.  You should first select the term that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Term Select menu.  Term names may be customiz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s, Custom Grades menu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s data entry forms (blank gradebooks).  You may als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spacing you want to use for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on a straight curve, you will not need to do scor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just your grading curve based on student results (you want 10% A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 B's, etc.) you can set the spacing as desired.  If you are using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grades or a system with a larger number of cutoff poi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This data may be revised at any time.  If you hav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you can automatically add the students from a previous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lass.  You may also use any previous class as a task templ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the tasks and existing grading criteria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the tasks as you go or add them all at the beginning of the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isssuing progress reports during the term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they are completed instead of adding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rm.  For each task, you enter the task nam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ype, and its perfect score.  In addition, if you are us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total points with category weights, you may ente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eight.  A 300 point task has the same weight as a 100 point ta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task weight of 3.  You may locate the task in any posi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w tasks would be the last task.  There are 10 task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define all of them from the Misc Category Name menu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redit task category.  Custom tasks may be added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of, sum of, average of, weighted average of, lowest of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otal NC, total NA or category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required to enter scores.  The Score, Edit men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and edit scores if you prefer a spreadsheet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Some instructors prefer to sort their papers or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n a sorted list prior to entering the data into GRADEBOO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may be a regular gradebook or a data entr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GRADEBOOK using the Class, Print Data Form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rted scores, very few keystrokes are required.  The Rand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should not be checked when entering sorted scor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wn in the Student List Box is the first student.  The Sco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ows the existing score for the student highlighted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.  Just Press the Tab key to shift the focus to the Scor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 for the first student.  Since the Add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score and press the Enter key or just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ed list prior to entering the data into GRADEBOOK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.  GRADEBOOK allows you to quickly locate a studen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arch string.  The first letter of the search string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student's last name.  If there is only on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ast name begins with that letter, GRADEBOOK narrows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udent.  If several students have a last name that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tter, just enter the next letter of the last name to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may 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search string for the first student. 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fter the Search Text Label.  As you enter the search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the Student List Box will shift to the first stu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search string.  If it is the desired student, press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.  If not, enter the next letter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earch string for which there is no match,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vised.  If you enter an incorrect search string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t.  When you enter a scor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or by pressing the Enter key, the Search Text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will also be reset if you click on a student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Click the down arrow to drop down the list box,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ntrols to locate the student and then click on the desired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keys may also be used to locate the student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, several tasks option may be used if you want to ent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just 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mming the individual scores except for discarded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dividing by the total perfect score and then adding o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The total perfect score would not include discarded or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Extra credit may have a weight when using the total poi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calculated normally where its weight is determin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at the distribution of scores is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plete scores (to prevent skewing the average lower)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and not counted scores, and then adjusting each categ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.  Extra credit is then added.  The task weight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 in effect at the end of the term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all the tasks.  However, if you are printing 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term, all the tasks will not yet be en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he final to be weighted at 20%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but you will not have a final score available in mid term. 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s need to be adjusted when doing a progress repo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ing the Misc 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Chart and Grade Chart Options.  Scores and gra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the Score List and Grade List menus.  You may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ades if you use averages for grades instead of letter gra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individual or instructor summary reports.  If prin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you may select the one page per student option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notes.  You may combine several period classe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rm class using 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s.  The program will also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Operating GRADEBOOK in this manner will noticeably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wn due to the frequent disk accesses required.  If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keep your data on a floppy for security purposes,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from the hard disk but start it with a command line parame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your data is stored on the floppy.  The GRID.VBX and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required on the floppy if they are in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stalled in you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3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mmand in GRADEBOOK to make a backup copy of your existing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00 K of free memory prior to starting GRADEBOO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emory GRADEBOOK requires by starting GRADEBOO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and then clicking About to see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GRADEBOOK.  An out of memory error may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ile named VBRUN300.EXE (the compressed version of VBRUN300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