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ucataba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                                      Copyright (c) 1992,1993 S.Griffi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,1993 S.Griffith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abase is a multichoice question and answer program. It allows  you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,  print, and run multichoice tests. Educatabase consists of two 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 firstly the designing program which is used to  create  and 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 and  run  tests,  secondly  the  program  which  just  runs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choice  tests that have already been designed. Various reports  may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from both par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hareware version is not restricted in anyway, except for  the 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 will always have a header line saying 'Shareware'. This is 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the registered version. If you find Educatabase useful and would li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using it you can register it for only $40 (N.Z.) by filling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t the end of the README.DOC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SOFTWARE AND MANUAL ARE SUPPLIED "AS IS". THE AUTHOR HEREBY  DISCLAI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WARRANTIES RELATING TO THIS SOFTWARE AND ITS DOCUMENTATION FILE, EX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MPLIED, INCLUDING BUT NOT LIMITED TO DAMAGE TO HARDWARE, SOFTWARE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 FROM USE OF THIS PRODUCT. IN NO EVENT WILL THE AUTHOR OF THIS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LIABLE  TO  YOU  OR ANY OTHER PARTY FOR ANY DAMAGES. YOUR  USE  OF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 INDICATES THAT YOU HAVE READ AND AGREE TO THESE  AND  OTHER  TE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IS DOCUMENT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 TO  THE  NATURE  OF EVOLVING PROGRAMMING AND THE VARIOUS  HARDWAR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 ENVIRONMENTS IN WHICH THIS SOFTWARE MAY BE USED, IT IS  UNDERST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 OCCASIONAL "BUGS" OR UNFITNESS MAY ARISE. THE USER SHOULD ALWAYS 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THOROUGHLY WITH NON-CRITICAL DATA BEFORE RELYING ON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ABASE is distributed as shareware. This means that you are  grante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license to use it for a period of 30 days. If you find it usefu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 to  continue  using  it  after the  trial  period,  registration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.  EDUCATABASE is neither free software nor  is  it  in  the 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main. The software and its documentation, this file, are property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and may not be sold without written permission from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 users will be granted a just-like-a-book license which  mean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 version of the software can be used by more than one person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moved from one computer to another so long as there is NO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it being used by two different persons on two different computer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time, just like a book can not be read by two different persons in 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places at the sam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dealer license allows you distribute as many copies of EDUCATABASE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,  to  whomever you please, provided no charge is made and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terms are m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OF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stribution  of EDUCATABASE must include the software, its 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 and  all supplemental files as a single unit without any mod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bject to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Any  individual  is  welcome  to make copies for  his/her  friends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agues if NO FEE is char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Electronic  bulletin boards, whether they charge or do  not  charge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 subscription fee, are welcome to post the program for down 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long  as they do not charge any fee in particular for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DUC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Non-commercial user groups and computer clubs may distribute 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ir members if only a small distribution fee char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Disk  vendors  approved by the Association of Shareware  Professional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vendors who explain the concept of shareware in their ads that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ice may distribute the shareware version of EDUC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Other  commercial  enterprises  wishing to distribute  EDUCATABASE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e  or in combination with other hardware, software, books or mater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obtain permission in writing from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ad this section before filling out the order form at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Read the License information (abo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Foreign order. Payment in the following forms is accep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Cash (Please note that the author cannot be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y loss in the mai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Bank che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International money order issued by banks, 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compensate  the  inconvenience of currency exchange, foreign  user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d the same amount for shipping and handling as N.Z.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g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loaded a window displaying the program title, in this case - 'Educater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the  version number. Once a key is pressed this disappears the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s. There are two main parts to this program, the pull down menus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op  of the screen and the editor, which is the majority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 down menus control the settings and allow loading, saving etc...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.  The  editor screen is where the questions are actually  ente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dited. Questions can be inserted and deleted when in the editor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program is first loaded the option bar is placed of the fil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navigate the menus the arrow keys are used to move about. The left/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move from one menu topic to the other, while the up/down keys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te  selection bar to the desired option. The &lt;Enter&gt; key  will 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urrent option. To select a menu item from the editor screen, hol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&lt;ALT&gt; key and press the highlighted option of the menu you want.ie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ile menu you would hold down the &lt;ALT&gt; key and press &lt; F &gt; .  When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esigner you are either using the pull down menus/options or ar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deal mainly with the storage of disk files 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: This loads questions previously saved to disk. Firstly a entry box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prompting the user for the file type to load, a default  of  'EDU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is assumed, as this is the extension used by Educatabase. 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can  be  changed if need be. When &lt;Enter&gt; is pressed the  file 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showing the file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 that match the filespec specified (eg. '*.EDU').  Use  the 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 to  select the file that you wish to load. Pressing &lt;Space&gt; whil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window  is  displayed will toggle the layout of the files  from 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,  to  one  column,  when  in one column  mode  more  information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bout each file. Once a file has been selected a check is mad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 you wish to load the file. The load option can also be selected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ing screen by pressing &lt; F3 &gt;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is  erases  any questions currently in memory,  clearing  the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 back to one. Warning: Any questions in memory that  haven't 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to disk will be l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: This saves the current questions to disk. If the questions are ne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been saved before a query is made to prompt you for the filename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f 'NONAME' appears. Once you enter the filename you wish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saved to disk. If no extension is specified the default of 'EDU'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Once the question have been saved subsequent save's to disk will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 in the prompt for the filename and the questions will just be sa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can also be selected from the editor screen by pressing &lt; F2 &gt;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 to: This option allows questions to be saved to disk with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 Once questions have been saved to disk they have a specific 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ose  questions,  however  if you wish  to  create  a  different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 the  same questions, this option will again  prompt  you 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and create a new file on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:  This displays all the files in the current directory,  which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 will be the data directory. As in the load option &lt;Space &gt;  can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toggle the output style of th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 Dir:  This  allows a different directory to  be  used  as  the 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 your  DOS  manual  for  more information  on  file  names,  file  spe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ldcards), extensions, and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option does not have any submenu options. Selecting the edi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  the cursor into the main editor screen where most of the work is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rrow  keys are used to move the cursor up, down, left and right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has five lines for the question, and five answer with up two 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ans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ompts within the editor screen indicate several things. The 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 firstly displays the current question number, followed by the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of  questions.  ie: 'Question 4/25' indicates  that  question  4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being edited, and there are currently a total of 25 question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 right of the edit window will inform you of whether the insert mod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 or off. If the insert mode is one 'Insert' is displayed, when the 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s off nothing is displayed. When insert mode is on old character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ed along and not overwritten. The current file name is also display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op  line,  if  the file has not yet been saved  then  this  will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NONAME'  displayed  otherwise it will have the name of  the  file  that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being edited. Finally the correct answer to the question  is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top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 can contain information on any lines in any order. Also  not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nswers need to have an entry. For example you might only want to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 options  for  a  particular question.  Any  gaps  in  the  answer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removed when the test is run, however they remain visibl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 the  test.  For example say a question contains  answers  for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 A,  C, and E, when the test is run this question will be 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 only  three answers but they will be displayed as A, B,  and  C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must at least contain two options to choose 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hints can be done with the &lt;ALT-H&gt; keystroke. A single line pop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 a simple one line hint to be entered for that particular ques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many hints as you want can be entered (ie. one for every question is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). However the user can set a limit (which is on the options menu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 allow  a  person doing the test to use a set amount of hints.  I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hints is set to zero (ie. turned off) then &lt;ALT-H&gt; will not 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hints to be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and deleting questions is done with &lt;ALT-I&gt; and &lt;ALT-D&gt;. Inse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question will move all the current questions up one and the edito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have  a  empty  question.  Deleting a question  will  remove  the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being edited and all other questions are moved down one,  an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question will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blank out all the entries for the current question use &lt;ALT-C&gt;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you wish to do this (It only erases the current question that is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). &lt;ALT-L&gt; will erase the current line that the cursor is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 around questions is done with the &lt;CTRL&gt; key and the left and 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 keys.  This moves in either direction one question  at  a  time,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 question status at the top of the screen will change each  tim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 to  a  new question. In addition to the arrow keys the &lt;Page  Up&gt;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  Down&gt;  keys with &lt;CTRL&gt; allow jumping to the start  and  end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quick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summary of the editor comman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Movement Comman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left - Lef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right -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up - Up 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down - Enter or Down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Question - Ctrl+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Question - Ctrl+Left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Question - Ctrl+Pg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Question - Ctrl+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Question - Alt+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Question - Alt+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current line - Alt+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all lines - Alt+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mode on/off - 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hint line - Alt+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Helpscreen - F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Questions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Questions - F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current test - F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menus -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options allow different settings to be made regarding how the  test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etc... All these options are stored with the questions on disk when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 saved,  and  hence all still apply when the test is  run  through  '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r'  program, except they can not be viewed or changed  when  in  '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r'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Limit: Selecting this will prompt you for a value in seconds to act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ime limit. If this is set to zero then no time limit is set, any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 than  zero  limits the person doing a test to  that  long  on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.  Once  the time limit expires when doing a test a  'Pass' 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 on the screen and the user is forced to go on to the next ques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ver the time limit expires for a particular question it is classed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ss, and can be seen on the final results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 Randomised:  When  this item is selected  a  query  box  pops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you to select either yes or no for this current option. If 'yes'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 then whenever the test is run, firstly the questions be randomi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 they  will  be  presented in an unfamiliar order. The questions 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  in  the  order that they were entered while you are on  the 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 the  randomization's only takes place when the test is  run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be  a  small  delay while this is done depending on  the  number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Randomised: Again selecting this item pops up another 'yes' or  'no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 boxing allow this feature to be turned on or off. When yes is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 the  different  answer  for  each  question  will  be  shuffled  am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selves  for  each question. This only randomises the  answers  for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 individually  and  does  not change  the  answers  with 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.  As with the previous option the answers remain in the  order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hich they were entered and only appear mixed up when the test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Hints: The number of hints determines how many hints the user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 while  a test is being run. A popup box prompts you for the  number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  you wish to make available. A value of zero indicates that  no  h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 to  be allowed. This option is independent of the number of hints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may  wish  to enter from the editor screen. When a test is  being 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the test the user may elect to 'use' up a hint and view the hint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ques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Right/Wrong: This options again presents you with a yes/no query 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the user to select either yes or no. Selecting 'yes' to this 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 for every answer the user does during a test, the user will receiv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 informing them of whether they were right or wrong in there ans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 this option 'no' means that no information at all is giving 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est of which questions have been answered correctly and which  wrong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the end of the test, where the total result is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Correct: This option lets you decide whether you want  the 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 to  be  given out if the user selects an wrong answer. This 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 no  difference to questions that are answered correctly how ever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  that are answered incorrectly a message will be displayed tell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hat the correct answer is if this option is set to 'yes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 Test:  This function allows the person setting up the  questions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e test for errors in the questions, this is automatically done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 the test is run to prevent silly mistakes. Also 'The Examiner'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 verifies  the test each time the test is run. The  test  can  also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ied from the editor screen by pressing &lt;F9&gt;. The following is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error messages and reas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                   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Question            No data was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 field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 lin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Choices                No choices were enter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 (A to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choice           Only one answer was ente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nswers to a question.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t least two options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Answer            The answer specifi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 was not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A to E, or is still bl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Answer is Blank  The answer specifi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 contains a empty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options does not have any submenu options, and allows you to  ru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 as  it  would  appear  in 'The Examiner' program.  Any  settings 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ising or time limits still have an effect here. The test is 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 and the user selects the answer they think is correct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/down arrow keys to move the highlite box to their selection.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 selects  the  chosen  question and  any  right/wrong  message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(;f they are set - see the options menu for more detail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 new pieces of information appear in the test window. One is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.  The  first  number  indicates  the  number  of  questions  answ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 followed by the total number of questions so far answered. I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 Right/Wrong option is turned off then this status message  will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,  otherwise it would allow the user to see which questions have 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ed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message is the number of hints. The first digit is the number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  that have been used so far in the test, followed by the total 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hints allowed. If the hints are turned off from the options (ie. se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)  then  the  hints  status does not appear. If there  are  is  no  h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or the current question or if there are no more hints allow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est  then a beep will be issued when a hint is asked for  by 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5&gt;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ommand summa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 - Display Hel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Display hint, if available and if hints are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Pass question, same as when time expi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- Abort Test, and return to the editor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/Dn - Move highlite box to selected ans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inting  menu allows questions to be printed. Several  selection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 from this menu, these options allow different information  to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:  This  will print the current question you have  displayed 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screen, including the answer and the hint (if there is on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:  This prints all the questions that are currently in memory, ex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nswers for each question. No hints are printed. Any blank lin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 are  also not printed as well as any answers which don't 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 data.  The answers are printed after each question. Also if a 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 will not fit on the bottom of a page without being split  up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is advanced to the beginning of the next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 &amp;  Answer: This prints all the questions that  are  currently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,  including the answers for each question. No hints are printed.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 lines  in the questions are also not printed as well as  any 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 don't contain any data. The answers are printed after each  ques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 if  a  complete question will not fit on the bottom of a page 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 split  up then the printer is advanced to the beginning of  the 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:  This just prints the answers for all the questions in a  tabu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  No  other information is included, just the question number and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nswer, like an answer she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: This also like the answers option just prints the hints for qu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hints, questions without hints are automatically not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 Sheet: This prints out a sheet with the correct number of  qu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rrect number of options for each question on, in a form so that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illed in with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 Heading:  This  prompts you for a title you may  wish  to  give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 printed.  This heading is printing at the top  of  the  pages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ny of the above reports. This setting is saved with the ques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t only needs to be entered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error messages are possible when printing, these ar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 Out of Paper: The program detects that there is no paper loaded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, to correct load paper into the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 Off line: The printer is not on-line and can not receive any 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on-line button so the printer is ready to ope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Busy: The printer is already printing, and more printing can not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ta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 Problem: Some other problem other than the ones mention  above 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more  information on how to load paper, and select on-line, etc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 menu  options deal with some of the main configuration setting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ettings  can  be set and saved to disk through the main 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 'EDINST'. However these options allow certain settings to 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and easily without having to load the setup program. Any changes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etup  options  here are not made permanent on  the  disk,  unles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Update Config' on the menu is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 Colours:  This  allows the colours used in the  testing  part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be changed. See the configuration se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: Sound can either be on or off. Turning off the sound prevents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s that can occur from the editor and test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 Dir:  This  lets  a  specific directory be used  for  the  storag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abase  files This directory will be the default when  either 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 Length:  This allows the number of lines per page to be specified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ize of paper that is being used in your printer. Once this many 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 been printed the printer advances to the top of the next page by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orm f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 Feed:  This  just advances the printer to the top of  the  next  p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 the paper to be aligning ready for a print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 Output: This allows you to choose where you would like the 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 The  options are printer, screen, and file. The printer  be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 common option The printer is port is set from within the setup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INST).  Selecting to print to the screen means that the questions  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be  displayed  on the screen instead of being printed  on  a 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 to  a  file  further prompts you for a file name,  which 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 when  you print the data. The file will then just contain  all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 that would have normally been printed, this allows the data to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programs that accept standard t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 Config  This saves any changes made in this setup menu to  mak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permanent on disk, for both the educater and examin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loaded a window displaying the program title, in this case - 'Examiner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the  version number. Once a key is pressed this disappears the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s. There are two main parts to this program, the pull down menus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op  of  the screen and the test screen, which is the majority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The pull down menus control the settings and allows the loading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 etc...  The  test  screen is where  the  questions  are 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the test, this remains blank until a test is actually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program is first loaded the option bar is placed of the fil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navigate the menus the arrow keys are used to move about. The left/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move from one menu topic to the other, while the up/down keys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te  selection bar to the desired option. The &lt;Enter&gt; key  will 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urrent option. To select a menu item from the editor screen, hol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&lt;ALT&gt; key and press the highlighted option of the menu you want.ie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enu you would hold down the &lt;ALT&gt; key and press &lt;F&gt;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tatus  line at the bottom of the screen displays the filename  of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loaded and the total number of ques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 options  deal  mainly with the storage of disk files  etc... 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the 'Educater' program questions can only be loaded and not sav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  as the 'The Examiner' does not allow any editing of the questions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: This loads questions previously saved to disk. Firstly a entry box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prompting the user for the file type to load, a default  of  'EDU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is assumed, as this is the extension used by Educatabase. 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can  be  changed if need be. When &lt;Enter&gt; is pressed the  file 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 showing the files in the current directory that match the  file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(eg. '*.EDU'). Use the arrow keys to select the file that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ad. Pressing &lt;Space&gt; while the file window is displayed will togg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yout  of  the files from three columns, to one column, when in one 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 more  information is displayed about each file. Once a file  has 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 a  check  is made to ensure you wish to load the  file.  The 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can also be selected from the editing screen by pressing &lt; F3 &gt;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:  This displays all the files in the current directory,  which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will be the data directory. As in the load option &lt; Space &gt;  can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toggle the output style of th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 Dir:  This  allows a different directory to  be  used  as  the 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: This just exists the program and returns you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 your  DOS  manual  for  more information  on  file  names,  file  spe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ldcards), extensions, and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options does not have any submenu options, and allows you to  ru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.  Any  settings like randomising or time limits must be  set  whe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re saved from 'The Educater'. The test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the  user selects the answer they think is correct by using the up/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 keys  to  move the highlite box to their selection. Pressing 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 the chosen question and any right/wrong messages are displayed 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set - see the options menu in 'The Educater' for more detail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 pieces  of  information appear in the test window. One is  the 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.  The  first  number  indicates  the  number  of  questions  answ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 followed by the total number of questions so far answered. I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 Right/Wrong option is turned off then this status message  will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,  otherwise it would allow the user to see which questions have 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ed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message is the number of hints. The first digit is the number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  that have been used so far in the test, followed by the total 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hints allowed. If the hints are turned off from the options (ie. se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)  then  the  hints  status does not appear. If there  are  is  no  h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or the current question or if there are no more hints allow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st then a beep will be issued when a hint is asked for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 &lt;  F7 &gt; will print the current question displayed on  the 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ing  the  correct  answer and any hints. &lt;F10&gt;  aborts  the  test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o the men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ommand summa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Display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Display hint, if available and if hints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Prints the current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Pass question, same as when time exp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- Abort Test, and return to the menu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/Dn - Move highlite box to selected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inting  menu allows questions to be printed. Several  selection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 from this menu, these options allow different information  to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:  This prints all the questions that are currently in memory, ex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nswers for each question. No hints are printed. Any blank lin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 are  also not printed as well as any answers which don't 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 data.  The answers are printed after each question. Also if a 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 will not fit on the bottom of a page without being split  up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is advanced to the beginning of the next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:  This  just print the hints for questions that have hints,  qu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hint are automatically not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 Sheet: This prints out a sheet with the correct number of  qu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ptions for that question on, in a form so that it can be filled i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ct ans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: This option is only available once a test has been complet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s the statistics from the test. ie. the results that are displayed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s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 error  messages are possible when printing,  please  refer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ducater' section for a description of the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 menu  options deal with some of the main configuration setting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ettings  Will be set and saved to disk through the main 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 'EDINST'. However these options allow certain settings to 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and easily without having to load the setup program. Any changes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up options here are not made permanent on the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: Sound can either be on or off. Turning off the sound prevents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s that can occur from the editor and test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 Dir:  This  lets  a  specific directory be used  for  the  storag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abas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 Length:  This allows the number of lines per page to be specified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ize of paper that is being used in your printer. Once this many 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 been printed the printer advances to the top of the next page by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orm f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 Feed:  This  just advances the printer to the top of  the  next  p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 the paper to be aligning ready for a print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 Output: This allows you to choose where you would like the 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 The  options are printer, screen, and file. The printer  be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 common option The printer is port is set from within the setup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INST).  Selecting to print to the screen means that the questions  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be  displayed  on the screen instead of being printed  on  a 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 to  a  file  further prompts you for a file name,  which 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 when  you print the data. The file will then just contain  all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 that would have normally been printed, this allows the data to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programs that accept standard t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program lets you view and change any of Educatabase's setting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 can  be  saved  back to disk to make the  settings  apply 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ducater' and 'The Examiner'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Defaults: This option will pop up another menu with contains all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 that  are  available on the options menu in 'The Educater'.  Each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 options  lets  input  a  value like  you  normally  would  from  '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er'.  However the options that are set here will become  the 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'The Educater' is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 Colours:  This  allows the colours used in the  testing  part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be changed. A window is displayed showing all the different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 have different colours. Most items have a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.  In some cases the background colour is already determined  from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all background setting. Where the background option is not availabl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 is  replaced with N/A for not applicable. The foreground entries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 from 0 to 15 and the background entries can range from 0  to  7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 pattern  shows what the current colour selection looks like,  an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 range at the bottom of the colour windows is purely for referenc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 what the range of colours look like. Pressing &lt; Enter &gt; moves fro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 item to the prompt allowing the colour value to be entered. Th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llow the colour to be modified to be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 Colours: This firstly displays another menu, allowing the  item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change to be selected. Once you have selected an item (eg. Pull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)  another  window  similar to the one used for  the  Test  colours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,  however the topics to change colours for will be  different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ple windows will be differ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 Port: The selects the port the data will be send to  when  you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 to  a printer. Three choices are displayed on the screen  a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inter  to be selected. The normal and default will be LPT1  which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 the  parallel port. Printing to serial ports can be achieved by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OS MODE command to redirect printing. Please refer to your DOS 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regarding 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 Length:  This allows the number of lines per page to be specified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ize of paper that is being used in your printer. Once this many 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 been printed the printer advances to the top of the next page by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 Dir:  This  lets  a  specific directory be used  for  the  storag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abase  files. This directory will be the default when either 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first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: Sound can either be on or off. Turning off the sound prevents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s that can occur from the editor and test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Setup: This records the settings to disk, so they will be used whe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he  Educater'  or  'The  Examiner' are used.  Note:  Both  'Educater'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xaminer' programs use the same config file which is 'EDUCATER.CFG'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.  If this file cannot be found then the programs own defaults 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abase is best run from a hard disk however it is possible to use  t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rives. The installation procedure copies the files from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to the disk where the program will be used, and sets up the colou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the  Educatabase  files  are archived then it  is  simple  to  creat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or the program, and a data directory, and extract the files 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directory, and place the .EDU files into the data directory. Then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 has  to be done is the EDINST program needs to run to create a  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 you  need to specify the location of the data files. The  first 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NST is run (with no CFG file) the default colours and settings are 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the  data directory is not specified then the current directory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not  found: An invalid file name was specified or the  file  does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 on the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 not  found: An invalid path or filename was specified or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ot be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 denied: Access rights to particular files has been denied,  poss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ile is locked, or another user could be accessing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enough memory: Insufficient computer memory was available to carry 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 Read Error: A disk error preventing the correct operation of the 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has  occurred, probably due to bad sectors on the disk or a corru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Write Error: See 'Disk Read Error'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 is  write-protected: The disk you choose to save a file  to  is 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preventing any files being saved on the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not ready: A error when accessing the specified drive. Usually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diskette is not in the drive, or the drive door is not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  File:  The  file  that  was  tried  to  be  loaded  was  not 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ducatabase' typ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exists,  Overwrite ?: A file by the name you  tried  to  save 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 on the disk, overwriting this file means that the contents of the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l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 File Name: The characters specified in the file name were  invali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filenames must contain only letters and or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UC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fill out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     _______________________________      Today's Date: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: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     _______________________________    Phone: (___)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  _______________________________    Fax:   (___)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Size:      __ 5 1/4 (1.2Mb)         __ 3 1/2 (720K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Type:       __ Money Order __ Check  __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Educatabase: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mail this form with your cheque or money order for $40 (N.Z.)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on Griffi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Raglan Str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ZEA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