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Drill-Team, version 1.0.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elps your child learn the multipli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many programs that attempt to make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this program is based on these prem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ltimately the multiplication tables must be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ization comes automatically, as a by-product, of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can enforce repetition and track result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get your child to participat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solution - a BRIBE.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completes 21 lessons, and you deliver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upon a reward (a toy, a book, a trip, money, whatever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/ wrong counts are for the parents to evaluate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sure improvement. I believe the child should receive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nal score. The reward should be f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 matter how many the child gets wrong. (However,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shing through the drills by guessing, you might have to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inimum correct repso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py DRILLTM.EXE to any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ing the Program Manager File menu, select "New", then select "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or Description, type anything (like "DrillTm"). Then click the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; naviagte to the directory that you copied DRILLTM.EX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 on DRILL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lick OK; Then double click on the DrillTm Ic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run this program, you need to have the file BWCC.D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\SYSTEM directory; BWCC.DLL is not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a large (?) file - about 152,000 byt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lready have this file. This is a standard fil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dily available from the BBS or shareware distribu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this program from. It is avaiable on Compu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CC.ZIP (40k) - GO BDEV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Send $15 payment for program and receiv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Includes the file BWCC.DLL and profess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Simply place disk in drive A, an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 File Menu, select Run and type a:install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if you want shipment immediately, or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ait for the nex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, the program will prompt for the stud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click Ok without entering a na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you in "practice mode". It will continually ask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multiplication problems (each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2). It does not record the scores in pract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enter a name that has never been enter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sk if you want to take the initial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you select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rogram will never prompt that student again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rogram will expect you to complete a less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2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hint button is available. It draws a pictur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 3 X 4 becomes three boxes containing 4 app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student can physically COUNT the appl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nswer. To make counting easier, two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oup by 5" and "Group by 10". These cause the ap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in color (red, then green) in groups of 5 o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ounting easier. If the answer has "remaining"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is not perfectly divisible by 5 or 10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colore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Flip" button reverses the order of the problem on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; for example, "3 times 4" becomes "4 times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"hint" screen, simply click on any visib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main window. It will be brought to the "to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nt window will close automatically after the "go" (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ffic signal)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ach lesson gets progressively more difficult.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with a (boring) familiar pattern, but diversifies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lesson consists of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ght and Wrong answers are recorded (in file STUDENT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STUDENT" is the name entered by the stu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complete more than one lesson per da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quit in the middle of a lesson, and resum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he next time you run the program us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you select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rogram will ask 50 preselec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Hint butt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ach question has a 20 secon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answers are recorded (in file NAME.P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student leaves in the middle of the Initil Ex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not be resumed; it must be restarted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kipp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fter the test is taken, running the program again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esson (as described in part A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the end of the 21 lessons, the student should take the pr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Simply start the program under a different name (like Johnn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. It uses the IDENTICAL preselected probl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exam, so you can measure amount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a lesson is completed, the program switches to "Practice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student exits the program by clicking the (though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certificate is available upon completion of the 21 less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d print the certificate any time, by clicking the "Awar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certificate will use "no name"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all lessons, the program will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's full name (to be printed on the certific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is a "View / Edit History" option on the main menu.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the program, and invokes NOTEPAD.EXE to edit the student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view and print all questions answered by the studen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(except the pretest; to access it, choose File | Open from NOTEP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and enter "Student.PRE" for the filename, where stud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ntered by the student when startin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use Notepad to "cheat" - that is change a wrong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udent accidentally keys in a wrong answer, and gets upse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. You must choose FILE | SAVE from Notepad's main men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the his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oughts o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why this program doesn't also do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ion, or why it does not let you select the number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days", or difficulty of the questions. All o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pe to progra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rather than overwhelm you with a million configuration op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would be more effective to approach it with "here'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it". No options, just take it right out of the box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y taking away all the configuration options, I hoped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sle having to decide which configuration is best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some portion of each lesson will be too simp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oo difficult for the student. But that also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has to do is follow it. No arguements as to whether it's to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o easy. There's no choice in the matter. You're forced to ta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e're really interested in here is repetition. Jus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o do the exercises. Fifty questions a day is a lot, but not suc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oo much to ask. And the student can always qui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, and restart the next day where he or sh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wenty one days is awhile, it is not such a long wh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not in sight. And even the hardest question is not im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 / cou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 you have to do is say to your child "Do this for 3 week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you a ___________". Yes, you'll have to spend some time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ow to click the buttons with the mouse, but after that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the loop. And you'll be able to see how if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 the program, by choosing the View history option, or simply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program, which tells what day and quest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21 days, even if they've learned NOTHING, they d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for actually doing the work. They will at least hav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ompleting a task in exchange for some form of r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, they've learned the multiplication tables as a b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ree program. If you continue to use this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ay evaluation period, then please pay for it. You will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of the program, with the shareware noti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the current version, you will receive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. Please specify which version you have. If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t immediately available, you will be promptly notifi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y expect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Steve Leonard be liable for any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away copies of this program. Share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this program on the same dik with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after an initial 1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n you are required to send a $15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2 Green Springs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reached on Compuserve at : 73557,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type of program, but rather a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areaware program, you get to try the program first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. That way, you can determine if the product fits your n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your money. Since the product is not sold in stores, which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rofit, and in turn buy from a distributor who also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a profit, the cost to get the product to you is much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s you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aying for advertising and packaging. These are re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. Most shareware authors cannot afford the enormous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 costs to put a product on the store shelves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thod of distribution, this product would never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Consequently, you have access to try many more programs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eople really "register" (send payment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/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an only speak from first hand experience. In the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people pay when they already hav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o b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o be moral /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o support the author, who will then create more share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user community ultimatel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Receive the nex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aying customer, your opinion really matters. You have a sa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goes in to the next version. Please use the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to descibe any additional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