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TECH SOFTWARE's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.  This agreement explains when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egistered copies of software products from Sc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Product" means the SciTech Software softwar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purchased or obtained for evalu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software and the associa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terials.  This includes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ies that may or may not have come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Shareware Copy" means a copy of the Product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electronically from bulletin boards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ome other source, or on diskette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Registered Copy" means a copy of the Product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ciTech Software including any printed man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obtain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we" or "us" means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you" means the end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egal Agreement.  This is a legal agreement which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user, to use the Product under certai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If you cannot agree to abide b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says you should not use or evalua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valuation Period.  You may use a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or an evaluation period of up to 21 day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ether the Product meets your n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it.  Once the evaluation period ends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urchase a Registered Copy of the Product, o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.  If you have ordered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rom us, you may continue to use your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of the Product.  While you are evaluating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it on as many computers as are requir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valuation. Your 21-day evaluation period begi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stall the Product on one or more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. Once the evaluation period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rchase the Product, you may only use the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. You may install the product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s long as there is no possibilit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 at the same time on different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ystem licenses please contact SciTech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No Royalties.  If the product that you have purchased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gramming libraries for application develop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you create using the libraries is own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ay sell without paying any royalties to Sc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You may not distribute any part of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 except for appropriate loadable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Shareware License Agreement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's and data files that are required for the Produ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istributing Shareware Copies of the Product. 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your Shareware Copy of the Product to g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as long as you include all of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received with your Shareware Copy. 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Shareware Copies of the Product for a profit (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mpanies may charge their normal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opying Registered Copies of the Product.  When you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he Product you may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hich are necessary for normal backup purpos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gree not to make any other copies of the softwa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(s), or any part of  them, or sell or give any cop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thout prior written permission from SciTe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Legal disclaimers required in a non-ideal wor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WITH YOU.  SHOULD THE PRODUCT PROVE DEFECT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SCITECH SOFTWARE, OR ANY OTHER PARTY WHO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TRIBUTED THE PRODUCT AS PERMITTED ABOVE, BE LIABLE TO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GENERAL, SPECIAL,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(INCLUDING BUT NOT LIMITED TO LOSS OF DATA 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NDERED INACCURATE OR LOSSES SUSTAINED BY YOU OR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OR A FAILURE OF THE PRODUCT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, EVEN IF SUCH HOLDER OR OTHER PARTY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Shareware License Agreement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