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16550 Device Driver v01.07.00  14 MAR 1994 (94073) 20:3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94 Professional Software Engineering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FIX1655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a pretty narrow function -- to fix problems with AMI BI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6550 ("hi-speed/buffered") UARTS.  As an added benefit, th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permit (usually much older) computers which only recognize COM1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 to automatically recognize COM3: and COM4: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power-off your computer and power it back on and all of you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get recognized, but they don't if you simply reboot the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n this program is probably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document makes a number of references to the AMI BIOS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ependant IN ANY WAY on the presence of an AMI BIOS -- there ma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be other BIOSes out there that exibit this or a similar proble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program to extend older BIOSes to COM3: and COM4: capabil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will certainly vary in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simple:  Simply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ATH\FIX16550.SYS [8514] [NO8514] [ARCNET] [NOBEEP] [BRIE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"C:\PATH\" is replaced by where you really put the file.)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 Near the top is best (before any other programs initial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too will know how many ports your machine has, if they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re is no need for any parameters at all.  The exceptions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You have an 8514/A video controller (see v01.06.00 - v01.07.00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 below), and for some reason it is not automatically de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, in which case you'd specify "8514"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You do not have have an 8514/A video controller, and for s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laims it found one.  BE CAREFUL WITH THIS --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AND YOUR VIDEO DISPLAY BLINKS OUT WHEN THIS PROGRAM IS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YOU HAVE AN 8514/A ADAPTER, WHETHER YOU THOUGHT YOU DID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NO8514" switch is provided strictly for compatibility purpo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vent that somehow a system is incorrectly identified as h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14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You have an ARCNET board configured which conflicts with COM4: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detect is done for these boards, so if you have one,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clude the optional switch "ARCNET".  Better yet, re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NET board to not clash with the COM4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You don't like the warning tones the program generates to in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t is doing it's job (when it detects a port the BIOS didn'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cts a conflict with COM4: and the 8514/A), in which cas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add "NOBEEP" to disable the beep tones from being emit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/warning condi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You don't really want to see all the port information each ti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boots, in which case you would specify "BRIEF" to disab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rt status messages from being displayed, keeping your boo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it less cluttered.  Since BRIEF also inhibits statu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ing automatic port additions and removal (such as a COM4: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8514/A), it also happens to inhibit the beep tones which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essages being displayed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line options are not case-sensitive, but also DO NOT REQUIRE das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(in other words, don't use slashes or dashes in front of the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driver is an initialization-only driver (it does it's job and q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 word processor would -- it doesn't remain in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), there is no purpose to loading it high (although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fine if loaded high to run), and it will not affect memory u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If you loaded it at the top of your CONFIG.SYS, load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be an option anyway -- your upper memory driver (QEMM, 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om, 386MAX, etc.) wouldn't be load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executed, it displays a version/copyright bann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BRIEF is specified on the commandline), four line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[n]:  BIOS [Y/N]  SCAN:  [type of UART found / conflict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n' is the port number (1-4), "BIOS Y" indicates that the BIO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d the presence of this port, and "BIOS N" indicates that the BIO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have the port listed.  The text following "SCAN:" indicate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found, or lack thereof.  When BIOS shows 'N', and SCAN shows a por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(or when BIOS shows 'Y', and SCAN reports an 8514/A conflict) i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6550 has done some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how widespread the AMI BIOS problem with 16550 FIFOs i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exist in the (as of this original writing in late 1993) "curr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AMI BIOS dated DEC 1991.  The problem manifests itself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high-speed UART installed (something which is advised if you use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modem -- most internal high speed modems are equipped with a 16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), and use a program which enables the FIFO (the special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550 UART chip), but which either does not disable it on exit,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ed while running (which is a valid thing to do, say if the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BBS, and a user shells to DOS and drops carrier).  When the AMI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looking for serial ports on startup, it fails to see the port (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ppear normal, since the FIFO is enabled), and the computer boo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at port in the list of available ports.  Then other softwar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" the port as being present, and won't work (such as attempting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program or the BBS after the reboot).  A hard reboot (power cycle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button on the front of the case) will reset the UART at the hardware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the AMI BIOS will recognize it.  This program simply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 a better way than the AMI BIOS does, and adds th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eard that some people have thought that this problem was something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system board (since it doesn't show up if you hard 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.  Take another look -- you may have an AMI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me wrong -- I like AMI BIOSes very much (I could be using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f I wanted).  They have a lot of great features, and aside from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ppear quite bug free (unlike the old DTK/Er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systems that don't recognize COM3: and COM4:, they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spread, and include PC, 286, and 386 machines, though I don't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boxes (most companies should have it straight by now).  Name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known to have this problem, at least in some models,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and 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lengthly discussion with a user, it was determined that QMODEM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certain versions of it, and I suspect other comm programs as well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base port address in order to operate (i.e. "COM4" migh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ption, but you need to tell it that "COM4" is 0x02E8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uration).  Telix is similar (v3.10 - v3.22 I know), but h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es pre-initialized, although it allows you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ference, the standard assignments of ports and their base add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:</w:t>
        <w:tab/>
        <w:t>03F8</w:t>
        <w:tab/>
        <w:t>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:</w:t>
        <w:tab/>
        <w:t>02F8</w:t>
        <w:tab/>
        <w:t>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3:</w:t>
        <w:tab/>
        <w:t>03E8</w:t>
        <w:tab/>
        <w:t>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4:</w:t>
        <w:tab/>
        <w:t>02E8</w:t>
        <w:tab/>
        <w:t>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not enable support for a serial port that a specific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not otherwise recognize (some games, for instance allow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serial connection, but usually only through COM1: or COM2:).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for instance (v3.0-v3.11, though it might be fixed in v4.0)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 Microsoft mouse on COM1: or COM2:, even though you can us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driver on COM1-COM4 (other mouse drivers may di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IOS manufacturers also have the very bad habit of providing BIO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rial ports based on the position number they occupy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value -- that is if you have COM1:(3F8) and COM4:(2E8), the BI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ervices for serial port 1 and serial port 2 (NOT serial port 4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an issue with most systems, and certainly not most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ommunications programs, which don't use the BIOS to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this utility strictly to deal with my experienc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BIOS problem.  When I called AMI, they told me I needed to get in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ystem board manufacturer -- which in all likelyhood is some off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and they wouldn't even give me a company name!  The AMI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in the Microsoft Windows Resource Kit as having serial problem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IOS is for a 486DX2 machine -- not exactly ol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2.00 unreleased versions, used internally before finding that AM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being given code to correct a problem in their BIOSes,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admit they even ha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3.00 incorporates a detection for the 8514/A video adap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the use of a COM4: port.  With all the port addresses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8514/A, you'd think they could have left 2E8h alone!  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.04.01 debugging versions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5.00 incorporates a fix for an odd bug which caused some port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dded back to the port table (although they were detected and res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support has been disabled until better document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6.00 adds a commandline switch (which I'd like to have avoided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, but still I cannot locate good docs on the 8514/A) for dealing with 8514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video systems.  The switch is simply "8514" (no slash, dash, or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"DEVICE=FIX16550.SYS 8514").  This will flag the program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the COM4: device (which would usually cause an 8514/A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it's screen), and to REMOVE any occurrence of COM4: (02E8h) from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able if it is found, and alert you in the process.  If you have a COM4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y this switch, FIX16550 will beep at you each time it is run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hardware conflict that should be resolved).  A specific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with 8514/A capability is the ATI Ultra (a VLB Windows accelerat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s MACH-32 chipset).  The ATI Ultra does not support having the 8514/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-- which means (as is stated in it's documentation), you can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4: in a machine with an ATI Ultra.  I had one of these, and discarde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Diamond Viper VLB (no 8514/A crud, MUCH faster, and less bu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rivers).  If that sounds like a plug for the Viper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ith this release, the official formatting of the distributio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to something a bit more version-identif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550106 ( F(i)X (16)550 (v)1(.)0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6.01 added two other options: NOBEEP and BRIEF, described abo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section.  Added comments to the documentation about some comm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dditional configuration to see a 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06.02 was strictly a text change in the program,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with an upda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7.00 Introduced improved 8514/A passive auto-detection code.  Also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8514 option (to force checking for an 8514A off).  If 8514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line, the autodetect will NOT take place, since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hat one is present.  Similarly, NO8514 will cause the program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check, and claim that one is not present.  This is done so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that for some reason the 8514/A detection code mis-ident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s having an 8514/A when in fact there is not one,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around the checking.  Also, having found that evidently some AR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(when configured in a certain way) have a similar compatibility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M4:, I have added the "ARCNET" switch, which will also disable COM4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will kick in the compatibility removal of COM4: if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this program was distributed in was originally a PKZIP v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ed archive with only 4 files in it: this document,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es of BBS description files (FILE_ID.DIZ and DESC.SDI).  No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been in the archive, and at completion of extr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you should have seen the following message, with an "-AV"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DQP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then you did not recieve an original of the archive as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 A fee is requested for it's use.  If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 only reason you should be using it is if it addresses a problem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), a registration of US$10.00 PER COPY USED is required.  The gr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ance this program can save you over time will be well worth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especially if you are a BBS operator.  Please make the cheq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 (drafted ib a U.S. bank) payable to: "Sean B. Straw",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ieve notifications of major updates to the program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ear from the date of registration (although you will not get a dis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, and you are entitled to use any subsequent versions of FIX16550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corrections are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Software Engineering is a developer of system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nd a variety of anti-virus tools.  We also provide custom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ervices in assembler and C, and perform password recove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KZIP files which have been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ox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 94912-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5) 459-7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lling, and you get an answering device, please be sure to 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th your complete phone number (including area code), and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you are calling about ("Your program" is not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).  Then describe the problem you are having, and end th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hone number repeated a second time, just for good measure -- if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out your number, I cannot very well get back to you to help you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