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SHA REG'S &lt;BUG FIX'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Please report all problems with Osha Regs to Data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0822 E. 27 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pendence,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include a complete description of th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modem 816-254-8146 14400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ve message to the sysop describing th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callers will have online access to the Osha Re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ine check the Osha Reg's update file area for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s and fixes. Be sure there's more soft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s coming from Data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