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CLIPPER LINK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DIRECTION OF CLIPP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introduction of the Clipper-compiler in Winter, 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ethora of Clipper third-party products have flo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aftermarket.  These add-on libraries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he Clipper language into the most powerfu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system for microcomputers.  Application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lipper and third-party libraries are growing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, thereby causing some new developmen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lower develop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Excessive application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irection of Clipper Add-on products is to help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new problems.   The most popular of the new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ich work towards improving the speed of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usage at runtime - "dynamic" li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ticle, I hope to be able to convey inform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own experience as a Clipper developer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too much discussion about future products,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discussion about products which are solv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problems - right now!  The developmen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ing away from software packages which prom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lete database solution" to those which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en architecture" so we developers are free to choo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tools, libraries and development environment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 of dCLIP, a Clipper development platform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r are using at least 12 different Clippe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tudies of successful Clipper application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the developer has learned not only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rary-an" but is also "multi-linkeral". 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developer is now accustomed to us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r in development projects.   One of 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s consists of 5 Clipper .EXE programs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of 4 different lin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cussion of linkers raises a lot of questions.  Wh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veloper use a single linker for all of his project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kers are getting better, then why not ring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ng in the new?   Are not linkers just a final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he compiled object code to be machine readabl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article is to help dispel a lot of the my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, and (most-of-all) fears that confront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 today when it comes to the subject of linking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amazed at the amount of time a professional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will spend in learning the nuances and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per language, yet that same professional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quivalent of a kindergarten education i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1  - Copyright (c) DONN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, the Clipper developer must be more educated about lin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ain competitive.  If you ask the Clipper programmer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biggest frustrations, he/she will virtually always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ay - memory usage and development time.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linkers are designed to address these probl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thers.  Some do it better than others.  Some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ynamic" techniques, others will use "static" techniques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igned to work best with only Clipper code, oth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work best with applications that are Clipper/C/A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 designed to link very fast, others are slow but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memory management.  Some are designed for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others are designed for huge applic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.  Some are designed to help with distribution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, others are designed to help with debugging.  So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ease-of-use and quick-starting, others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complicated memory and symbol issues.   So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work well with any combination of library and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others will choke on just about anything.  Some lin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ture, slow and reliable, others are young, frisky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well-beh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veloper who creates programmer's tools, I talk t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 programmers every day, because I also handl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our product, dCLIP.  I am constantly amaz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lipper programmers who still use only one link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NK86.  Why is this so?  Are their applications so sm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n't need better memory management?  Is their tim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managed that the speed of linking is not important?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, the answer is none of the above.  Clipper progra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y other professionals, are afraid of making a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and feeling like a fool for spending good money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y.  You have heard it said that "the only stupid ques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hat is never asked".  Well, I my philosophy is "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y is one that is never ventured".   My knowledge of lin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from purchasing every one and using each one. 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I have developed an understanding of linking by tr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and have gained quite an edu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lipper developer, the quality of his/her end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, that is why Clipper is the most popular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language for microcomputers.  Choosing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for each job will improve the performance and qu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.  This article is designed to help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hoices.  It is not the intent of the author to dump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phisticated "linking terms" on the reader of this arti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 Clipper programmer who has had to work out a knowl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s all by myself.  There is still a lot I do no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inking, but what I have learned has helped me develo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competitive edge and made it possible to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ch as dCLIP.  I expect that I will learn a lot mo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the reader, responds with your own experien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, therefore I welcome any feed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I think we can battle our way through this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r zone" and emerge victorio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of linkers will be addressed in 5 se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/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What is linking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Glossary of linking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Linking tips for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Static Over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Reloadable Over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ynamic Over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ynamic 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Virtual Overl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ymbol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nking tips for productivity and projec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re-linked Libr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ynamic 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Incremental 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peed-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Library-Module 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eature, price, performance comparison and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TLINK, RTLINK-5.0, RTLINK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LINK86s87, PLINK86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BLIN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T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MS-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WARP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NO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dCLIP, dCLIP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hoosing a linker for your pro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se studies of 5 pro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/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linking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 are a subject which most Clipper programmers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talk about because of a "fear" that the technolog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oo sophisticated to understand.  The proc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is no more sophisticated than the compiler itself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just done at a lower level and produces machine-re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 It is really the compiler which produces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ble code, but the linker has the responsibility of in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ompiled code is accessible or "linked"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egments.  Linking or "fixing up" references mad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to external variables and functions i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 that the program will address or call othe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DOS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can be accomplished at many different st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r running of an application.  Most linking occur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that an .EXE file is created.  This is usually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 and time consuming of linking processes. 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occurs during "load-time" when an application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memory for execution.  Even DOS has a built-in lin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xes up references to specific code segments in an .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 the time that it loads the .EXE into memory.  Some lin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additional load-time linking by using pre-link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xing up references between several files at load-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nkers are "dynamic" and load code into memory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ning of the application.   Each one of these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s provides a specific advantage to the develop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understand what these advantages are, your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s are probably not "state-of-the-art" and may be l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level of performance, usually, in the mana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t run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ker's basic job is to combine objects which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separately.  Objects contain symbols of three typ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UBLIC symbols - those symbols which are cal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o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TATIC symbols - those symbols which are callabl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within the same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UNDEFINED symbols - symbols which exist in other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re referenced or used by this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lso referred to as EXTERNAL symbol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4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ker "resolves" an object's external symbols by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objects public lists either in their object fil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ibrary cross-reference indexes.  Linkers usually accomp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sk in "2 passes".  The first pass is to locat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by reading the symbol references into memory from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files and libraries and assigning a segmen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ymbol.  The second pass is the actual "fixing up"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nd generation of the .EXEcutable program.  During pass 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ker searches all the object files and libraries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one contains a PUBLIC definition for each unres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.  When it finds one, it links the object by assign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or "fixing-up" the reference from the calling symbo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d symbol.  If none of an object's PUBLIC symbo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by another object, that object is not link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cu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of Linking Termi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cutable file - A linked program tha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exec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file - A file produced by the compiler used a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y the linker.  Also referred to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ocatable file because it contains cod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modified by the linker to execute at any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-      Another term of reference for an OBJECT.  A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s assigned by the compiler to each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it can be referenced in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-     A section is a unit of linked, executable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ing by the overlay manager.  A s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an overlay - a portion of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that is loaded into memory as a singl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-     A piece of code or data that is manipul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er as an indivisbl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 -     Segments of code or data that can be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     with other segments of the same segment and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to occupy adjacent locations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-     Segments of code or data tha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     combined with other segments to occupy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-     A section of code or data that shares all or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its memory allocation with other s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-     A file containing relocatable modu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ly available to the linker.   Libr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include indexes of PUBLIC symb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5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-      The assigned name for a value that is a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bsolute symbol) or the address of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onent (relative symbo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-      A symbol whose relative address is desig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      the compiler to be available for modules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ule that defin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-      A symbol whose relative address is desig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      the compiler to be available only for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defines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-    A symbol that is not defined in a modu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      references it.  The linker "fixes" these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ir values become 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6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ing Tips for Memory-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most all cases, memory management is accomplish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"overlays".   Many Clipper programmers have been reluc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overlay linkers because they heard how difficult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nage.  This may have been true in the past, but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 have become much more sophisticated in the pas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.  In order to understand how to choose a linker fo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, we must first examine the methods in which lin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is task.  They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tatic Over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loadable Over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ynamic Over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ynamic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Virtual Over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ymbo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Memory P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Memory Al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OVER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tic overlays" are segments of code which are plac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sections that occupy the same memory space at run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 overlay segments usually look like this in your 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area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area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ker uses static overlays (PLINK86, PLINK86plu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be sure that you properly place your objec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lay segments to prevent computer "lock-up" or "crash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.  In the above example, any procedure or fun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 may call any procedure or function in FILE D - F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in different areas, however if a function in F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a procedure or function in FILE B, then your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 as soon as the program returns to FILE A because F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removed from memory to load FILE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7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management with "static overlays" is the most ti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ing because it requires extensive analysi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f the program to insure that the modules ar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in the overlay are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ABLE OVER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oadable overlays" are segments of code which ar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overlay sections that occupy the same memory spac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, however the "calling  module"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oaded" into memory when returning from the "called modul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able overlay segments usually look like this in your 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 FAR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area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area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ker allows reloadable overlays (RTLINK, RTLINK+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are not in danger of "lockup" in the event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or function in FILE A calls a function or proced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LE B because FILE A will be reloaded into memory o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ILE 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 will experience slowing, however, if over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structured properly, because each time an overl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ed the application must go to disk.  In the abov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unction in FILE A repetitiveley calls a function in FILE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r application will be very "disk intensive" and will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ly.  If a function in FILE A repetitively calls 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LE D there will be no slowing at all because both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main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management with "reloadable overlays" is the less ti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ing than "static overlays" and provides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f allowing more modules to be overlayed,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dditional memory usage.  Overlay managers which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OAD" commands usually limit the automatic reloa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"NEAR" or "FAR" calls.  The Clipper-compiler mixes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and far calls therefore Clipper-compiled code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ed in this manner.  The generic versions of RTLI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+ and PLINK86plus all support overlay reloading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 overlayed in this manner must be C/ASM modu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/EXTEND libraries or third-party libraries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-compiled obj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8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OVER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ynamic Overlays" are segments of code which are loaded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mory pool" at runtime.   Dynamic overlay segment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this in your link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only 1 area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ILE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if a function in FILE A calls a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LE B, then FILE B is loaded into the memory pool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 and the memory pool is "dynamically" managed to i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dules which call each other repetitively will remai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improve speed performance.  Some dynamic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 also provide automatic "reloading" to in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will always have sufficient memory in the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 which don't need to be in the memory pool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to allow room for others at run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overlay linkers (ALINK, BLINKER, WARPLINK) of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f simpler overlay design and usually bett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.  Some also have a tendency to "fragment"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free memory pool because they share the heap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application rather than allocating a separate do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This can cause applications to run out of memor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longed running of the application if there is not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overhead at the start of the application.  Som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linkers also support overlay management by "frequenc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".  If a module is called often during the running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, it will remain in the overlay pool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"swapped out" to load other overlays.  This i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um runtime perform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-overlay linkers such as WARPLINK and BLINKE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disclaimer in their documentation requir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being overlayed are "well-behaved".  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for "well-behaved" objects, but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for "well-behaved" linkers.   It appea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ew "dynamic overlay" linkers are hoping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 for compilers so they will be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of their technology.  As a third-party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r, this is aggravating to me because it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develop a special release of the dC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for compatability with these linkers.  In the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I believe these linkers will survive only if the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wlessly with existing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9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"Dynamic linkers" should not be confused with "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" linkers.  Dynamic overlay linkers perform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and fix-ups for the entire application at on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oduce an .EXEcutable program.  True "dynamic linker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ll the linking and fix-ups at "runtime" by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.OBJ files or "dynamic-libraries"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f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ers (dCLIP, dCLIPRUN, NOLINK) provide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management for very large applications.   All other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kers still require that each symbol referenc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be resolved at link time and assigned an addres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ot" memory area.  Even the most sophisticated of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schemes cannot eliminate the need to cre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mbol table", therefore the memory usage of a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increase proportionally with the number of symbol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BJects regardless of the overlay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ers solve this problem by adding to the "ro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" symbol table only if a function or procedure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untime.  Dynamic linkers will load the executable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into an "object pool" and perform the symbol fixup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heap area.  Once a symbol has been added to the he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stay in memory even after returning from th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however the executable code may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pool to make space for new objects which may b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ers also allow linking from sets of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during the running of an application therefore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such as accounting systems can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.EXE (the "dynamic-link engine") and multiple "dynam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OVER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Overlaying is a technique developed by Pocket So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 and is being introduced in the special .RTLINK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lipper 5.0.  Unlike "dynamic overlays" which are "r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", virtual overlay managers not only overlay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a module, but also the portion of a modul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during the running of an application - the DAT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hanges are written out to disk in temporary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naged during the running of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ing a program using virtual overlaying, the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d from disk to memory on a "least recently used"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code which has not been used for a wh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ten to make room for the new code, leaving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code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0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overlay linkers dynamically allocate the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pool for paging code in accordance with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during the start of the application.  The mor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vailable, the less "disk-intensive"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etter the speed perform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writing of this article, my experience with this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king is very limited, therefore I cannot make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 of this technique to the more conventional meth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by ALINK, BLINKER and WARP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-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Management is a technique that can greatly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memory overhead in a linked application.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is a process in which the "symbol table" is man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unneccessary symbols in the main root memory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usually very little that a linker can do to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because the problem is usually ca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and the programmer.   Every compiled objec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, constants, code and data.   Overlay linkers can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good job of overlaying code and constants but symbo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ust be treated differently.  Symbols must always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root" memory for overlay managers to be able to find and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ule which contains the called symbol.  Unfortun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inkers are not sophisticated enough to eli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dundancy" of symbols which are placed in root memor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each Clipper-compiled object makes a cal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"__PLANKTON".   The symbol "__PLANKTON" is assig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ymbol table for EACH Clipper-compiled object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_PLANKTON exists at only one address. 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Clipper-compiled objects, you will have 100 redu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is table.   This consumes value memo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can usually be overcome by compiling your .PR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less (and larger) .OBJects, thereby reducing the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.  This can become a delicate balancing act, however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find the proper balance of .OBJ file size ver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count to make a difference in memory usage.  Incr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OBJect size may increase the overlay area size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ifying the memory savings from the reduced symb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 and BLINKER excel in the area of symbol mana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cutables created with these "dynamic-overlay" link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memory efficient, because they overlay code segments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procedure" level rather than the "module" leve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you can now compile your large clippe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just a few huge .OBJect files, thereby greatly redu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ymbols which are placed into "root"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ally this "symbol management" of ALINK and B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ke them perform well as memory-management lin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as their overlaying techniq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1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, dCLIP and dCLIPRUN also provide good symbol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only create symbols when called for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f the application.  The symbols from a hug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un once a week will waste valuable memory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, where "dynamic-linking" will create these symbol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ime the report is being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ticle is basically intended to provide "linking"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ory-management, however, it is incumbent upon 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offer additional tips on reducing symbol-coun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which will work with ALL link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USE CONSTANTS INSTEAD OF MEM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memory variables are always treated as "symbol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ain from using a memory variable if a constant is suffici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an unnecessary symbol can be eliminated by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key=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INKEY()#escape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lipper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ILE INKEY()#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lipper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USE ARRAYS INSTEAD OF MEMV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ifferent Clipper memvar name creates a "symbol", whe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ray name creates only ONE symbol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how to save considerable memory in a clippe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ducing the symbol count with an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de produces 5 symbol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ame=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dress=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ity=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tate=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zip=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1,1 SAY 'Name ' GET m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2,2 SAY 'Address' GET m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3,3 SAY 'City' GET m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4,4 SAY 'State' GET m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5,5 SAY 'Zip' GET m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 name WITH mname, address WITH maddress,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WITH mcity, state WITH mstate, zip WITH m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2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de produces 1 symbo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gets[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[1]=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[2]=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[3]=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[4]=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[5]=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1,1 SAY 'Name ' GET gets[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2,2 SAY 'Address' GET gets[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3,3 SAY 'City' GET gets[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4,4 SAY 'State' GET gets[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5,5 SAY 'Zip' GET gets[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 name WITH gets[1], address WITH gets[2],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WITH gets[3], state WITH gets[4], zip WITH gets[5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USE THE SAME NAME MEMVARS WHENEVER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every "different" Clipper memvar in a module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mbol.  If an object contains several procedur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 for memvars even though they may not perform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ilar functions.   For example, procedure A and procedure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need 5 memvars.  If procedure A declares its memva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unique names and procedure B declares its memvars with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names, then 10 symbols are used in the linked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5 symbols, make sure that procedure B assig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 to the memvars as procedure A.   This is no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if the memvars need to be public to both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 different functions, only if they are privat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ay not be practical in all programming situation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"cryptic" method in which you must treat your mem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.  Clipper 5.0 solves this problem and also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ier to do steps 1 and 2 above by including a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e-processor" which allows you to program using non-cryp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extensions then convert your code at compile ti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efficient use of arrays or const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PA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BLINKER and dCLIP provide an "automatically-called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callable" function which helps to prevent the commo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ation caused by Clipper applications. 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ation is actually caused by the linkers themsel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"dynamic-linking" creates unresolved symbols at run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ymbols are placed in the Clipper free-pool or "heap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prudent location determined by the Clipp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system.  Once a symbol has been created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y the same memory space forever, therefore it is desi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ymbols all be placed in adjacent memory 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"fragmenting" the free po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3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mory packing" is a technique developed by Steve Stein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ntroduced in his product SMARTMEM.  This is a ver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n which unneccesary memory control boundari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by giving the Clipper application a large contiguous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to work with rather many small blocks placed end to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calls its memory pack routine at user-definable interv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an overlay is loaded.  For example, the command B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PACK 10 will insure that memory is packed every te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 overlay is loaded.  BLINKER's overlay pool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ushed" at this time to insure that fragmented code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so removed.  dCLIP calls its memory-pack function "eve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odule is loaded into memory and only "flushes" it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when it cannot find sufficient space to load a new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inkers provide for complete control of memory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the programmer manage the runtime environ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and RTLINK support a STACK command for allo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memory reserved as the call stack.  This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in sophisticated applications which use wind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mes and nest calls many levels deep.  These linker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a MEMORY command which will define the heap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 to the application in addition to the .EXE load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command is not used, then Clipper grabs all the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emory.  This command is useful to insure that Clipp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memory you want it to use.  This memory control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accomplished with the SET CLIPPER=&lt;memory parameter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dos environment, but burning it into the .EXE can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be more use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provides a very useful feature for burning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environment into the .EXEcutable program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arameter.  For example, the comma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EXECUTABLE CLIPPER V10;R32;F39 will eli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this command in your AUTOEXEC.BAT file.  BLINK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and WARPLINK also provide control of the overlay pool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timize the object memory al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follows the same guidelines as any Clippe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ocates memory from the SET CLIPPER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also incorporates a "virtual-memory" technique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to other .EXEcutable programs which are lar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memory.  This "virtual-memory" is any disk de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, or a network server.  Memory is releas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lication and saved as a temporary file, then re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as new free memory for calling the other program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from the called program, the original memory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tored from the temporary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4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ing Tips for Produ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compiler language such as Clipper, there is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the EDIT-COMPILE-LINK cycle.  This is a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duce machine-readable code.   There are a variety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techniques, however, which reduce this cumbersom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acceptable, manageable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nderstand how to choose a linker for produ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ject management, we must first examine the methods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 accomplish this task.  They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-linked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ynamic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cremental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peed-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Library-Module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LINKED LIBRA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 introduced the concept of pre-linked librari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community about 3 years ago.  Shortly after t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introduced their .RTL (runtime-library) system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linked libraries are files which are built from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braries into and .EXEcutable format.   The only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is the "fixing-up" of any references made by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e-linked library to those in the rest of the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an .EXEcutable program, a pre-linked library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rom dos, but instead is used in conjuncti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cutabl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developed their .RTL (runtime-library) system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t of saving disk-space for applications which use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.  For example, every Clipper application links i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k of code from the CLIPPER.LIB library into the .EX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10 Clipper .EXE programs, then this code redunda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up 1.5megs of disk space.  RTLINK allows you to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.RTL file which pre-links this "common" code.  The .RT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n referenced when you create the .EXE program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ique" code.  When you run your .EXE program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.RTL file will be "fixed-up" to the rest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code each time you startup you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, dCLIP, and dCLIPRUN use pre-link libraries for a 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- disk management and memory management.  These lin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linking from .DLB files (dynamic-libraries) at "run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RTLINK's .RTL system is simply a "load-time" lin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 which use "true-dynamic" pre-link libraries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code into memory if it is called by the application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 These systems will also "manage" the object pool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amount of memory space for large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5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-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-linking is also covered under the "Memory Managem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because of its inherent memory-management cap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-linking is probably more useful however in its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a "turbo-style" development system.  All other lin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hat you QUIT the program being executed to mak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part of the code.  Even the smallest chang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"CLEAR" to clear the screen will requi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Quit to dos, (2) Edit your code, (3) Compile th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Link the code and (5) Restart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LINK dynamic-linker eliminates step (4), the Link cyc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links code into memory from your .OBJect file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lipper developers, just saving the Link step will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's productivity if he/she is using a slow 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INK, PLINK86 or RT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LIP development platform takes the "dynamic-lin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two steps further and also eliminates step (1) and s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of the EDIT-COMPILE-LINK cycle.  For many application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a great time savings because sometimes it take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o "restart" an application and get back in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 to test the changes.  Some sophisticated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tools such as ARTFUL.LIB must open as many as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ild arrays, set relations, etc. before you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into the desired menu.  dCLIP helps during develop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arger application systems by allowing the programm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uspend execution of the program, (2) Call his/her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recompiles the changes, (4) automatically de-links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re-links the new codes into memory, (5)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is process does not in any way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"environment", only the executable portion of the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by saving even more time in getting back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test th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does have a limitation when being used in this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that procedure A calls procedure B.  The program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s the ALT-D hotkey while running procedure B to g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dot prompt, then calls his editor and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in procedure B.  dCLIP will allow the edi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piling of the changes, however the procedure B code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placed in memory until the application return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 and then comes back into B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ange needs to be made to a procedure on the fly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that the programmer go back one menu i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hitting the ALT-D hot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6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AL-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al Linking is a process in which only the cod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nged is linked into the new .EXEcutable program.  RTLI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, dCLIP and dCLIPRUN all support incremental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each uses a different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's concept of incremental linking is to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 (.INF) which is generated containing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module in the program along with a checksum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.  It is with the use of this file that RTLINK i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ll what has changed in the program.  RTLINK's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 has the disadvantage of causing the .EXEcutabl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w larger than usual because of wasted space in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is needed to allow for the growth of modul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amount of extra space (25% is the default) is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really a problem because incremental link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done during the development cycle.  The final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inked with NOINCREMENTAL to disable the fea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the .EXE back down to normal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's incremental linking system must work differently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is normally done "on the fly" and is always activ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an application under NOLINK and using dynam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, each time a module is called and needs to be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, the date and time of the module in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is checked against the date and time of the .OBJ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.  If there is NO .OBJ file, then the modu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is linked, if there is an .OBJ file with a later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ime then it is linked instead of the module in the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's incremental linking system uses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 as NOLINK, except the DCLIP.SYS file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to define the location of the .OBJect files so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ist on another drive in another directory 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server.  This makes project management simpler.  dC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the programmer to put a memory variable in th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is/her program to disable the incremental link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ing the constant disk access and date/time compari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k only from the libraries thereby improving the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This feature is usually implemented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RUN rather than dCL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ipper programmers want the link part of the EDIT-COMP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cycle to go faster.  The general rule of thumb for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king, is:  "The more sophisticated the linker, the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k-time".   Overlay linkers such as PLINK86, PLINK86pl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and RTLINKplus usally are quite slow because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as "general-purpose" linkers for all langu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onform to the requirements of all compi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7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-purpose linkers such as NOLINK, BLINKER, dCL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 were designed to be used with Clipper only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eliminate many of the checks such as "stat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", "checksums", etc. and concentrate on what i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or Clipp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st linking method is, and will always be,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ynamic-linking" because only the code that is call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at runtime is linked into memory.  Link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BJect modules does take a slight longer time tha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linked "dynamic-libraries" and dynamic-link systems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 slight "hesitation" when a module is being link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"hesitation" can be milliseconds for small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k - 5k) up to up to 1-2 seconds for large objects (30k - 60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is by far the fastest overlay linker which produc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cutable program.  Jud Cole claims that he will never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language other than assembly-language.  BLINK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produce an .EXE in about 1/5 the time of PLINK86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INK 1.0 is even faster than BLINKER but is limi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overlay applications.  TLINK was really designed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orland compilers and is not a general-purpose 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it does not work with some Clipper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rd-party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was so named because it is supposed to be a fast lin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general-purpose overlay linkers go, it is definately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PLINK86 and RTLINK (about 50%), however is cannot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LINKER or TLINK for speed in linking Clipp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-MODULE LIN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ost useful features I have found in some lin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"MODULE" command.  When a linker does not suppor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a library is improperly created to use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et very aggravated because it means that my whole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is impacted by these limitations.  PLINK86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are examples of linkers which have a level of sophis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 to provide this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ers of the new, younger linkers, such as ALI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and WARPLINK have not yet matured to the level of wis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mes from developing "sophisticated applications"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pplications were as complicated as some of mine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t have ignored this very useful feature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ment team at Nantucket was also short-sigh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produced the CLIPPER.LIB and EXTEND.LIB libraries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ed to my frustration.  Brian Russell, the auth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, assures me that this will not be a problem in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8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ULE command is very useful in that it allow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 to place "modules" from libraries into over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"undocumented" feature in PLINK86 that very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programmers know how to use and even when they fi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LINK86 supports the MODULE command, they can't use 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PER.LIB/EXTEND.LIB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compiler creates an .OBJect file it also assig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ule" name for the linker.  The Clipper compiler assig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 as the .OBJ file, however many compilers will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SOURCE file as the module name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s and directories.   You can organize you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s by placing all your Clipper objects in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brary manager such as LIB.EXE or PLIB86.EXE th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CTION MODULE &lt;module&gt; command in your lin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lace any module into any overlay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my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myfileA,myfil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myfil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myf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only incumbent upon linker developers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but also developers of third-party libra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documentation should include not onl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but the name of the "module" which include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o that module can be overlayed.   Nantucket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ze the value of this feature of PLINK86 in their Summer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, otherwise they would have given each modu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.LIB and EXTEND.LIB a "unique" name.  Instead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he same module name to many different object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ASM.ASM.  For example, if the DBEDIT module we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BEDIT" instead of "_ASM.ASM" and the MEMOEDIT module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"MEMOEDIT" instead of "_ASM.ASM" then they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verlayed with PLINK86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db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memo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ULE &lt;module&gt; command in PLINK86 and RTLINK requir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odule&gt; exists in one of the declared libraries an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"unique" to that module otherwise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and the module will be linked into the root memory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FUN.EXE is a development platform for CLIPPER and FUNC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cludes every module from CLIPPER.LIB, EXTEND.LIB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KY.LIB.  To accomplish this task and still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memory for running Clipper applications we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much of the CLIPPER libraries and FUNCKY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19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how we did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rst we extracted all the modules from CLIPPER.LIB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.LIB with PLIB86.EXE.  This gave us a set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name as the original objects which we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ese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ext we rebuilt CLIPPER.LIB and EXTEND.LIB with PLIB86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ld PLIB86.EXE to "MODRENAME" all modules.  This PLIB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named all the modules from "_ASM.ASM" to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on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ext using the LIBRA.EXE library utility, we examin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KY.LIB library and got the names of each Funcky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ere lucky because Dirk Lesko's compiler assigned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to each of his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Now all we had to do was create a link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 dclip,dclipf1,dclipf2,dclipf3,funck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 dclipnl,dclip,dclipr,funcky,dcextend,cli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dclipf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 FAR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odules from CLIPPER.LIB and EXTEND.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memoedit,memotr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memoline,memoread,memowrit,mlcount,mlp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achoice,ascan,adir,afields,asort,ains,acop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afill,g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db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icreate,sort,sortof,examplea,examplec,rec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odules from DCLIPNL.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c_call,global,parseobj,msg,kern,omalloc,mtbu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ULE mtobj,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odules from DCLIP.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overlay,over_22,over_24,over_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odules from CLIPPER.LIB and EXTEND.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nt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odules from DCLIP.L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dbgbrow,dbgio,dbgscrn,dcega43,dcvga50,videoid,dc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_dci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0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Funcky modu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aaverage.c,amax.c,amaxn.c,amin.c,atotal.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.asm,border.asm,checkdat.asm,checktim.asm,clusters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dboot.asm,cominit.asm,comoff.asm,comon.asm,comset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wap.asm,cputype.asm,crash.asm,csrbot.asm,csrtop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ir.asm,curdrive.asm,datetype.asm,decimals.asm,default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zip.asm,delimete.asm,delvolum.asm,disksize.asm,diskspac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mem.asm,dosvers.c,drivestr.asm,egamem.asm,execute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mem.asm,extmem.asm,ferase.asm,ferror.asm,fgetattr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etdate.asm,fgettime.asm,fhide.asm,filecoun.asm,findfirs.as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flen.asm,fprotect.asm,fre.asm,frename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etattr.asm,fsetdate.asm,funhide.asm,funprote.asm,getmode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page.asm,getvolum.asm,handles.asm,initscre.asm,insert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com.asm,isdir.asm,isdisk.asm,isdrive.asm,isems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fixed.asm,isfloppy.asm,ishandle.asm,islpt.asm,ismouse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queue.asm,kbdstat.asm,lastdriv.asm,lprint.asm,lptset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swap.asm,margin.asm,maxcol.asm,maxhandl.asm,mediatyp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.asm,mouse.asm,m_pen.asm,m_reset.asm,m_restor.as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MODULE m_save.asm,m_speed.asm,m_setpag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_getpag.asm,ndptype.asm,nexthand.asm,nstuff.asm,palette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reset.asm,prnstatu.asm,program.asm,prtscr.asm,q_cancel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_delete.asm,q_file.asm,q_restar.asm,q_status.asm,q_submit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ab.asm,romdate.asm,sectors.asm,sectorsi.asm,setdrive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handl.asm,setlogic.asm,setmode.asm,setpage.asm,setsnow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cree.asm,settime.asm,systype.asm,vidtype.asm,warmboot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handl.asm,althandl.asm,setvolume.asm,q_hold.as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ize.asm,drivetyp.asm,turbo.asm,typeahea.asm,chdir.as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 are becoming much more sophisticated in their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debugging information while running an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ten, the ability of the linker to provide adeq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information is dependent on the informa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provides to the linker in the object code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s are very sophisticated in being able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at the symbol-level even though the compiler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vide for this.  Microsoft's LINK.EXE and PocketSof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plus are the only linkers that support Microso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-VIEW for getting into a Clipper application and finding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happening at the low levels.   RTLINKplus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verlay" linker with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inkers provide a "DEBUG" command.  This is not a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 debugging feature and is usually support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that is aggravating to the person trying to debu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command in PLINK86 and RTLINK will force the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o report to the screen each time an overlay seg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ccessed.  Sometimes it is necessary to use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gure out overlay strategies.  The annoying thing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PLINK86 and RTLINK simply put the message on the scree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 and then scroll the screen up one line. 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debug a program which puts information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very aggravating.  Also, once the DEBUG swi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you can't turn it OFF without relinking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1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 provides a feature that allows the programmers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snapshot" of the object overlay pool at any 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program.  This provides useful inform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the operator which modules are currently in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odules have been linked from .OBJ files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linked from .DLBs (dynamic-libraries), which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urrently "running" and the size, date and time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provides the same feature as NOLINK but also offer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E feature which writes debug information to a DCTRA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rocedure name, line number and the current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pression loaded into the "WATCH" table.  This DC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then be "merged" with your source code to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useful "histogram" of your application.  dCLIP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"source-level" debugger and an "interactive, d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style" debugger which use nearly the entire Clip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as a debugging tool.  Since the Clipper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inked into the dCLIP engine, every Clipper function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help debug a Clipper application.  This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system lets you select work areas, open and clos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create memvars and arrays, browse files, jump to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environment, load other librari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provides a "PROFILING MODE" which is really a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function.  This feature is basically a set of "hook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lipper programmer to write his/her own debu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activity of the overlay manager for opti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formance of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2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COMPARI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s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Clipper Summer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Supplied with Clipper Summer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s87 is the linker provided with Clipper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all Clipper-compiled objects, Clipper-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, the Clipper libraries, and all third-party libra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is a "static overlay" linker and requires car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desig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s87 supports overlaying of "MODULES" from librar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take simplify your development environ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rom libraries rather than .OBJ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s87 is a mature, reliable linker which is sophist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handle linking of most large Clipper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overlays, provided that you are patient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 your code and structure your overlays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2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29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plus is a generic, general-purpose version of PLINK86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extra features such as a "RELOAD" command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verlay reloading".  It's "reloadable" overlay featu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however to C/ASM object files and library module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dules in CLIPPER.LIB, EXTEND.LIB and most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reloadable because they were written in C/A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ipper-compiled modules must be placed in "static-overlay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manner as PLINK86s8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plus also includes an overlay design utility which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 objects and helps you develop an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which will prevent lockup at runtime and de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mory-efficient architecture.  Caution -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is not very useful in applications which cal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ndirect symbol references such as "macros"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no way of knowing that a call has been made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is actually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3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3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29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.EXE is a general-purpose MS-DOS linker for all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, assembly languages, and Clipper.   RTLINK i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lipper libraries, Clipper-compiled objects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-party libraries.  RTLINK is is also compatibl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commands and will link your application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LINK86 *.LNK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is both a "static" overlay linker and a "reloadab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linker.  It's "reloadable" overlay feature is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to C/ASM object files and library modules.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 in CLIPPER.LIB, EXTEND.LIB and most third-party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reloadable because they were written in C/A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ipper-compiled modules must be placed in "static-overlay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manner as PLINK8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also allows use of .RTLs (runtime libraries)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disk space usage of applications.   RTLINK is a m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le linker which is sophisticated enough to handle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large application which requires over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has a "VIRTUAL OVERLAY" feature which provides th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including the DATA portion of object modul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segments, by writing the data to a "virtual overl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and restoring the data whenever the overlayed 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ed int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supports overlaying of "MODULES" from librar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take simplify your development environ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rom libraries rather than .OBJ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 is an excellent linker for all application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for applications which are C/ASM code in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Clipper-code inten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plus is an even more sophisticated version of RTLINK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much more power in the area of debugging tools.  RTLINK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icroSoft CODE-VIEW support, a sophisticated 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LER, and an overlay analyzing system which scans .MA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duces graphs of overlay usage to help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of your overlay struc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4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-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LINK-5.0 is a custom version of RTLINK which support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features of RTLINK but with two important new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utomatic Clipper-code overlaying - this feature 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ynamic-overlaying" technique which automatically man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per-code overlays in an overlay pool at run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ncremental linking - this feature provides a faste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e than normal linking by maintaining a work fi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history of past linking sessions.  This work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used to insure that only the code "changed"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k session is linked into the new execu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1.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17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.EXE is a linker specially designed fo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 ALINK is compatible with the Clipper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third-party libraries.  ALINK is also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PLINK86 commands and will link your application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PLINK86 *.LNK files with some modif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 is a "dynamic overlay" linker which provides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s for Clipper-compiled object files only.  A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verlay from .LIBrary files therefore all func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IB files will be linked into the ROOT memory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 is the only linker which is NOT a stand-alone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instead an overlay "pre-processor"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s all the code segments from the Clipper-compiled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o the function or procedure level, creates an .OV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lipper-executable code, then creates a set of .SYM (symbo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ch are used by PLINK86 or Microsoft LINK to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"fix-ups" and generate the .EXEcutabl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 also includes a replacement for OVERLAY.LIB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ynamic overlay" manager.  This manager is link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cutable programs and manages the dynamic overlay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per code.  ALINK uses the Clipper free pool to link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code segments, therefore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memory-packing utility and call the AL_FLUSH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 in your ALINK-ed programs to reduce memory frag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 is an excellent linker for application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-code intensive.  If you use many functions from thi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 libraries, then ALINK will not allow thes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5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1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17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.EXE is a linker specially designed fo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is compatible with the Clipper libraries, and all thi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 libraries.  BLINKER is also compatible with many PLINK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will link your applications from your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*.LNK files with some modif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INK,  BLINKER is a "dynamic overlay" linker which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overlays for Clipper-compiled objects and "some" C/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 BLINKER will allow overlaying of entire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ALLOCATE" command.  This is not always a useful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very few libraries have modules which are ALL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LINKER.  BLINKER requires that C/ASM modules be "wel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d".  It is not completely clear at this time what "wel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d" means, however, some libraries appear to fall i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.  The EXTEND.LIB library is an example of a well-beh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therefore, it may be ALLOCATEd in an overlay 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's dynamic overlay manager works excellent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-compiled code and the EXTEND.LIB library. 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experimenting with other libraries, you may fi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worth the effort to go any further.  Some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developers such as FUNCKY, FLIPPER, etc. have rel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versions of their libraries which are overlay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's "well-behaved" disclaimer in their manual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indictment of BLINKER's behavior, not the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behavior.  As of the writing of this article, BLINK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ynamic-overlay" manager has experienced problems with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compiled using "optimization" and also with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use STATIC symbols.  These are valid compiler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is incumbent upon the developer's of BLINKER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pability in their linker rather than expec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-party developers to change their products.  Jud C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ssured me that he intends to upgrade BLINKER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vel of sophistication which is necessary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BLINKER on more complicated projects.  Until then, I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BLINKER only for projects which are Clipper-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ve.  Be careful when trying to overlay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ith these limitations, BLINKER provides the bes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solution for Clipper-code intensive .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  BLINKER is not a simple linker.  It also imb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to the linked program which are called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of overlay segments for "memory-packing" to help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ory fragmentation caused by "dynamic-overlaying". 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any memory-management system you may have buil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 and should be taken into consid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6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evolved from ALINK's technology therefore it accompli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"dynamic-overlaying" in much the same manner, howev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nd-alone linker and is 5 to 10 times faster than ALIN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an executabl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1.03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149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is a general-purpose linker designed for "dynam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"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is compatible with the Clipper libraries,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-party libraries.  WARPLINK is NOT compatible with PLINK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will NOT link your applications from your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*.LNK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is a "dynamic overlay" linker which provides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s for Clipper-compiled objects and "some" C/ASM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will allow overlaying of called modules from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by including the library name in (parenthesi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BLINKER, WARPLINK requires that C/ASM modules be "wel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d".  Because WARPLINK is a general-purpose link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patible with third-party libraries than BLINK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it does not produce as memory-efficient execu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LINKER if the application is Clipper-intensive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, however, where WARPLINK will create bett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s than BLINKER due to its ability to overlay cod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able by BLINKER and other situations where WARP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better speed performance than RTLINK becaus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verlay-pool" technique is more efficient than RTLINK's dis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ve "overlay-reloading".  WARPLINK "learns" how to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ol most efficiently while the application is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can overlay entire libraries but is NOT cap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ing "MODULES" like PLINK86 and RT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is an excellent linker for all applications. 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lacks in features, it more than makes up for in perform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2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8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 is a true "dynamic-linker" which does NOT produc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but instead is an "executable-kernel"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LIPPER.LIB/EXTEND.LIB libraries and runs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from .OBJ files and/or dynamic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7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INK, NOLINK's dynamic link system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-compiled code only and was designed to help devel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st Clipper modules by eliminating the normal link 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quired when producing .EXEcutable programs.  NO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links objects into memory when they are "called"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hat is running.  NOLINK's dynamic-link sys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far the fastest linking technique of all link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symbol "fixups" occur at runtime and only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eded by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's .EXE program is built from the Clipper libra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LINK "Kernel Builder" library and is somewhat of a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g.  NOLINK is an excellent product for testing small por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lipper programs or Clipper UDF's, but it can easily run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on large Clipper projects.  NOLINK's standard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limited to virgin Clipper applications an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ird-party libraries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NOLINK's Kernel Builder to create a custom kerne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re sophisticated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INK - Kernel Bui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 2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8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LINK Kernel Builder is a LIBRARY which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to build a custom "dynamic-link" kernel which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compatibility with third-party libraries.  Ker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er's Library is used with another "overlay-linker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kernel.  By using overlay segments, I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in creating complete NOLINK kernels in as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200k with RTLINK and 230k with PLINK8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/dCLIP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 -2.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Price - $29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is a complete development platform fo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and uses "dynamic-linking" to run clipper 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r dynamic libraries.  dCLIPRUN has a 40k lowe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 than dCLIP because the DOT prompt and debugging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removed.   Both the dCLIP.EXE and dCLIPRU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gines" are included in the dCLIP package and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IBraries are also included to allow the programmer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engines or use dCLIP features in his/her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also includes a royalty-free dCLIPRUN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ow the developer to distribute the dCLIPRUN.EXE 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 or "custom" runtime engines for running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from .OBJects and/or .DL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8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's technology uses functions from the NOLINK libr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it's "dynamic-linking", but other than that,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no resemblance to NOLINK.  dCLIP is muc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iticated than NOLINK in its dBASE/FoxBASE-style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, memory management and debugging tools.  dCLIP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much better in network environments and includes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integrating with all other third-party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is the only linking product that is a "runtime"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producing an .EXEcutable program.  dCLIP's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ustomized by re-creating it from the dCLIP libra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dCLIP provides the advantage of using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technology in conjunction with their "dynamic-link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This means that a dCLIP.EXE engine built with RT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pport all the features of RTLINK .and. all the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CL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ny Clipper applications, distribution of an .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the most efficient and beneficial.  dCLIP's 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as designed to solve the distribution problems which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naged very well in .EXE progra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lpha/Beta testing projects under develo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dCLIPRUN executes the .OBJect files or dyna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, daily updates to offsite testers can be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more quickly and efficiently.  Sending a few .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quicker and easier than sending large .EXEcutable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hanges are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nfiguration control and custom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LIPRUN offers a more efficient method of distrib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which require constant configuration or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  Custom configuration of a screen or repor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require rebuilding the .EXEcutable program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LIPRUN's "incremental linking" capability, a custom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complished at the customer's site, compil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bject and ready to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Memory management for large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applications cannot be linked into an .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y "overlay" linker because of the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 which must always go into the "root" memory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Champion accounting distributes their system in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cutable programs.  dCLIPRUN will run Champion's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ing package as though it were one integrated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running the .OBJect files or dynamic-libraries.  Th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the advantage of reducing the distribution from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 to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29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 Comparison Chart - Memory Management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inker  �Dynamic �Dynamic � Static � Static � True   �Overlay �Memory  �</w:t>
      </w:r>
    </w:p>
    <w:p>
      <w:pPr>
        <w:pStyle w:val="PreformattedText"/>
        <w:bidi w:val="0"/>
        <w:jc w:val="left"/>
        <w:rPr/>
      </w:pPr>
      <w:r>
        <w:rPr/>
        <w:t xml:space="preserve">    �          �</w:t>
      </w:r>
      <w:r>
        <w:rPr/>
        <w:t>Overlays�Overlays�Overlays�Overlays�Dynamic �Reload  �Packing �</w:t>
      </w:r>
    </w:p>
    <w:p>
      <w:pPr>
        <w:pStyle w:val="PreformattedText"/>
        <w:bidi w:val="0"/>
        <w:jc w:val="left"/>
        <w:rPr/>
      </w:pPr>
      <w:r>
        <w:rPr/>
        <w:t xml:space="preserve">    �          �</w:t>
      </w:r>
      <w:r>
        <w:rPr/>
        <w:t>CLIPPER � C/ASM  �CLIPPER � C/ASM  �Linking � C/ASM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+  �  NO    �  NO    �  YES   �  YES   �  NO 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s87�  NO    �  NO    �  YES   �  YES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    �  NO    �  NO    � YES *4 �  YES   �  NO 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-5.0�  YES   �  NO    �  NO    �  YES   �  NO 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+   �  NO    �  NO    � YES *4 �  YES   �  NO 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S LINK   �  NO    �  NO    �  NO    �  NO 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INK     �  YES   �  NO    �  NO    �  NO 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INKER   �  YES   � YES *2 �  NO    �  NO    �  NO    �  NO    �  YE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ARPLINK  �  YES   � YES *2 �  NO    �  NO 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LINK     �  NO    �  NO    �  NO    �  NO 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    �  YES   �  NO    � YES *1 � YES *1 �  YES   � YES *1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-KB �  YES   �  NO    � YES *1 � YES *1 �  YES   � YES *1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RUN  �  YES   �  NO    � YES *1 � YES *1 �  YES   � YES *1 �  YE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     �  YES   �  NO    � YES *1 � YES *1 �  YES   � YES *1 �  YE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0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 Comparison Chart - Memory Management Feature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inker  �Virtual �Virtual � Symbol � Memory �Virtual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</w:t>
      </w:r>
      <w:r>
        <w:rPr/>
        <w:t>Overlays�Overlays� Re-    � Alloc- �Memory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</w:t>
      </w:r>
      <w:r>
        <w:rPr/>
        <w:t>CLIPPER � C/ASM  � duction� ation  �Swapping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+  �  NO    �  NO    �  NO    �  YES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s87�  NO    �  NO    �  NO    �  YES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    �  YES   �  YES   �  NO    �  YES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-5.0�  YES   �  YES   �  YES   �  YES   �  YES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+   �  YES   �  YES   �  NO    �  YES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S LINK   �  NO    �  NO    �  NO    �  NO 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INK     �  NO    �  NO    �  YES   �  NO 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INKER   �  NO    �  NO    �  YES   � YES *4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ARPLINK  �  NO    �  NO    �  NO    �  NO 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LINK     �  NO    �  NO    �  NO    �  NO   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    �  NO    �  NO    �  YES   � YES *5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-KB �  NO    �  NO    �  YES   � YES *5 �  NO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RUN  �  NO    �  NO    �  YES   � YES *5 �  YES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     �  NO    �  NO    �  YES   � YES *5 �  YES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1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ker Comparison Chart - Productivity Fea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inker  �Incre-  �Overlay �Overlay �Overlay �Pre-    �Overlay �Source- �</w:t>
      </w:r>
    </w:p>
    <w:p>
      <w:pPr>
        <w:pStyle w:val="PreformattedText"/>
        <w:bidi w:val="0"/>
        <w:jc w:val="left"/>
        <w:rPr/>
      </w:pPr>
      <w:r>
        <w:rPr/>
        <w:t xml:space="preserve">    �          �</w:t>
      </w:r>
      <w:r>
        <w:rPr/>
        <w:t>mental  �complete�  lib   � .OBJ   �Linked  �de-     �level de�</w:t>
      </w:r>
    </w:p>
    <w:p>
      <w:pPr>
        <w:pStyle w:val="PreformattedText"/>
        <w:bidi w:val="0"/>
        <w:jc w:val="left"/>
        <w:rPr/>
      </w:pPr>
      <w:r>
        <w:rPr/>
        <w:t xml:space="preserve">    �          �</w:t>
      </w:r>
      <w:r>
        <w:rPr/>
        <w:t>Linking � .LIBs  �MODULES � files  �libs    �bugging �-bugging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+  �  NO    �  NO    �  YES   �  YES   �  NO 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s87�  NO    �  NO    �  YES   �  YES   �  NO 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    �  NO    �  NO    �  YES   �  YES   �  YES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-5.0�  YES   �  YES   �  YES   �  YES   �  YES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+   �  NO    �  NO    �  YES   �  YES   �  YES   �  YES   �  YE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S LINK   �  NO    �  NO    �  NO    �  NO    �  NO    �  NO    �  YE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INK     �  NO    �  NO    �  NO    �  NO 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INKER   �  NO    �  YES   �  NO    �  YES   �  NO 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ARPLINK  �  NO    �  YES   �  NO    �  YES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LINK     �  NO    �  NO    �  NO    �  NO    �  NO 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    �  YES   �  YES   �  YES   �  YES   �  YES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-KB �  YES   �  YES   �  YES   �  YES   �  YES   �  YES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RUN  �  YES   �  YES   �  YES   �  YES   �  YES   �  NO    �  NO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     �  YES   �  YES   �  YES   �  YES   �  YES   �  YES   �  YE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2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er Comparison Chart - Productivity Features 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inker  � Link   � True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 </w:t>
      </w:r>
      <w:r>
        <w:rPr/>
        <w:t>Speed  �Dynamic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�        �</w:t>
      </w:r>
      <w:r>
        <w:rPr/>
        <w:t>Linking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+  � Slow  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PLINK86s87� Slow  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    � Slow  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-5.0�Fast *6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TLINK+   � Slow  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S LINK   � Medium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LINK     � Slow  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INKER   �V. Fast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ARPLINK  � Fast  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LINK     �V. Fast �  NO 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    �V. Fast �  YES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LINK-KB �V. Fast �  YES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RUN  �V. Fast �  YES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CLIP     �V. Fast �  YES   �        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3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dCLIP, dCLIPRUN and NOLINK are "runtime" systems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ers which produce an .EXEcutable program.  dCLIP's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ustomized by re-creating it from the dCLIP libra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 dCLIP provides the advantage of using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ing technology in conjunction with their "dynamic-link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 This means that a dCLIP.EXE engine built with RTLI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upport all the features of RTLINK .AND. all the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CL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Dynamic overlaying of C/ASM code is tricky and can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sirable results when the code includes data or interru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TLINK seems to have occasional problems with Clipper-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overlays when the modules pass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BLINKER allows the SET CLIPPER=&lt;environment&gt; to be b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.EXEcutabl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dCLIP, dCLIPRUN use the SET CLIPPER=&lt;environment&gt; for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ol memory allocation and the OBJMemory=&lt;memory&gt; in DCLIP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bject pool al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If using Incremental Linking option then speed is impr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mat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4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a Linker for your Clipper Pro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 linker to use for a Clipper applica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n easy task.  There are many factors which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before deciding which is the very bes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  Then again, it may not be necessary to always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linker,  but simply a linker which is adequate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ve the problem with the least eff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decide, I have chosen to use 6 real case stud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our staff had to make a choice of a linker or lin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r different Clipper proj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tudy #1:  FYI - Work Smarter  (ALINK and BLINK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YI - Work Smarter is a Clipper application that is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ly written in Clipper with a few func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hird-party libraries (GET-IT, Overlay(), SMARTMEM, ID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velopment started on Work Smarter, about 1-1/2 years ag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duct was linked using PLINK86 and 4 "static overl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.   As the product evolved, memory usage went up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how we managed the overlays, the symbol table gre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 where we had to use a new linker to get more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purchased ALINK, a "dynamic-overlay" linker and with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hours effort reduced the memory overhead by 5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K dynamically overlays ONLY Clipper-compiled .OBJ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not a problem for us since this project was "Clip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" intens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more effort and by compiling our applicatio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and less .OBJects we reduced the symbol count furth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successful in reducing the memory overhead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k.  A total investment of about 24 hours of time and $179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d our .EXE load module from 340k to 260k.  ALINK li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ragment the Clipper memory pool and we were getting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during re-indexing, so we invested in a product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MEM and made structured calls to the H_PACK()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acks the free po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YI - Work Smarter evolved, it grew more powerful and lar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XE load module increased another 10k over several mont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 were running into memory problems again becaus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as designed to work with a 90k resident TS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LINKER, (designed by Jud Cole, the author of ALIN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uses the same basic overlaying concept as ALI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it offers the ability to also dynamically over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.LIB library.  This brought the .EXE load modul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270k to 230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5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BLINKER link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oa,swapattr,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yi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MEMORY PACK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OVERLAY OPSIZE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ER EXECUTABLE CLIPPER V10;R32;F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TO fyi.OV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rror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oaovl1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oaovl2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oaovl3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oaovl4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oaovl5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oaovl6.OB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overcl.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dclip.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extend.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dclipr,getit,smartmem,clipper,id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tudy #2: FYI - LetterWriter (.RTLINK and .RTLINKpl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YI - LetterWriter is a Clipper application which is a d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word-processor, spell-checker and thesaurus.  FYI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Writer is approximately 30% Clipper-compiled code and 7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ASM code.  When this project started, about 1 year ago,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using PLINK86 and 5 "static overlay" areas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"crashes" we determined that this application was far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 to be managed with "static overlays", so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.RTLINK, reduced our overlay areas from 5 to 3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eliminated computer lock-up problems while redu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EXE load module by 50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per-code portion of the program was still over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tic" so we had to be careful to structure the Clipper-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properly to prevent lockup, however the C/ASM cod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utomatically reloaded simply by entering the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OAD FAR 300" in our link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ied using dynamic-overlay linkers like BLINK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for this project, but they could not dynam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the sophisticated C/ASM routines we used in the 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 and thesaurus.   During development we use RTLINK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supports Microsoft Code-View, then we lin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roduct with RTLINK 3.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link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, but this is information is proprie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6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tudy #3: dCLIP/dCLIPRUN (.RTLINK and NOLINK 2.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is a development platform and runtime system fo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runs Clipper applications from .OBJect files or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.  dCLIP is basically a Clipper application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CLIP.EXE program contains about 5% Clipper-compile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95% C/ASM code.  The dCLIP dot-prompt interpreter,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database manager, report writer, query-builder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written in Clipper, yet none of this Clipper-c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CLIP.EXE program, but instead is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dynamic-library" which is linked into memory onl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and dCLIPRUN are an example of 2 linking technolog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together to produce the very best memory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  NOLINK is a "dynamic link" library which is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dCLIP.EXE "engine" using .RTLINK.  The engin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entire CLIPPER.LIB and EXTEND.LIB libra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provisions for including any third-party libra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CLIP development started 2 years ago, we used PLINK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LINK version 1.2.  Our dCLIP.EXE engine load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was approximately 310k.  This left very little roo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per application so dCLIP version 1.0 could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mall Clipper programs or it would run out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LINK and BLINKER, the NOLINK-1.2 "dynamic linker"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per free pool to link the Clipper-compiled cod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memory fragmentation and eventually the program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ut of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 2.0 used a whole new approach to the problem of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.  First, we threw away "static overlays" and fou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ould extract modules from the CLIPPER.LIB and EXTEND.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nd overlay them using .RTLINK and the "MODU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Clipper libraries are all C/ASM code, so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LOAD FAR 200" command to insure that the over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get properly reloaded.  RTLINK allowed us to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ynamic-link" functions from the new NOLINK-2.1 librar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so now our DCLIP.EXE load module was reduc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310k to only 230k.  With this additional 80k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, rewriting the "dynamic-linker" to allocate a se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pool and including a "memory-packing" utility for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ragmentation, we improved dCLIP to now be capable of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arge Clipper application without running out of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7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link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1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dclip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dclipnl,dclip,dclipr,dcextend,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dcli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FAR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odules from DCEXTEND.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memoedit,memo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memoline,memoread,memowrit,mlcount,mlp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achoice,ascan,adir,afields,asort,ains,a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ULE afill,g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db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icreate,sort,sortof,examplea,examplec,rec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odules from DCLIPNL.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c_call,global,parseobj,msg,kern,omalloc,mtbu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ULE mtobj,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odules from DCLIP.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overlay,over_6,over_22,over_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odules from DCEXTEND.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nt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modules from DCLIP.LI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dbgbrow,dbgio,dbgscrn,dcega43,dcvga50,videoid,dc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txtstu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MODULE _dc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8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tudy #4: dCLIPFLP.EXE -Flipper eng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ARPLINK and dCLIP 2.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FLP is a development platform and runtime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applications which use the FLIPPER graphics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was the best choice for this application for reas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eed performance more than memory performance.  RT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performed better from a memory-management 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, however, the constant "reloading" of overlay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ed to be too "disk-intensive" and very slow.  WARPLIN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"pool" management scheme produces better speed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keeps routines which are called most often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PLINK is an example of a "dynamic-overlay" link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limitations on the modules which can be overlayed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nclear how to determine which modules CAN be over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by constant trial and error.  The link fil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developed after much of this trial and error.  Objec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which are to be overlayed are placed in 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.  Gary Prothero, the developer of Flipp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working on breaking his libraries out into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which will allow all the (OVERLAYABLE) cod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ed as a .LIBrary rather than many .OBJects.  This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, makes project management simp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/op:62 /em (dclipflp) + ovlm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flipper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C + AREASET + ASCIISET + AT_SET + AXISCALC + AXISSET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E_BOP + CALLBIOS + CLIPSET  + CLS + COLOR + COLORSET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 + CWAIT + DR_CURVE + EGA_HERC + ERRORSET + FALIGN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ASTFILL + FASTLINE + FILLBOX + FIND_PEL + FLIPINIT + GETFHGT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ETLNATT + GETLNLEN + GET_FATT) + GET_PEL + (GET_PT + GFXCLOSE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FXLSEEK + GFXOPEN + GFX_RDWR + GRAPHIC + GRAPHICS + HP_CLIP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P_PLOTS + INITSET LABELSET + LEGEND + LINE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NES + LN_JUST + LO_PRINT + MALOCPIC + MATHSET + MISS_SET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DESET + OPEN_FNT + PIC_ASM + PIECHART + PIE_CLIP + PRINT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SET + REGRESS + RESET + RETXYSET + ROTFCN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T_180 + ROT_270 + ROT_90 + SAVEFONT + SAYMARK + SCALESET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ANKEY + SCL_DRAW + SCREEN + SET_XOR + TEXT + WORLDSET)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RTCHAR + XAXISSET + XYSET + YAXISSET + _IDIV + _LIN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output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f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map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f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ipnl+(dclip)+(dcextend)+dclipr+clipper+flip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39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Study #5: DONNAY Accounting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LIPRUN - dynamic link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DONNAY Software Accounting system is 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and handles Sales Orders, Customers, Accounts Receiv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Payable, Inventory Control, General Ledger and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so uses the entire SOFT.CLIP library, and has a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call other programs such as FYI - Work Smar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as originally written in dBASE-II and has evol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large, custom program which is about 1.5Meg of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Until 1 year ago, this system consisted of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cutable sub-programs.  Our accounting department wa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strated because we were reluctant to provide needed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complexity of the system.  Each one was link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and had a sophisticated internal overlay struc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we decided to solve this problem by conve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to several "dynamic-libraries" and then runn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ly under the dCLIPRUN "dynamic-link" system. 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k about 2 hours because all that was needed was to tak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per objects and "pre-link" them into sets of .DL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ynamic-library) files.  Now, providing simple changes is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simply edit and compile the desired .PRG and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.OBJect file.  dCLIPRUN's incremental link system in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new object is executed rather than the old o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brary.  About every two weeks we update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nd distribut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ger Donnay is the President and founder of DONNA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s, a Newport Beach, California firm which special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evelopment of database systems for micro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ger is the creater of the SOFT.CLIP and TIME-TRAK add-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for Clipper, the dCLIP development platform/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or Clipper, and "FYI - Work Smarter", a home-off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system.   Roger's programming background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-language in "real-time" applications, basic,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z, dBASE-II, dBASE-III, Clipper and miscellaneous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languages.  Roger holds a BSEE degree from West Co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y in Southern California and is a Vietnam vetera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years of U.S. Navy electronics background in rad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ger J. Donn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NAY Software De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80 Park Newport,  Suite 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port Beach, CA 92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714-721-67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 : 714-721-94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: 619-728-4318 or 619-728-06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 : 73227,12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ed is dated July 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40  - Copyright (c) DONNA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