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Welcome to The Cartoon Theater...Seri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rtoon Theater is a library of PCX format, graphic file temp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over 1,200 separate drawing elements of cartoo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positions, body positions, props, and the necessary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brary of files of your ow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rtoon Theater has no installation utility and th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. In this way it is entirely up to the user as to where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brary of files. It is suggested that you make a subdirector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hat contains the paint program you will use to manip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; If you have a paint program under a director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PBRUSH. You may wish to store these files in that directory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called THEATER...to do th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t the DOS prompt C:\&gt; type  cd\pbrush ( then push en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t the DOS prompt C:\PBRUSH&gt; type  md\theater (then push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the DOS prompt C:\PBRUSH&gt; cd\pbrush\theater (then push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t the DOS prompt (C:\PBRUSH\THEATER&gt;) type  copy a:*.*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 Of coarse your drive letter and directory name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basic format remains the same. The basic idea is that i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these files out of the way on their own subdirectory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programs directory that you will be using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 to make backup copies of your original Cartoon Theater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 your original Cartoon Theater disks aside for safe keep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familiar with how to make back up copies of your original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Dos manual or Computer User's Guide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The Cartoon Theater - Series 1 is a basic block style of carto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ody design is accomplished by combining a</w:t>
        <w:tab/>
        <w:t>series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tangles. Future series of the Cartoon Theater will highligh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styles of cartooning. Unlike any other " HOW TO "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ooning program on the market to date, The Cartoon Theater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th total access to the utilities necessary to fully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ositioning, size coordination and the one dimensional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involved with the art of carto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satility of the Cartoon Theater is only limi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Each individual user can add to this library of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new characters, new body positions, props, page layout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ered user of the Cartoon Theater is grante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alter, manipulate or use as is any of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oon Theater in any manner they wish. The registered user may publ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or distribute freely any of the creations that were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Cartoon Theater. However, no one is granted the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opies of the registered user's version of the Cartoon Thea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publication or sale without the expressed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f the Cartoon Theater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PC user's, user groups, clubs and BBS's are encouraged to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shareware version of the Cartoon Theater Series-1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act with the following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Cartoon Theater logo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he file THEATER1.DOC (this file) must be pres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3. No fees should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HOW TO USE THE CARTOON THE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rtoonist is a producer, director and playwright all rol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The cartoonist sets the stage, designs the costumes and scen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cast of characters, writes the script and produces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The Cartoon Theater provides literally hundreds of separat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to help make this all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our head positions are shown for each character. You can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/4 and side views of the character's head positions to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wo more head positions for each of the characters.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close attention to the direction and size of the collar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head position. You could use a collar pointing 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a " looking over the shoulder"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wise, you can manipulate any of the separate drawing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ay, such as body positions, props, etc. The page layout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toon Theater offer the user with even more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Due to the many variations of printer configurations involv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ibility of the individual user to achieve the desired resul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work to the printer. On the page layouts, whenever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are given as a point of reference to be used as a guide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chieve the desired result when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the page layouts take note of the following ti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ll files were original created in 640 x 200 CGA screen siz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cept for the greeting card layout in the registered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hich is 640 x 40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Be sure to remove all dimensions and instructions from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before sending work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Be sure to replace titles with titles of your own cre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forget to add your own initials on the low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after the copyrigh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The single panel, 3-panel and 4-panel newspaper comic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youts and the sign page layouts were originally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scape orientation printing. This may not b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ing on your particular printer configura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aint program you use to manipulate the Cartoon 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OTHER TIPS... When bringing separate elements together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's head, a collar, a body and some props, some things will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nd the pixels will have to be cleaned up. For example...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ach a head and a collar to a body, the shoulder line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( see sample-1.pcx). Likewise, if you add furniture, some o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 to be blocked from view. If the part that is supposed to be b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iew is showing through a pant leg or other object, the pix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clean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n't forget...the names used to identify the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rbitrary names and you may change them as you see f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staking effort has been taken to label files so that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ir titles. You may change these titles or names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...The files contained in the Cartoon Theater Series-1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out on your printer and used as stencils on a light 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e high quality, pen and ink, camera ready artwork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essional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</w:t>
        <w:tab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</w:t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</w:t>
        <w:tab/>
        <w:t xml:space="preserve">       WHAT THE REGISTERED USER 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gistered user's version of  The Cartoon Theater Series-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ver 130 files containing over 1,200 separate draw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d to thre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Two casts of characters with 28 distinct cartoon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positions scaled to three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18 files of over 470 drawing elements of utilities to help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cartoon character head and bod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12 files of props containing over 75 separate element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s, cats, birds, furnit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50 files of body positions scaled to 3 different sizes for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ver 500 bod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12 page layouts include newspaper comic strips, greeting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s and 6 sample finished cartoons to be used as a refer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mpile these separate elements into a finish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Registered user's will be notified with price break incent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series releases of The Cartoon Theat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Registered user's are granted simultaneous all righ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contained in the Cartoon 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rtoon Theater Series-1 was created by a former free-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ial cartoonist whose work has been published in a major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 newspaper, has formally syndicated a weekly newspaper game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has over 20 years experience in free-lance commercial ar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,but not least...The copywritten logo of the Cartoon Th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ppears in it's entirety on the lower left panel of the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 layout page on the registered user's version, is the so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it's creator and may not be used in whole or in par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ISCLAIMER &amp; WARRANTEE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artoon Theater Series-1 is protected by the copyright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. The Cartoon Theater Series-1 is sold on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or disks on which The Cartoon Theater is recorded is war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 of defects in material and workmanship for a period of 30 day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this program. The sole and exclusive remedy in the ev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 in material and workmanship under normal use within the 30 da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s expressedly limited to replacement of the defectiv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o guarantees are either expressed or implied as to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to fulfill any intended purpose and the author of The Cart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er will assume no liabilities for direct, indirect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, or consequential damages as a result of the use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disks on which it is recorded. Depending on your state and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some of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</w:t>
        <w:tab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THE CARTOON THEATER SERIE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GA VERSION....5 1/4" 360k  ( 4 disk 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VERSION.... 3.5 " 1.44mb ( 1 disk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check or money order in U.S. funds for 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eck payable to:   PAUL HUFF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Exeter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Program to be shipped to:     NAM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reet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ty or Town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te or Province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nt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