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ND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the ZIPPER Payroll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Company Users:  Please refer to LICENSE.DOC and ORDER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STRIBU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e ZIPPER Payroll package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may do so in accordance with the restrictions out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ZIPPER Payroll pack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sk library may do so in accordance with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your Computer Club or User Group to be placed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 for future upgrades to any of our products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details.  Our address, phone number, and CompuServe User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listed in DESCRIB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ZIPPER Payroll, SOFTCRAFT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ly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are hereby given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ZIPPER Payroll package.  Non-ASP member vendors mus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IPPER Payroll package is defined as containing all the material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S.DOC text file.  If any files listed in the FILES.DOC tex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FILES.DOC file itself, are missing, then the package is no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ion is forbidden.  Please contact us to obtain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IPPER Payroll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s - CANNOT be modified in any way and mus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plete package, without exception.  The FILES.DOC text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all files that are part of the ZIPPER Payroll package.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 to the package, such as the introductory or installation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used by many shareware disk vendors, are 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ZIPPER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A distribution fee may be charged for the cost of the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nd handling, as long as the total (per disk) does no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8.00 in the U.S. and 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IPPER Payroll package CANNOT be sold as part of some other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Nor can it be included in any commercial software packaging o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written agreement from SOFTC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User's Guide may not be reproduced in whole or in part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eans, without the written permission of SOFTCRAFT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the disk-based documentation may not be distributed in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ardcopy)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IPPER Payroll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Computer Software clause at 252.227-7013 (DFARS 52.227-7013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SOFTCRAFT, 3612 122nd Pl SE, Everett,WA 982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SOFTC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 (to become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Vendor), simply write to the following address and request a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050,1433.  You may also FAX a request to the ASP Executi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6-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ZIPPER Payr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us a copy of any reviews, articles, catalog descrip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formation you print or distribute regarding the ZIPPER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Thank you for your time and assistance and for sup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