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NTION BBS SYSOP'S:  Previous versions of ZIPPER Payroll (Ver 1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1, 1.52, and 1.6) were all released as as two file packag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regardless of the version, were given the same name - ZPACK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ZPACK2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with Version 1.7, released in early 1994, the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ntion has been modified to allow recognition of th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ly, ZIPPER Payroll has been released to BBS's as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ZPACK_17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ELETE ALL EARLIER VERSIONS OF ZIPPER PAYROLL (ZPACK1 / ZPACK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your BBS or online service.  Since each release is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ysical year (1992, 1993, 1994, etc), earlier versions are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usable and will only frustrate your use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