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contains important license information regarding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PPER Payroll.  This information applies to individual users wh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ass copies out to 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ices, Disk-of-the-Month Clubs, etc., should refer to th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for complete 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!  Show your support for Shareware by registering the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use.  SOFTCRAFT depends upon and needs your support.  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  Trial Use License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PPER Payroll is NOT a public domain program.  It is Copyright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90, 1991, 1992, 1993, 1994 by SOFTCRAFT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and accompanying documentation are protected by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law and also by International Treaty provisions.  Any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in violation of Copyright law or the terms of this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prosecuted to the best of our ability.  The conditions un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opy this software and documentation are clearly outlin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CRAFT hereby grants you a limited license to use this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purposes for a period not to exceed sixty (60) day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nd to continue using this software (and/or it's documentation)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ixty (60) day evaluation period, you MUST make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yment to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is software after the sixty (60) day evaluation period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ing the software is a violation of the terms of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pt as provided in this agreement. 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to SOFT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  Limited Distribution License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copyright holder for ZIPPER Payroll, SOFTCRAFT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by individuals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User Groups, Computer Clubs, Disk Vendors and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scription Services, Disk-of-the-Month Clubs, etc.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 to the VENDOR.DOC file for complete informa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viduals are hereby granted permission by SOFTCRAFT to copy the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yroll diskette(s) for their own use (for evaluation purposes)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individuals to evaluate, ONLY when the following condi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ZIPPER Payroll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ed in the FILES.DOC file.  If any files listed in the FILES.DOC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, or the FILES.DOC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he ZIPPER Payroll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nd documentation files - CANNOT be mod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ion.  The FILES.DOC text file contain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files that are part of the ZIPPER Payroll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No price or other compensation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IPPER Payroll package.  A distribution cos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ling, as long as the total (per disk) does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he ZIPPER Payroll package CANNOT be sold as part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inclusive package.  Nor can it be includ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rcial software packaging offer, without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reement from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he printed User's Manual may not be reproduced in who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part, using any means, without th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SOFTCRAFT.  In other words, the disk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ation may not be distributed in printed (hard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he ZIPPER Payroll package cannot be "rented" or "leas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ompile, disassemble, otherwise reverse engine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fer the licensed program except as provi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reement.  Any such unauthorized use sha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U.S. Government Information:  Use, duplic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ocumentation in this package shall be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ricted rights applicable to commerci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as set forth in subdivision (b)(3)(ii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s in Technical Data and Computer Software cl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or/manufacturer is SOFTCRAFT, 3612 122nd Pl.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tt, WA 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rights not expressly granted here are reserved to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