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IPPER Payroll, Version 1.7, is distributed by SOFTCRAFT as both a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o file package.  ZIPPER has been distributed to Electronic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ards (BBS's) as one file, ZPACK_17.ZIP; and distributed to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vendors as two files, ZPACK117.EXE and ZPACK217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Serve Information Service truncates the file name at six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name on CIS is ZPAC17.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CRAFT does not encourage the renaming or repackaging of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, but this sometimes does happen.  Use the file list below to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you have all of the program files. If ANY of these files ar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do not have a complete program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        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.1ST      Installation &amp; getting star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.DOC      Latest information, and User Manual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_ID .DIZ  #   Program description used by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 .DOC     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 .DOC      Listing of all ZIPPER Payroll files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.DOC      Program 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UXE  .DOC      Order form for payro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 .DOC      Order form for ZIPPER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ENTIV.DOC      Registration incentives &amp;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HELP.DOC      Technical Support Reque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 .DOC      Info for Shareware Vendors &amp;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.DOC      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ARND.DOC      How to continue without new 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.DOC     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ASE   .DOC      Describes data file structure (Optional for R:BAS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.DOC      Information specific to Systems Operators of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ATA .BAT      Batch file to obtain system configuration &amp;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ATA .SCR      ASCII screen file called by GETDAT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PER  .EXE      ZIPPER Payroll progra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 .OVL      Progra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 .MSG      Program error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CAL  .nn       ZIPPER Payroll calendar files (nn = 1 through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1 .RBF      Payroll database -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2 .RBF      Payroll database -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3 .RBF      Payroll database -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yyTX1.RBF      Tax Table database -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yyTX2.RBF      Tax Table database -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yyTX3.RBF      Tax Table database -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 yy denotes the year of the tax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IP94TX?.RBF is the tax table database fo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#)  This file is only included with versions released to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 Board Systems (BBS's).  This file is used by the BBS, an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 by the user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