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contains a description of the ZIPPER Payroll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 of this file is for shareware disk vendors and BBS's to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ir review of this product.  These descriptions may be mod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sion in any printed or on-line catalogues. Questions and/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be directed to the autho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PER Payroll provides a simple yet powerful solution to a te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siness requirement.  Features include: Optional export to Quicken;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n with easy to follow screens and a natural progression; 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sitive help at all menus; Does not require payroll, account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experience; Handles hourly, salary, commission, and tips inco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s federal and state tax tables, formulas, deductions and exemp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s all payroll deductions (Federal, State, and Local withho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CA, FUTA, SUTA, SDI, and optional user defined payroll tax);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ances and union dues, holiday pay, and 401k;  Computes and mai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ck pay, vacation pay, and advance balances;  Print checks, export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Quicken, or write them by hand;   Proof checks before they print; 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, or part of any payroll, at any time, without reversing entri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s checks, W-2 forms, quarterly reports, management and budget report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 "what-if" payroll analysis to test the effects of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justments (control costs, bid jobs);  Optional password secur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attletale" feature;  Supports all printers; Includes a complete on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's manual; uses R:BASE file structure; Requires 640K and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s a dot matrix printer to print checks and W-2 forms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 of $67.00 includes 1 year of free technical support, a printe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, tax table updates for following year, and other surprise good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CRAFT - 3612 122nd Pl. SE, Everett, WA 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x: (206) 337-1842    CompuServe: 71221,376 (Ed Prot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206) 728-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