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PER Payroll / DELUX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PERSON ORDERING:  _________________________  Title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m Name:  _____________________________  Phone: (___) 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_________________________  State:  _________  Zip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SHIP TO: (Fill in only if different from person placing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 Name: ____________________________  Titl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m 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  State: _________  Zip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OR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 Qty   Description  No. of   Check    Deluxe  Start  Unit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                 Parts   Backgrnd   Logo   No.    Price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or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Orders for checks require a sample marked "VOID" for MIC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Available in blue, green, tan, yellow or 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Choose 1-, 2-, or 3-par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Antique Finish Checks add $10/thous. 500 order also add $10.00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LOGO ARTWORK ATTACHED     $25 charge for your logo*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$3.95 CHARGE for using standard logos available from Deluxe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AX **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 YOU      TOTAL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Check or money order enclosed, made payable to Deluxe Compu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Bill me later. We have an account with Deluxe.  (Minimum $25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Please open an account for us. Minimum $25 order. Attached tw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references and fill i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Name:  _____________________ Acct No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Phone: (___)___-____ ext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ill my  __ VISA __ MasterCard 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   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umber    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. Date         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ignature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eluxe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660 Victoria S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horeview, MN  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=T09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PER Payroll / DELUXE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 FORM CHECKS FOR DOT MATRIX PRINTERS.  -  Versions 1.0 to 1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250        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0973   Check, 1-Part           $ 62.50    $ 75.95    $ 98.95    $139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Check, 2-Part             74.50      89.95     127.00     2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Check, 3-Part             79.95      98.95     153.00     2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 FORM CHECKS FOR DOT MATRIX PRINTERS.  -  Version 1.7 an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250        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1004   Check, 1-Part           $ 62.50    $ 75.95    $ 98.95    $139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Check, 2-Part             74.50      89.95     127.00     2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Check, 3-Part             79.95      98.95     153.00     29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 CHECKS                                    - Version 1.7 an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250        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1004   Laser Check             $ 62.50    $ 77.95    $113.00    $20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ENVELOPES FOR LASER AND CONTINUOUS CHECKS  --  All versions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250        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1500   Double Window Envelope    25.50      34.50      56.95      9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-2 FORMS FOR LASER PRINTERS                      - Version 1.7 an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 30         60         90      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2631   4 Part                    23.95      30.95      37.50      50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2632   6 Part                    31.95      42.50      52.50      72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2633   8 Part                    35.50      50.95      65.95      95.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PER Payroll / DELUXE Pric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 FORM W-2'S                             -- All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 25         50        100      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2611  1 Wide, Carbonless 4 Part  22.50      26.95      35.95      44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2606                     6 Part  25.95      30.95      40.50      49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2610                     8 Part  30.50      37.50      51.95      66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2612  1 Wide, w/ Carbon  4 Part  22.95      26.95      35.50      43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2607                     6 Part  23.95      29.50      39.50      4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ELOPES FOR W-2's                               --  All versions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 25         50        100      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82631  Double Window 7-7/8x5-3/4  11.95      14.50      18.50      2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  Prices subject to change without notice. 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itional charge for touchup, typesetting, rearrangement or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t ink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We are required to charge you state, county, or local sales tax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.  Illinois residents are required to pay a 1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CCOUNTS: Available with  minimum  order  of $25.00.  To open,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redit references (with account numbers),  including your bank an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reditor.  Terms are net 10 days. State sales tax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order where  applicable.  VISA or MasterCard  accepted by ph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  Freight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ELIVERY:  We'll pay surface freight if payment is includ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(48 contiguous states only).  Please include street addres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All orders are shipped regular U.P.S. but, at your request, w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by air for an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ssistance call            1-800-328-03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nesota            1-612-631-8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lorado Springs, CO 1-800-528-8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ence Account Code: T09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uxe Business System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60 Victoria St. No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review, MN  55126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