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User's Guide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VendEdit(TM) Editor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for creating VENDINFO(TM) record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Version 1.00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Last updated: December 1993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Copyright 1993 Rams' Island Softwar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All rights reserved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s' Isl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644 E. Lakecliff Way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ker, CO 80134-5904 (USA)        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: (303) 841-2848     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:   (303) 841-6269     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: 76244,324     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:  1:104/333               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ME:     RAMS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76244.32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Edit User's Guide                                           Vend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Acknowledgment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people have helped to mold the VENDINFO vision, and to prov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and encouragement throughout its development process. Thank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 to all those who have reviewed the Concept Paper or the VENDINF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, or who have otherwise made suggestions regarding the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hor is especially grateful to Fred Hill and Richard Holler,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-term support and help with VEND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many have reviewed parts of the VENDINFO documentation, spe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s go to Jim Green, for helping us avoid a wrong direction; to Bo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strander for a simple but particularly powerful idea; and to Daan v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oijen, for really studying the standard and providing many, m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ful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people have also helped in beta testing the VENDINFO tool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're grateful to them all. Special thanks are given to Steve Estvan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Jerry Stern, for really giving things a workout, and tireless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ing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ENDINFO team is grateful to the following shareware trade associ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s for their endorsements of VENDINF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ion of Shareware Professionals (ASP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ion of Shareware Authors and Distributors (ASA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Trade Association and Resources (STA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ucational Software CoOperative (ES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ally, we particularly appreciate the 30-or-so software develop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ams (mostly BBS-related) whose early commitment to support the VE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NFO standard in their software products has helped provide moment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visibility to this 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INFO, VendEdit, VendPrcs, VendView, and VendLib are trademark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ms' Islan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Edit Editor v1.00             -ii-                          Dec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Edit User's Guide                                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Table of Content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ENDINFO System .......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onents of the System 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ure of a VENDINFO File 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ittle Background ....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ustry Support and Endorsements 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VENDINFO Documents and Packages .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...............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 Start .............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ed Contents of the VendEdit Package 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Tips for the Inexperienced Shareware Author .............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ranty and License ....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ical Support for VendEdit .................................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view of the VendEdit Process .......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ing a VENDINFO Intermediate File 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pare Text Materials 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ing Directory(s) 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ke VendEdit ......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a New File ......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Author/Publisher Information 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Product Information 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Order Information .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Distributor Information 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Support Information 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Price/Benefit Information 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General (Channel-Independent) Distribution Policy ..........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Channel-Specific Distribution Policy 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Front Text ................................................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ifying the Intermediate File ...................................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orting VENDINFO.DIZ and Other Files ............................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ing the Results ..............................................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ENDINFO Product Registry .....................................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it of Philosophy .........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ilosophy Regarding Distribution Restrictions 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gorithm Used for Distribution Permission Tests ................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gal Matters ..................................................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Edit Editor v1.00             -iii-                         Dec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Edit User's Guide                                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 ...........................................................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Edit Editor v1.00             -iv-                          Dec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Edit User's Guide                           Introduction to VEND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The VENDINFO System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INFO is a system for conveying software product informatio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ion permissions from the author to distributors. A stand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ublic) file format allows a VENDINFO.DIZ file to carry extens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in a compressed, efficient form. The associated tool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ds the author in constructing the record, and allows the di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butor to extract portions of the record, or to make distrib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isions based on its content, in a highly automated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INFO provides unprecedented capabiliti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Communication of product information and distribu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licies from author to distribu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Automation of many aspects of package handling by share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tributors of all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onents of the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NDINFO "record" is the key. This is an efficiently compr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(VENDINFO.DIZ) containing a great deal of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, the author, and the product's distribution poli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ndEdit editor allows the author to construct a comp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INFO record in just a few minutes, assuming that the necess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ve texts have already been prep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ndPrcs (pronounced "vend process") processor is a batch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ing automated decisions based on VENDINFO content, and autom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action of VENDINFO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View is a simple viewer allowing the end-user to see relev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ions of the VENDINFO data. This program should be availabl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bruary 1994. Even without VendView, an ordinary text viewer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a good deal of usefu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duct Registry is a collection of VENDINFO records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searches and queries by subscription, BBS login, or mail-or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ry. This service will begin in January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ndLib Library allows software developers to build VENDINF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 directly into such products as BBS programs and upload proce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Edit Editor v1.00              -1-                          Dec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Edit User's Guide                           Introduction to VEND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s. This library is already in the hands of some 30 vendor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es, BBS utility software, and other relevan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-format standard describing the VENDINFO file is public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ft versions have been published since July 1993. The final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00 has been released, and is the basis for the current tool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Prcs Plus, a non-shareware version of VendPrcs, is plann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ase by Spring 1994. It will have a full-screen interface,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s for easier, more efficient information extraction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plates for easier description of decision situations. It will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 management of a library of VENDINFO files, and will prov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ed access to the Product Registry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 services for authors, users, and distributors are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d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ure of a VENDINFO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NDINFO.DIZ file contains two sections. A human-readable fro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contains information about how to use the VENDINFO file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s most of the basic information about the product in read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cond section is a binary data record, compressed with a PKZ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10 algorithm, and appended to the file after the first se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record has some 750 fields of information about such thing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Product name, date, and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Preferred package filename, other parts of product, replac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Product descriptions of varying length, categories,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Required platform (CPU, operating system, memory, disk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atur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Contact information for author, for registering, for te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Registration prices and benefits, acceptable forms of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Warranty and trial-us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Detailed distribution policy, in general and by distribu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Edit Editor v1.00              -2-                          Dec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Edit User's Guide                           Introduction to VEND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Information about regional distributors and registr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ittle Backgr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uthor of the VENDINFO standard and tools, Rudy Ramsey, has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itating since early 1992 for the development of an impro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chanism for conveying product information and permissions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s to distributors. Initially, the intent was to make th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ely volunteer-based effort, probably conducted within the auspi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Association of Shareware Professionals. However, others w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ow to respond to the idea (with the exception of Richard Holle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d Hill), and it gradually became clear that it would have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e as an "extracurricular" effort, if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Spring of 1993, Rudy began the VENDINFO effort in earnest,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paring the CONCEPT.DOC concept paper and distributing it to a f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shareware industry figures for comment. (At this time, he st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agined VENDINFO as an all-volunteer effort.) The reviewers w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formly excited about the idea, and greatly encouraging. Most fe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t was an idea whose time had come, and that the techn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roach described in the concept paper was very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second response, however, was that the effort contain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ds of its own failure. It might provide all the necessary inc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ves for participation by authors, distributors, and users. But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didn't also provide an incentive for continued developmen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by its own development team, it would fail. It was simply to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g an activity for successful execution by volunte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 result of that input, a decision was made to regard VENDINFO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ly a business opportunity. Although this makes a few peo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spicious, most agree it's in the best interest of the VENDINF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ort itself, and of the industry. In fact, VENDINFO has develop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pidly, partly because it has been a full-time focus of its auth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many months. That wouldn't have been possible in an all-volunte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NDINFO file-format standard is public. A substantial period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d for public comment on the concept paper, and then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, and public input is always welcome. Some of the tool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use of the standard are free (a viewer for end users,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or when used by single-line, noncommercial BBSes). Most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-cost shareware. There will also be much-enhanced, non-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later, for special purposes, but none of them are necess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chieve the benefits of the VENDINFO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Edit Editor v1.00              -3-                          Dec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Edit User's Guide                           Introduction to VEND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ustry Support and Endors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for the VENDINFO concept has been extraordinarily hi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out the industry. Authors, disk vendors, CD-ROM publishe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s, and BBS software manufacturers have all expressed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, and many have pledged to build VENDINFO capability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own softwa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shareware trade groups have formally endors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INFO file-format standard as a means of conveying produc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-distribution information from authors to users and di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bu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ion of Shareware Professionals (AS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Trade Association and Resources (STA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ion of Shareware Authors and Developers (ASA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ucational Software CoOperative (ES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SP has licensed the VENDINFO toolset for use by all 1700 of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bers. This will greatly accelerate the use -- and the usefuln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 of VEND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software manufacturers have "committed in principle"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VENDINFO in their own software offerrings by mid-1994.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xt of these products, "support" for VENDINFO means extrac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vant descriptive information automatically from VENDINFO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does not necessarily mean making decisions based on the produc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ion policy. VendPrcs will provide that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Board, Clark Development C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dcat!, Mustang Software,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jor BBS, Galacticom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BBS, RBBS Development Te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light BBS, Searchlight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BBS, eSo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ntie BBS, Wes Mei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ive Host BBS, Steve Woo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Line BBS, Scott Green, City Limits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megaComm BBS, Larry Loisel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werBBS for Windows, Russell Fr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oard BBS, Philippe Leybae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pphire BBS, Pinnacle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nyhost, Bruce Krobuse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ltraBBS, UltraBBS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ed Modem Environment, Jason Fes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Edit Editor v1.00              -4-                          Dec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Edit User's Guide                           Introduction to VEND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Upload Process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tScan, Mike Ortiz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Zip, Bill Hu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ZIT, Robert Neal/CorpSo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boScan, Floyd Hobs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Scan, Craig Dunst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Distribution Process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CFF, Online Computer Re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BBSee Disk Cataloger, Martin Vallev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Catalog-on-a-Disk, EmmaSoft Software Company,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ado Utilities Disk Manager, Micro Systems Solu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artCat Disk Cataloger, Oakley Data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est versions are known to exist which support VEND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VENDINFO Documents and Pack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NDINFO idea is documented in a concept paper and in the V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NFO file-format standard. These two documents are availabl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INFO package, usually named VNDINFxx.ZIP. It can be obtained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ams' Island BBS on first login or by FidoNet or RIME file 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st (magic name VENDINFO). It is also available in the CompuSer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and UKSHARE forums; the ASP Hub Network BBSes, many lo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es, from some disk vendors, and on the ASP CD-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ecessary, the concept paper and evaluation versions of the bas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olset can be obtained on diskette from Rams' Island Softwar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$ 8.00 plus $2.00 shipping and handling in North America, $4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where (starting January 1994). Payment is accept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sa/MasterCard, check in U.S. dollars drawn on a U.S. bank, cash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hard currency (registered mail suggested), and various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article about the VENDINFO system will appear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ember/December 1993 issue of Shareware Magaz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Edit Editor v1.00              -5-                          Dec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Edit User's Guide                                     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Installation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nstall the VENDINFO Basic Toolset, simply unzip or copy all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a single directory, which will be devoted to VendEdit.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an author, or you expect to create VENDINFO records for te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s, you should plan to leave all these files in that 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a distributor, and plan to use only VendPrcs, then i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ually be appropriate for you to place VENDPRCS.EXE on your path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many of these materials will not be needed after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miliarization with the toolset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've installed this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If you're an author, or wish to try out VendEdit, simp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 the command "VENDEDIT" WHILE IN THE VendEdit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"Help", and read through the first few items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index.  You should find all the information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If you're a distributor, or wish to try out VendPrcs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begin by reading VENDPRCS.DOC.  For authors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ic VendPrcs functions are executed automatically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nd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 to try using VendEdit with the absolute minimum of 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uction it is suggested that you read the following chapter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to VENDINFO (earlier in this user gui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all Process of Using VendEdit (later in this user gui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ernatively, you can read the corresponding section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Edit help text. Just go to the VendEdit directory, invo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EDIT.EXE, and press Alt-H for the help system index. You can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 the cursor on the section you want to read,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Edit Editor v1.00              -6-                          Dec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Edit User's Guide                                     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've read this introductory material, simply invoke VENDED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follow this simple instr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Work your way left-to-right, and top-to-bottom,  �</w:t>
      </w:r>
    </w:p>
    <w:p>
      <w:pPr>
        <w:pStyle w:val="PreformattedText"/>
        <w:bidi w:val="0"/>
        <w:jc w:val="left"/>
        <w:rPr/>
      </w:pPr>
      <w:r>
        <w:rPr/>
        <w:t xml:space="preserve">          �       </w:t>
      </w:r>
      <w:r>
        <w:rPr/>
        <w:t>through the VendEdit menu structure.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hould be prepared to make extensive use of the context-sensi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that's available throughout VendEdit. Even the menu item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lead to other menu items have useful help text. Just press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ed Contents of the VendEdit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NDINFO toolset package includes the following files that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lly relevant to the VendEdit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EDIT.DOC  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.FRM   Registration form for VendEdit, and several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ducts and services associated with the VENDINF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EDIT.EXE   The executable program for Vend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EDIT.HLP   Help file used by Vend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.DAT     A text file used by VendEdit for status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IFY.DAT     A text file used by VendEdit for testing the infor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tion you provide in your VENDINF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ACK.EXE   A small compression program used by Vend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Y.INF   Product category data file used by VendEdi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ndPr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ACT.BAT    A batch file used for extracting all fields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NDINFO.DIZ record. This batch file is invok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tomatically by VendEdit's &lt;T&gt;est &lt;C&gt;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, but may also be used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DIST.BAT   A batch file used for extracting 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licy information for a single channel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NDINFO.DIZ file. This batch file is call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RACT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Edit Editor v1.00              -7-                          Dec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Edit User's Guide                                     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REGL.BAT   A batch file used for extracting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tributors of your registered version. This b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is called from EXTRACT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DIST.BAT   A batch file used to perform a variety of distribu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on policy tests on a VENDINFO.DIZ file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tch file is invoked automatically by VendEdit'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T&gt;est &lt;P&gt;olicy command, but may also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also includes these files, which are relevant to the VendPrc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or, which distributors will use to access information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VENDINFO.DIZ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.EXE   The VendPrcs program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.DOC   The VendPrcs User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PRESULT.CFG   A sample of the configuration file used to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t of the VendPrcs behav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.ZIP   A PKZIP-compressed file containing samples of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tch files that can be used with VendPrcs, s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NDINFO.DIZ files, and the corresponding printou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ir con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ally, the package contains these files, which describe the ent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INFO toolset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INFO.DIZ   The VENDINFO.DIZ file that describes this who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NDINFO toolset package. As a further introduc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on, it's worth viewing with a text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_ID.DIZ    A small file containing a description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ckage, currently used by many BBS and BBS-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s to automatically load such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o their files databases. VENDINFO will even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ually render this convention obsolete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_ID.DIZ files should continue to be used,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OR.DOC     A small "stub" pointing the distribut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NDINFO.DIZ fo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_ME.1ST    A small "stub" pointing the user to VENDINFO.DIZ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Edit Editor v1.00              -8-                          Dec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Edit User's Guide                                     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Tips for the Inexperienced Shareware Auth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ide from its ability to produce VENDINFO records, the VendEd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 can be a serious educational tool for the beginning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. Both the VENDINFO record and the VendEdit help text conta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alth of information about the description and distribu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. To take full advantage of this capability, it is sugges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you read all the material in the help system, either by selec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#H#elp and working your way through the index, or (perhaps bett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working your way sequentially through the menu system, pressing #F1#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ywhere. Even the menu items, such as #E#dit and #V#erify, that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d to other menu items have useful help text associated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y and Licen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Edit and VendPrcs are shareware products, which you may fu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aluate before deciding whether or not you wish to purchase th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arranty and License governing your use of these products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 in the VENDINFO.DIZ file (read it or print it with the too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use for ordinary text files). Or, if you prefer, you'll f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materials in the VendEdit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Support for VendEd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 problem with installation or use of this product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cumentation doesn't provide the help you need, you are welc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ontact us. You can do this in any of several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MS' ISLAND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ams' Island BBS is a bulletin board system, accessible to you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 modem and communication software. On our BBS, yo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ways find the latest version of the program, and you will be 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sk technical questions of us and of our other users. We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er additional utilities, class definitions, application notes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assistance to registered users via the BBS. The BBS ph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is 303-841-626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SERVE INFORMATION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also support this product on the CompuServe information syst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test version of the program is always available ther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and UKSHARE forums, and technical questions and 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s may be sent to us via electronic mail there or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Edit Editor v1.00              -9-                          Dec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Edit User's Guide                                     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Serve SHAREWARE and UKSHARE forums. Our CompuServe user I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6244,3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NETWORK FORU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have established VENDINFO support forums on both the FidoNe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ME networks. We are investigating a VENDINFO forum on Global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ELECTRONIC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reach us through three other computer networks (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ually find a local BBS that's also on these networ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r FidoNet address is 1:104/333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r RIME address is 1235 or RAMSIS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r Internet address is 76244.324@compuserve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ICE TELE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reach us by voice telephone at 303-841-284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contact us by mail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ms' Island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644 E. Lakecliff W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ker, Colorado 80134-590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Edit Editor v1.00             -10-                          Dec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Edit User's Guide                                    Overall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Overview of the VendEdit Process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's the short form of the instructions for using VendEdi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pare a VENDINFO-equipped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Work your way left-to-right, and top-to-bottom,  �</w:t>
      </w:r>
    </w:p>
    <w:p>
      <w:pPr>
        <w:pStyle w:val="PreformattedText"/>
        <w:bidi w:val="0"/>
        <w:jc w:val="left"/>
        <w:rPr/>
      </w:pPr>
      <w:r>
        <w:rPr/>
        <w:t xml:space="preserve">          �       </w:t>
      </w:r>
      <w:r>
        <w:rPr/>
        <w:t>through the VendEdit menu structure.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's a more detailed description of the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If text materials already exist which you would like to us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t descriptions, or in the Read-Me, Installation, Wa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nty, License, etc., use a normal text editor to prepare *.T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containing these materials. This will work best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a separate file for each of these, and a separate fil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product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Use VendEdit to prepare the VENDINFO information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t. The simplest approach is to work left-to-righ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p-to-bottom through the entire VendEdit menu structure,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P&gt;repare through &lt;V&gt;erify. The additional menu items, e&lt;X&gt;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&lt;T&gt;est, will be discussed separately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Assign a directory for "packaging" the product. Place the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make up the package in this directory. If the produ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olves multiple packages (e.g., multiple diskettes or ZIPs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package should have its own directory. In this case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age directories must be subdirectories within a comm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. In any case, each package directory must ha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age name that will be associated with the released Z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.g., the files that make up INCXT11A.ZIP will be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XT11A subdirectory). This step can be done sooner, but,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case, it must be done before an actual VENDINFO.DIZ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prep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Now start down the items in the e&lt;X&gt;port menu. First, sel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S&gt;etup to start preparation of the final package. You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l VendEdit where the package directories are, and whether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you want a standard date/time stamp on files that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d by VendEdit. You can also look over the files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age from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he next several items in the e&lt;X&gt;port menu are optional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you might or might not want to include in the package.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Edit Editor v1.00             -11-                          Dec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Edit User's Guide                                    Overall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direct VendEdit to produce FILE_ID.DIZ and DESC.SDI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we recommend the former, for sure). Since the VENDINFO.DIZ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will contain Read-Me and Vendor.Doc style information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want to point unfamiliar users and vendors to VENDINFO.DIZ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is purpose, VendEdit will product small "stub"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_ME.1ST and VENDOR.DOC or VENDOR.TXT, which simply re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 to VENDINFO.DIZ. Finally, you may produce a sm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_ME.BAT file, if you wish, which will invoke the DOS "mor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on VENDINFO.DIZ to allow the novice user to easily r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ENDINFO front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At this point (proceeding down the items on the e&lt;X&gt;port menu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'll be given a chance to check the package. You must ge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in their FINAL CONDITION before producing VENDINFO.DIZ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. That's because the VENDINFO.DIZ file contains a Pac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, which can be checked against the package actu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d by your distributor. If any file differs in nam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, date, time, or CRC from those present when you cre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ENDINFO file, your package might be re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Export the VENDINFO.DIZ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Perform the operations on the &lt;T&gt;est menu, to verify th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NDINFO file you created says what you think it does. THI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Y IMPORTA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distribution package is now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release your product, you'll also want to send a copy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INFO.DIZ file to our Product Registry. That will make it avai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le to many distributors and end-users who may otherwise not kn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your product, and it can even generate income for you (se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, "The VENDINFO Product Registry"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Edit Editor v1.00             -12-                          Dec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Edit User's Guide                           Making Intermediat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Making a VENDINFO Intermediate File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pare Text Materia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Edit has the ability to import existing text files into sev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Product descri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Read-Me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Installation instru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"Other" author material for readable front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Product warran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License for use and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're preparing a VENDINFO record for a product that has alrea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released, you almost certainly have this text written. Even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product is new, you may find it more convenient to prepar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erial with your preferred text editor, and then import it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Edit. On the other hand, the text editor inside VendEd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ther capable, so you certainly don't have to do it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ecide to prepare the text files before using VendEdit,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ggested that you prepare several different files, using any desi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 and the filename extension TXT. These files can be pla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where, but they will be most easily found if they're plac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Edit directory. Possible filenames, with their purposes,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250.TXT   Product description of not more than 250 by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450.TXT   Product description of 450 bytes (FILE_ID.DIZ siz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750.TXT   Product description of not more than 750 by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1500.TXT  Product description of not more than 1500 by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_ME.TXT   "Read-Me" text for front of VENDINFO.DI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.TXT   Installation instru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RANTY.TXT  Product warran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E.TXT   License for use and distribution, but note that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 special requirements for the Distribution Licen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a VENDINFO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.TXT     Other text sections which the author want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ENDINFO front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Edit Editor v1.00             -13-                          Dec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Edit User's Guide                           Making Intermediat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some minor format constrai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he product descriptions should use a block paragraph struc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no indentation, one blank line between paragraphs). It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no special formatting (tables, lists that must align l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xt you're now reading, boxes around text, etc.). Thi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it will be extracted with word-wrapping, and refo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ted using automated tools by the distribu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It also must contain no high-ASCII or special low-ASCII chara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s (all the characters on a normal keyboard are acceptable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because it will be printed in catalogs, enter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s, etc., and such characters are useless or even damag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g in such situations. If a file containing such character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 in, all "illegal" characters will be converted to "*",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find that less satisfactory than converting such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he "front text" files ("Read-Me", etc.) should be no wi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73 characters, but they do not have the formatting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-set limitations of the product descriptions.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 a text file wider than 73 characters, be sure to refo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 each paragraph to the proper width (F5 will do a si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graph reformat automatically for yo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have prepared these files, or decided not to, you're rea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&lt;E&gt;dit your first VENDINF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ing Directory(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one other preparation step you should be aware of, though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n't necessary that it be done before preparing the VENDINFO int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diate record. That step is preparation of the directory(s) for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ion package(s). Before VendEdit can actually produc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INFO.DIZ file, it will need access to a directory containing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s in your distribution package. Among other things the V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NFO file contains a Packing List that has filenames, sizes, dat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RCs for all the files in your package. VendEdit makes two a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mptions about these distribution package directory(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It is assumed that the files for a given package are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whose name is the prefix of the package nam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used. For example, the first package of InContex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XT11A.ZIP. The files that make up this package are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INCXT11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Edit Editor v1.00             -14-                          Dec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Edit User's Guide                           Making Intermediat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If there are multiple packages for the product, it is assum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heir package directories are all subdirectories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ight save a little time if you plan your product package c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uction in this way. It is perfectly acceptable to place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age directories under the VendEdit directory, though you may f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preferable to keep things organized by product. After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ed the information that VendEdit requires about your produc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ll reach an e&lt;X&gt;port &lt;S&gt;etup menu in which you'll specif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under which you've placed the packag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oke VendEd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nvoke VendEdit, simply go to the directory in which you've 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lled the VENDINFO toolset, and execute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've created a VendEdit intermediate file for your produc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invoke VendEdit on it from the command line, by add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 to the command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edit INCXT11.P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a New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begin editing a new VENDINFO intermediate record, you'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ked to provide a few basic pieces of information which VendEdit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o automatically fill in a number of fields in the VENDINF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. You'll save yourself work if you provide this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efully, but ALL of it is still subject to change later, if nece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ry (use the &lt;E&gt;dit &lt;P&gt;roduct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particular, you'll be asked to decide upon file naming conven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your distribution packages, using some standard conventions.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ility, for example, is that you'll distribute your product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ed file named MYPROD10.ZIP, where "MYPROD" is probabl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ion of your product name, and "10" represents version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00. You are not required to use the standard file naming conv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s, but they are very helpful to distributors, and are strong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're in the "Edit a New Record" data-entry screen,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system to access more detailed, and highly relevant, informa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Edit Editor v1.00             -15-                          Dec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Edit User's Guide                           Making Intermediat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. To see field-relevant help information, just press F1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Help" key. You'll be shown help information that's relevent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the cursor was on as you pressed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Author/Publisher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ction of the VENDINFO record identifies the author/publis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llows very complete contact information to be provided,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red. Trade association memberships are also not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ction should be completed first, and in a single session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ct information will be copied automatically into the "Order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"Support" sections as you exit the Author section. While this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casionally be unhelpful, it will usually save a good deal of work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these three sections usually contain much the same inform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rade association information also affects default produ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s in the "Product"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old exclamation point symbols ("!") on the display call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ention to particularly important help information. There is usef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information associated with virtually every field, but t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ed with the "!" symbol should be read even if you skip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Company Name" and "Queries" (phone) fields have special sig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ificance, and are mandatory (see the help tex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 have created your first VENDINFO file, you need not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uthor information again. The F4 (import) key can read a who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uthor" section from an 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Product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ction will describe your product in various ways. Yo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 information about the product name and version, and file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for the compressed package(s) in which you distribute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construct (or read from existing text files) produ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s of various lengths, and select descriptive catego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duct name, version, and filename information is importa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rrect behavior of the VENDINFO tools. Please provid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carefully, with special attention to the help text a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ciated with the fields marked with an "!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Edit Editor v1.00             -16-                          Dec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Edit User's Guide                           Making Intermediat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pecial section of the Product information is devoted to the Pla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 needs of your product. Here, you can indicate the basic typ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required, and both minimal and recommended levels of CPU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ng system, memory, clock speed, etc. You can also indic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of a long list of system features are relevant to your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Order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ction of the VENDINFO record contains contact informat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users to purchase the registered version and other produc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ervices. It also indicates the various forms of paymen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, and other sources of registered versions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tact portion of this section is very similar in structur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uthor section, though the content you provide may differ.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ed the Author section first, the Order section will initi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 information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 have created your first VENDINFO file, you need not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rder information again. From within the Order section, the F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mport) key can read a whole "Order" section from an exi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INF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Distributor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the Orders section, there is an "Other Distributors of Regi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ed Version" area. Many authors will make no use of that are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if you have distributors who handle registrations for you 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world-wide or in specified geographical areas -- you will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list them there. This will help users in their region --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urnalists and other distributors, if appropriate -- to ge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ct with them. The help text for that section contains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ail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special capability is worth noting. Distributors can use VendEd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repare information about themselves in the form of a *.DST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then import the contents of such a file into your VENDINF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using the F4 key. This allows you to provide your user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od contact information for the distributor, and even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credit cards and other acceptable forms of payment. Se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text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Edit Editor v1.00             -17-                          Dec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Edit User's Guide                           Making Intermediat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Support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ction of the VENDINFO record contains contact informat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your users (and reviewers of your product, etc.) to ob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hnical support. This section is very similar in structure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 section, though the content you provide may differ.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ed the Author section first, the Support section will initi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 information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 have created your first VENDINFO file, you need not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upport information again. The F4 (import) key can read a who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upport" section from an 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Price/Benefit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ction contains information about registration price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nefits (both a minimum and a maximum registration package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d, if you have multiple packages). Shipping and hand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ges are here, as is information about site licenses, dea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ounts, royalty requirements, and availability of alternative N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Versions (NSVs) and Low-Cost Retail (LCR)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General (Channel-Independent) Distribution Polic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section, you specify your distribution policy, to the ext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t is independent of specific distribution channels. You spec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basic distribution category it falls in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ommercial" product, not distributable as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ommercial" product, intended for distribution with other produ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version, not distributable as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version, intended for distribution with other produ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, subject to distribution restri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, freely distributable by all channe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ware, copyrighted but freely distributable and use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monstration product, freely distributable by all channe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blic domain, freely distributable by all channe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ired product, removal from distribution reques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 version of product, not for further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lso specify what changes, if any, you allow to the outer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on wrapper and to the files in the package. You can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whether or not the distributor is allowed to bundl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 with others, and distribute the bu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Edit Editor v1.00             -18-                          Dec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Edit User's Guide                           Making Intermediat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provide royalty information, if applicable, and indicat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ility of site licenses, dealer discounts, low-cost ret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s, and non-sharewar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Channel-Specific Distribution Polic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section, you specify your product's distribution policy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of 13 distribution chann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to End User by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to BBSes by File-Distribution Net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to End User by Mail-Order Disk Vend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to End User by CD-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to End User by Single-Site R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to Seller by Rackware Distribu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to End User in Book Enclosure Disket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to End User by Subscription Serv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to End User by Magazine "Cover"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to End User by TV/cable/satellite Broadc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to End User by 1-900-Type Phone Serv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 Installation by Distributor on End User's Mach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by Substantially Different Me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y select the channels, one at a time, and fill in or adjus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s that define your distribution policy. Frequent use of the F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Help) key can assist you with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Front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ve front sections allow you to convey a great deal of inform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to the user or distributor even before he installs your produc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xt of these sections is supplied by you. Before you start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wn text for a section, though, it is recommended that you impor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uggested" text and at least read it for ideas. To import this tex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press 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cense is especially important, and will be somewhat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the VENDINFO system than your previous licenses have been.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very important that you consult the help text before comple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xt of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Edit Editor v1.00             -19-                          Dec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Edit User's Guide                        Verifying Intermediat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Verifying the Intermediate File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&lt;V&gt;erify menu gives you access to the error-detection capabi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VendEdit. Obviously, there are lots of errors the editor ca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sonably be expected to detect, but it can help you avoid cer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mista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&lt;V&gt;erify menu allows you to test for "Errors only", "Warning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ve", or "Comments and above". Before you export a VENDINFO.DI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into your package, it is suggested that you use the "Comment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, and satisfy yourself that the file is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Edit Editor v1.00             -20-                          Dec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Edit User's Guide                                    Expor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Exporting VENDINFO.DIZ and Other Files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r VENDINFO information is complete, you can begin to ex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arious files the VendEdit can produce. It is suggested tha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der the e&lt;X&gt;port menu choices in order, top-to-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step, &lt;S&gt;etup, allows you to tell VendEdit the loca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distribution package(s). Be sure to consult the help text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any doubt about how this works. VendEdit currently expects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ion files to be in a directory whose name match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age filename pre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, you can decide which, if any, of the optional exported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ant. We suggest FILE_ID.DIZ, READ_ME.1ST, and VENDOR.DOC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ll have to decide for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those are done, you need to verify that your distrib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age contains all the files you want it to have, and that they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he desired date/time stamps if you care about those. The f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ort step is VENDINFO.DIZ itself, and it will contain a list of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ther files, each with name, size, date, time and CRC value.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used at the distributor end to check for changes, pa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cularly those that might violate your distribution licen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turally, if *you* change a file after VENDINFO.DIZ is construct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don't rebuild the VENDINFO.DIZ file, your distributors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ld that the package has been altered. The processor can't tell wh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de th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Edit Editor v1.00             -21-                          Dec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Edit User's Guide                                   Checking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Checking the Result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&lt;T&gt;est menu allows you to perform three separate tests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INFO.DIZ file you've gener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Visually inspect the readable front text of the VENDINFO.DIZ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, as it will be seen by users and distribu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Use the VendPrcs distributor's tool to extract all the infor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tion from the data record into a readable file, and dis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Use the VendPrcs distributor's tool to perform a variety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tribution-policy tests, and display the results as th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be seen by a distribu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tests are VERY IMPORTANT! The VENDINFO file will be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ng many users and distributors will see about your product.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lso be conveying legally binding distribution rights via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record. You have a strong interest in making sure i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've done this, your distribution package is complet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y to be compressed or copied to diskette. Remember to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 filename for the compressed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Edit Editor v1.00             -22-                          Dec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Edit User's Guide                                   Product Regis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The VENDINFO Product Registry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duct Registry is a service that accepts VENDINFO.DIZ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authors and makes them available to distributors and even 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. There is no charge to the author for this service, and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circumstances it can even generate a small amount of incom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ors can pay to subscribe to the entire Product Regis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lection, either by monthly mailing or by access to the Produ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y BBS. On-line and mail-order queries will be possibl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ring 1994. We can imagine users looking for a particular typ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 by category and machine configuration. Or distributors look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for business programs they don't have, and which allow distribu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by their particular preferred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many cases, queries will be paid for on a charge-per-hit bas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-third of the revenues from such hit charges will be paid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s whose products are "hit", so this can not only cause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 to be noticed, but it can even generate a little incom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. No special arrangements are necessary for this payment to occu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ill be paid quarterly; no payments will ever be made until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lance exceeds $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're trying hard to make the Product Registry work for everyone.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pe you'll support it by sending us your VENDINF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send only the MAIN VENDINFO.DIZ file for each product ver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product has multiple packages, this is the VENDINFO file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package. DO NOT send your whole package -- it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're sending VENDINFO files for more than one product, p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ame them using the product filename prefix and the filename ext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on "DIZ" (e.g., INCXT11.DI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INFO files can be uploaded directly to our BBS (the prefer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hod), mailed on diskette, or sent by CompuServe e-mail or FidoN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ash mail. If you're sending them electronically, please com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 using PKZIP or LHA. Please add your Product Registry key (on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gistration codes you were given when you registered VendEdi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cover message to assure us that you're the sender. 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ctronic and mail addresses are on the front cover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n experimental basis, we are also going to try to mainta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lection of screenshots of your products. This will provid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Edit Editor v1.00             -23-                          Dec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Edit User's Guide                                   Product Regis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ful service for distributors and journalists who may need shot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products for catalogs, articles, or perhaps even BBS displays.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shot might also help distributors or even end users to dec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or not to seek out your product. Whether or not we conti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rvice will depend on its popularity with distributors. We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air amount of disk space, however, and should be able to give i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r test before we dec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 to submit screenshots, here's the procedure. You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mit up to three screenshots in each of two graphical forma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pare a separate ZIP file (use PKZIP) for each format. Place in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the screenshots for that format, along with a FILE_ID.DIZ 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cating what the files are, and identifying your product by nam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, and release date. Rename the ZIP file in the following w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filename prefix, use your product filename prefix.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 extension, use the filename extension associated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phical file format contained in the ZIP, then substitut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 "Z" for the first character. Thus, INCXT11.ZIF would be a Z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containing GIF screenshots for the product "INCXT11". If you'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ing screenshots, you must mail them on diskette. They will 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ed by CompuServe e-mail, as the cost is prohib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ors are also asked to submit *.DST files for use by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s. This will make it easy for all your authors to include 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ailed information about you with very little effort, so it'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interest to make these available. You may use an unregist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of VendEdit to produce these, and they may be sent by an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ethods useable for VENDINFO.DIZ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Edit Editor v1.00             -24-                          Dec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Edit User's Guide                                A Bit of Philoso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A Bit of Philosophy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ilosophy Regarding Distribution Restri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authors and distributors will make more effective us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INFO system if they understand the point of view from whic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was designed. That point of view is outl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arding distribution restrictions by author/publish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The author should be able to express any possible distribu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on restrictions, regardless of whether or not such restric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ons are well-adv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Common and/or reasonable restrictions should be encod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VENDINFO record in such a way that automated tools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al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Other distribution restrictions should be expressible in t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, even if their presence will force conscientious dis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ibutors to handle the package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None of this should be taken as an encouragement for autho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impose distribution restrictions. In many cases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cumentation and help text of the VendEdit editor explicit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courage restrictions. As an example, the author is advi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consider carefully before imposing ANY restriction on BB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Authors will especially be warned against unnecessary us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s that force manual handling by distribu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arding testing for distribution permi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In general, a proposed distribution is assumed to be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ed until the distributor clearly addresses each condi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on required by a product's distribution policy. This isn'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ne to constrain distribution or to make life difficult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tributors. It is done to protect all parties from acci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nts, misunderstanding, and even legal liability. Thus, if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duct can be distributed by a disk vendor only if the per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charge is less than $10, VendPrcs will not "OK"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tribution because the vendor fails to mention the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Edit Editor v1.00             -25-                          Dec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Edit User's Guide                                A Bit of Philoso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gorithm Used for Distribution Permission Tes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ed on the information you provide on the VendPrcs command lin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distribution policy specified in the VENDINFO file, VendPrc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rmines whether or not your proposed distribution satisfi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's requirements. To do this, VendPrcs looks at the author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licy for the particular distribution channel you've indicated,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ll as the channel-independent ("general") distribution restri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VENDINFO file. The actual decision process works as follow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he important thing to understand is the last step, but you may f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useful to understand the whole decision proces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If distribution via the proposed channel is prohibited,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rejec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See if distributor is "qualified". The author might indic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all distributors are qualified. If not, you must meet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ast one of the author's qualification criteria to b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et. Example criteria are: ASP member, non-profit us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oup, agreeing to "fully inform" your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If distributor is "qualified", see if any specific behavi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oves this "qualified" status, such as charging custom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e than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Distributor is now either "qualified" or "disqualified".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aning of this distinction is specified by the author. Th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three possi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Qualified may distribute without written permiss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qualified may distribute only with writt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Qualified may distribute without written permiss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qualified may not distribute at all. (Obviousl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author's written permission, you can d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thing you want; what the author is really tell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is that written permission won't be giv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Qualified must still have written permiss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s may not distribute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Based on your qualified/disqualified status, VendPrcs deter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nes whether or not you need written permission, and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Edit Editor v1.00             -26-                          Dec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Edit User's Guide                                A Bit of Philoso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not your proposed distribution is prohibited. If writt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mission is required, VendPrcs determines whether or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've obtained it; if not, this requirement is note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 and will affect the errorlevel returned by VendPr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If the distribution is allowed, either with or without writ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n permission, VendPrcs looks for any additional author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 conditions you must satisfy, and determines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mand-line flags whether or not you've satisfied the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any conditions remain unsatisfied (including condi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 by the author in text form), they are note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 and will affect the errorlevel returned by VendPr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Unless you've disabled VendPrcs testing of executables,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.EXE, *.COM, *.DLL, *.LIB, etc. files in the package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anned for VENDINFO records, and a similar decision proc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applied to any that are found. This feature is us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ect registered-user versions and commercial and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ftware not intended for further distribution. (Se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ter section, "Testing for VENDINFO-Branded Executabl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VendPrcs now informs you by DOS errorlevel (and in the log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)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Distribution is prohibited by the VENDINFO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Distribution is prohibited by some included executab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Distribution is OK if you satisfy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irement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 Distribution is OK if you obtain written permiss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 Distribution is OK if you obtain written permission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tisfy additional requirement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 Distribution is approved as-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gal Mat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cense Agreement for the VENDINFO toolset is a little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icated than most, and it is important that you familiar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self with it. You'll find it in the VENDINFO.DIZ file that c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toolset, as well as in the VendEdit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 to the normal functions of a license agreement, this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ves an important role in the VENDINFO system. By requiring di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butors to agree to a few simple conditions, it helps protec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s of authors and the confidence with which authors can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INFO system. Similarly, authors must agree to a few condi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help protect the distributor. Details are explain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Edit Editor v1.00             -27-                          Dec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Edit User's Guide                                          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Edit Editor v1.00             -28-                          Dec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Edit User's Guide                                          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+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Security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+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curity features of VENDINFO make no claim to be hack-proof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should be suffici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Eliminate manual editing of VENDINFO records, which could 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rious accidental or deliberate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Eliminate casual ha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Require effort on the part of a serious hacker that excee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likely 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of the security features in the initial release of VENDINFO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The structure, complexity, and internal checks associ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e VENDINFO record are such that it is difficul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duce without a specialized VENDINFO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The editor cannot edit a distributed VENDINFO file.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duces such files from an intermediate file -- whic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hor keeps -- in a one-way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Both the text and data portions of the VENDINFO record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ed for size and C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VENDINFO records can contain two "authentication" keys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lp verify the source and unaltered content of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The editor will produce "authenticated" VENDINFO records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presence of an author-specific key that is not co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ined in the distributed VENDINFO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nned capabilities for a subsequent VENDINFO releas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If the author chooses, an abbreviated VENDINFO record can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mbedded in any or all executable programs. This insures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sic identification and distribution policy information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ent and automatically testable even if the VENDINF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rd is removed from the distribution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If the author chooses, the executable VENDINFO record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 the presence of a specific VENDINFO file (identifi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a CRC-like value). This would allow automatic detection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moval of the VENDINFO file from the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Edit Editor v1.00             -29-                          Dec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Edit User's Guide                                          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ckage. It would also allow automatic detection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stitution of a VENDINFO file in the distribution pack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n if the file itself passed all security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If the author places the executable VENDINFO record insi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s/her own protective CRC envelope, a complete understan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VENDINFO security scheme would not be enough to defe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. A hacker would also have to defeat the author's ow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urity 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A separate mechanism exists which allows a central site (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duct Registry) to verify the authenticity of a VENDINF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rd based on private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A provision for author tracking brands in the uncompres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nt-text of the VENDINFO.DIZ file. These brands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sible to a file viewer, easily accessible to the author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wn software, and defended against modification by i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viduals other than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Edit Editor v1.00             -30-                          Dec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