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Ven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ritten &amp;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ncoln Bea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pyright (c)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LIABILITY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ING MACHINE IS LICENSED "AS-IS".  LINCOLN BEACH SOFTWARE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ITHER EXPRESSED OR IMPLIED, WITH RESPECT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QUALITY, PERFORMANCE, MERCHANTABILITY,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PARTICULAR IT IS NOT GUARANTEED TO PR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DAMAGE TO YOUR DATA OR PROGRAMS.  IN NO EVENT SHALL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SOFTWARE BE LIABLE FOR ANY CLAIMS FOR LOST PROFI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INCLUDING, BUT NOT LIMITED TO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 DAMAGE.  SOME STATES DO NOT ALLOW TH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MITATION OF INCIDENTAL OR CONSEQUENTI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R EXCLUSION MAY NOT APPLY TO YOU.  IN NO CA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BEACH SOFTWARE'S LIABILITY EXCEED THE LICENSE FEES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USE THE LICENSED SOFTWARE.  THE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CONSTRUED, INTERPRETED AND GOVERNED BY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MISSOU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PYRIGHT, SUPPORT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ING MACHINE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incentive for programmers to continue to develop new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find that you are using THE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continue to use THE VENDING MACHINE after a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30 days, you must make a registration payment of $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BEACH SOFTWARE.  The $50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one location while it's being used at another.  Just a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 by two different persons at the same tim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may be developed solely for the compan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.  You may not develop installations for other f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sers of THE VENDING MACHIN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by departments and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LINCOLN BEA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HE VENDING MACHIN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latest version of the THE VENDING MACH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is protected und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International Treaty Provisions.  Your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all 314-861-1500 or write to us at: Lincoln Beac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54, Ballwin, MO 63022-1554 if you have any ques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s there to personally answer your call, leave a messag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back to you ASAP.  You may also send questions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y directing your mail to:  Harold Holmes, 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0,6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ing Machine is produced by Lincoln Beach Software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 The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the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 545 Grover 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: ASP Ombudsman,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LEA FOR FRE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reatly appreciated if you would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into your documentation.  However, it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USED BY &lt;your company or program name&gt;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LINCOLN BEACH SOFTWARE AND IS ENTITLED THE VEND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BEACH SOFTWARE RESERVES ALL COPYRIGHT PROTECTION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THEY MAY BE REACHED AT P.O. BOX 1554, BALL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 63022 OR 314-861-1500.  HAROLD HOLMES MAY ALSO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70700,6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coln Beach Software is the publisher of First Impression, a ver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oolkit for developers.  While working on this proje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have asked about modified versions for their distribution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uch thought about how to design it so that it would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vendors to set up, the design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need only to create two text files.  The first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nd users will read when running the install. 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ay the same thing on most of your disks only one fil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reated and this can be copied to every disk in the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will be a brief description of the file and on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of the compressed file for that description. 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s are discussed below in great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hat the user sees will be your greeting scree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 key a smaller window will appear where you can pu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elp and then a menu will appear with the descriptions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can scroll through the list and pick and choose whi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.  When they are finished they can press escape and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 is titled INSTALL.TXT.  It contains the text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tioned above along with the color scheme and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.  The very first line must conta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are going to utilitize along with the overwrite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use self extracting files and want to use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e first line should contain:   SE=/o    (SE stands for self ex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option.)  If you do not wish to use an overwrite switch you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the line SE=     followed by a blank space.  This way The V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knows what you are planning on using for uncompr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running ANSI.SYS will see the uncompression progress but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blivious to the prompt "File exists, uncompress anyway?&lt;Y/N&gt;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hat the program has locked up.  If self extract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n no compression name will need to appear.  Just the 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ings will be the color scheme for the windows tha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t those by using the commands BACKGROUND, WINDOW &amp; BORDER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you only need one color.  In the example it is CYA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:   BACKGROUND=CYAN,CYAN   If no BACKGROUND is selected CY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/o             ;Must be on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YELLOW,BRRED    ;Window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BRWHITE,BRRED   ;Bord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CYAN,CYAN   ;Backgrou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ncoln Beach Software ;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;sets the install to use special bord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INK ;allows the brighter colors to be uses as for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Note: If you set a foreground color to a bright col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user does not have a VGA monitor the color will be dro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ts dimm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 ;puts shadows on all th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WINDOW &amp; BORDER function you must enter a foregrou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with the foreground color appearing first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=BLUE,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RDER=BLUE,BR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lors are the default settings if none are entered.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s you need to enter an asterick '*' to seperate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from the text that will appear in the windows. 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t in the equal sign in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window, the greeting window, you are allowed 20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p to 68 characters long.  Each line is left just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If you wish to center a line, the last character on the l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at '^'.  This will center this row only.  When you ar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you must have a new line with an asterick in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window can be used for instructions as shown with the demo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is only six lines long and 66 character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=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RED,BR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RED,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lt;--------------Note the asterick in the first position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Quality Software Around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our serv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lt;--------------Note the second asterick in the first position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o the selection of your choi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the drive you wish to install from/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/o   &lt;----must be on the first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BRRED,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=BRRED,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&lt;--------------Note the asterick in the first position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Quality Software Around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our servi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fter the second asterick will appear on the seco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/Foreground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CK              D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              BR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             B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AN               BR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               B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GENTA            BR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N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             BR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contains the file description along with the file n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appear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mpression 2.6 - Installation Toolkit For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ing Machine 1.5 Installation Toolkit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mach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ten files may be entered per disk.  The window that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lections will grow to the size of the longest description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60 characters long.  It will also horizontally center itsel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selected from the menu but does not appear on the flopp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the message regarding this and is asked to inser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o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TA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ody wants their hard work to be easily duplicated so in version 1.5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the ability to combine the two files and encrypt the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called INSTALL.CFG.  You need to create the two file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NSTALL.FIL &amp; INSTALL.TXT and then run ENCRYPT.EXE. 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&amp; INSTALL.CFG and all other files to your diskett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needs to do is run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