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VENDING MACHI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registration questionnaire below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llwin, MO 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314) 861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  Occupation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(s) you own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HE VENDING MACHIN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__________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ING MACHINE Registration  ......   $ 5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program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les Code: 0a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e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 ] 3.5" Disk   [  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....................... $  3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ay shipping(see note below)............$ 10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in the USA)  Sales Code:0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ouri residents add 5.725% sales tax.........        $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 .........................................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of order with payment of personal checks may be held for two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you may send a money order or casiers check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U.S. orders need to include $3.00 extra to cov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handling charges.  Checks and money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n a U.S. bank.  Please send all payments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