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VEL MANAGER version 1.1 for DOS -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 including visu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enef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ton, Washington 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uthor - John S. Huene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vel Manager Program was written for travel agent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keep customer profiles, customer travel records,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, and to assist in accounting for total sales and com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pecific period.  Other functions include a telephone auto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rks with your computers moden, creation of text files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 for mail merge, customer profiles, and itineraries. 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 list of your clients is display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: THIS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as shareware, you are granted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license to use this program.  By the end of the trial peri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know if you wish to continue to use TRAVEL MANAGER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oose between the following options.  You may register TM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to use it for a $25.00 fee.  You may register and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 MANAGER 2.1 upgrade for $40.00, or you may register and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grade and additional upgrades for two years for $55.00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yond the three month trial period without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olation of your trial license!  For more about shareware see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with TRAVEL MANAG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EXE     This is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DOC     This file is an ASCII text vers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EXE       This file provides basic informa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.   This program deletes old versions and install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files.  Data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.SET       This file contains the color and system set up. 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 1.1 will alter or recreate this file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INT.*      These are overlay files for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that will be created through using TRAV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S.DAT    This is a  data file that contain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les for all clients that are logged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HT.DAT    This is a data file contains the workshee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*TRAV.DAT   This is a data file that contains all the sold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for the year at the fron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reates a new file each ye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the information on the computer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 Any year from 1991 to 2090 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*OLD.DAT    If you have data files from version 1.0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, TRAVEL MANAGER will automatically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your existing data files.  The origin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nchanged but will be renamed with the "OLD"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LD" files may be saved or deleted at your disc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BAK          Backup copies are made of all clien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t the start of each session.  I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occurs that interrupts the operation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 1.1 (such as a power failur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function) it would be a good idea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DAT files and rename the *.BAK fil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DAT" extension.  This will restore the data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at the beginning of the session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DAT.DOC    This is the default file name for the MAIL ME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TRAVEL MANAGER 1.1 will allow thi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any legal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/XT/A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S/MS-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512k RAM Minimum - 640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60k Floppy - 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5x80 Text Monitor - B&amp;W/MONO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BM compatible parallel Prin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ckup copy of the program disk s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place it in a safe location if you wis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opy of TRAVEL MANAGER 1.1 from loss or damage.  Place you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AGER 1.1 disk (or the copy) in the appropriate drive, chang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rive active and type INSTALL at the prompt then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gin installation.  TRAVEL MANAGER 1.1 may be installed to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either a hard or floppy disk.  If you plan to have a large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stallation to the hard drive may be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NOTICE!  The file format for travel data files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our earlier shareware version TRAVEL MANAGER 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and above should automaticaly upda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at files.  If you have data files that we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version 1.0 that you wish to continue to u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way to ensure that the format is upd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run the utility program CVRTTRAV.EX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VEL MANAGER 1.1 file set. Make sure that CVRT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un from the directory containing the TRAV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epends on the computers internal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set correctly.  If your computer does not ha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 to keep the clock accurate you must be sure to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date before starting TRAVEL MANAGER 1.1. 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 and other options are listed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rking screen.  Special messages or error notes will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op line of the screen and instruct or inform you ab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on, what is wrong, or what the computer wants.  The arrow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the same way for all screens and the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keys work for all applicable data list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itial picture screen will pop up when first starting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1.1. This screen will display program author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After all data files have been read,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me up.  The main screen is divided into two sides. 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's name city and phone number appears an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menu bar.  The bottom line shows entry instru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screen side is indicated by the highlighted text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or a command use the arrow left, right, up, or down 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desired client and command are highlighted,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begin operation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s are listed in alphabetical order on the main scree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are added to the bottom of the list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when a session is ended.  The page up, page down,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may be used on the main screen to search through the cl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a first letter quick search allows you to typ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the last name of a client and the computer plac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that begins with that lette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options are: Review Custom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 Custom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vel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vel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Sold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genc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Color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ew Custom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the profile of the highlighted cl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 and allows you to print it to paper or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f you wish.  The client's name, address, tw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emergency contact information, charge card, four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er numbers, seating preference, hotel preference, ca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and smoking preference may be entered into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so allows a customer pro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base.  Some discretion should be used when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profile.  For example; travel histories are kept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y the year of ticket sale.  If a profile is deleted thes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will now only be accessible through the agency reports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appear under the name UNKNOWN since the client inform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deleted.  If a profile is then added back in for the same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 will see this as a new client with no travel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best to leave inactive clients in the data base unless you a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a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Custom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blank customer profile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input and save the clients informa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s under Review Customer Profile.  New profiles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existing client list until either you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than 20 new profiles are added.  After entering the 20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, in the same session, the computer will automatical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vel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ooks through all pending trips and display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ists, currently traveling and future travelers.  You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se lists and print them out. This function is help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 for last minute arrangements or thank you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vel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screen where you can ad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plan a trip for a client.  There is only on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client and if the trip is sold this record may be saved 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.  If the reservation is not purchased this workshe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ed.  Sample itineraries may also be printed unde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Log Sold Tra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board function works with function keys F4 and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4 will store the presently displayed intinera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  Pressing F5 will place the stored informa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creen.  This is useful for group trips and reduces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pboard will work on the Log Sold Travel and 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viewing or printing of an individua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history and totals all travel purchases for the year.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ay be displayed by purchase year.  A side bar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rips on record.  Each trip on record may be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.  Edits are also possible to allow correction of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20 trips per travel year may be displayed.  The clip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4) will retrieve from customer history files, however,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iles may not be over written with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Sold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ll pending travel for the selecte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ws the information to be edited or cancelled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day of departure.  There is no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s a client may have pending however the computer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20 and will not accept a purchase date beyond the current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client has more than one trip pending, the F2 or F3 key will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pending trips as well as allow access to a blank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of a new trip.  A side bar will show the number of the tri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nd indicate the one that is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that is included in a sold travel record 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ling agent, departure date and time, city pair, record lo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ing flight info (carrier, flight no. seat) info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flight, return date and time, return flight info,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nnecting flight, the air commission base price, tax and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 rate, hotel reservation info, hotel base price,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 commission rate, and auto reservation info, auto base price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gent commission rate. The last line on the work scre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chase date of the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for air, hotel and ground transport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 are automatically computed and listed in a led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These fields can not be edited, but are upd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the input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enc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entry of a report period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all travel for all clients sold within that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pair, ticket date and total price including tax/fe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ir, hotel and ground transportation for each trip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mmission.  The grand totals for each column and grand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 appear at the bottom of the report.  Repor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for an individual selling agent. It will list all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 over any period for any agen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 box appears below the report list.  This bo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ssion base price, tax/fee amount, and commission rate for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 and ground for the highlighted sale record. 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 to correct mistakes or make changes.  Totals in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box are automatically 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a base price is updated, the amount of the change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x column so that the total price stays the same.  If the tax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hen changed the total will be updated.  This feature was inclu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time updating records when at the time of purchase only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 including tax was known.  If the total price was recor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 column and the tax amount was left at 0, to update the recor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moun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Colors and Setup function the search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d to either "by purchase date" or "by departure date".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ineraries are filed by the year of purchase. 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records with a purchase date in 1993 will be foun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1993TRAV.DAT".  Agencies that keep books by depar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t the purchase date to be the same as the departure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ome trip records could end up filed under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reate a mail merge file from the cli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You may enter any legal DOS output file and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.  Then you may individually select client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is file.  The file is saved an ASCII format and each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name and address  data delimited by commas. 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s will accept this format for mail merg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word processor path may be saved in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unction. The default data file name will be "TRAVDA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a computer with a modem to act 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er.  Either of the two phone numbers listed for a selecte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ialed.  The TAB key also allows user selection of eithe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2.  This must be set to the correct location of your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-dialer to work properly.  Once you are connec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pressing any key will cause the computer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llowing normal conversation on the handset.  Note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program and your computer will not be 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on line system unde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ws you to set the display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screens, set the modem comm port location, ente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for the word processor, select report by departure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sale, and set the default selling agent name.  One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ved to disk and will automatically be used at program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called "TRAV.SET" will be created.  If this file is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 Travel Manager will use default value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preferenc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hould be fairly straight forward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with set up or installation, I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st registered users and will provide a customer assista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registrations and upgrades. Thank you for us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 MANAGE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the writing of this manual, upgrades included in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AGER 2.1 include mouse support, a note pad for additional data for eac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e, a pop up clock and calendar, and a screen saver functio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an stay in circulation for a long time, much more ma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by the time you read this.  Our plans include a Windows vers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ic based DOS version and a greater variety of data sorting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ions from our users are always welcome and are a great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s for new features that will be useful to travel agents.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ontact us with any comments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bout Share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concept that was started to help individu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ir software into circulation with as little expens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rs place trial copies of their software onto BBS system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atalog vendors, or just give them away hop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long and seen by a large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reputable shareware programs are fully functiona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released" or "registered" versions.  It is left up to the hone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 whether or not to register.  There are usually some bene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.  First of all it is the right thing to do.  Second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good the author should be compensated for the effor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 that he will be able to create more good programs for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use software than write it.  Other benefits include pri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s, program support, and a clear conscience.  Also, in gene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s are continually updated and will have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hareware tr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product is distributed as "shareware".  You may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ut at no charge and distribute complete and unaltered cop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aluation or use by others.  If you are still using it after 6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pay a licensing fee.  The TRAVEL MANAGER program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th a registration form an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IBM Is A Trademark Of International Business Machin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DOS Is A Trademark Of International Business Machin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 MS/DOS Is A Trademark Of The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TRAVEL MANAGER 1.1 REGISTRATION FORM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ENTE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NAME: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DDRESS: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OW DID YOU OBTAIN YOUR COPY OF TRAVEL MANAGER 1.1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WHAT TYPE OF COMPUTER DO YOU HAVE?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ANY PROBLEMS OR SUGGESTIONS YOU HAV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HAT OTHER TYPES OF PROGRAMS DO YOU LIKE TO USE?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 INVOIC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IT PRICE      Q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ENEF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321            TM 1.1     $25.00       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ON, WA 9805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M 2.1     $40.00       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 MANAGER 2.1 + 2 YEARS UPGRADES  $55.00       _____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REGISTERING AND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MAKE CHECKS PAYABLE TO: JOHN HUENEFELD - OR - HUENEFELD SOFTWAR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DIA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5.25 INCH DISK          _________ 3.5 INCH DIS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CHECK HERE IF INTERESTED IN A LIST OF OUR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