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ARING SCROO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an use Scrooge to help with the running of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inform Scrooge of various things. To do this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plied program 'init', and select each menu facility 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then provide Scrooge with the information it requi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ACILITY IS ONLY REQUIRED TO BE RUN ONCE, BEFORE USING SCRO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TO KNOW SCROO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is a comprehensive computer analysis and record kee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It can help you to save time and money by provid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ant with the information he requires in an easy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can keep a close eye on your stock and keep you informe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which require reordering, wastage, seasonal sales tre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and product types which generate high income and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n order for Scrooge to perform, you need to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to Scrooge about stock movements, taking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Scrooge to its maximum you need to get to kn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n areas to Scrooge: Accounts, stock control,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ing, data analysis, wastage analysis, data maintenance,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ies. Each area is accessed from the Scroog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counts area provides facilities for recording detail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s, and purchases, printing cheques for suppliers and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levance to the accounting requirements of Customs &amp; Exci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land Reve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ock control area provides facilities for recording detail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movements resulting from sales, returns and adjustm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are provided which relate to stock control and order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chase ordering area provides facilities for recording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tock movements resulting from purchases. Both cash and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s are dealt with. Reports deal with purchase ord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ies in to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analysis area provides general management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and analysis of sales by product and product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stage analysis area provides facilities for stock tak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ing disappearing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maintenance area provides facilities for recording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stock items, suppliers, account cod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tility area provides end of year and other seldom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is displayed when Scrooge is started up and provi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 the various sub menus of facilities offered by Scroo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ub menus provide access to facilities grouped toge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general purpose. For example, daily accounting facilities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entering of takings and payments, are grouped togther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ing "Accounts Fac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ordering facilities, and the entry of cash purchas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through the "Purchase Ordering &amp; Deliveries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 MAIN MENU  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Accounts Facilities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Control &amp; Sales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Purchase Ordering &amp; Deliveries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ata Analysis &amp; Graphs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Wastage Analysis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ata Maintenance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Utility Facilities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it Scrooge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  <w:t xml:space="preserve">ͼ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S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's comprehensive and yet easy to use accounting fac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ll accessed by way of the Accounts Facilities menu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ACCOUNTS FACILITI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Takings                      Reprint Last Cheque Run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Monies Paid Out              Cheques Printed Report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Invoices Received            VAT Report        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Review Suggested Cheque Payments   P&amp;L Figures Report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ggested Cheque Payments    Cash Flow Report  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pplier's Cheques           Full Income &amp; Expenditure Report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pplier Labels              Return To Main Menu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FACILITIES - ENTER TAK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urposes of VAT, takings must be entered on a daily bas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akings must be read from the till receipt, not the c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into the t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ovides a tabular format for the entry of daily tak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various account headings you have set up. The V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calculated at the current rate known to Scroog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mended if required to reflect zero rated goods, 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VAT amounts, such as machine tak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INCOME RECEIVED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Outside Bar            Machine               Off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Sales       VAT        Takings    VAT        Sales      VAT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1/01/92�       0.00�      0.00�      0.00�      0.00�     65.56�      9.76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2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3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4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5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6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7/01/92�       0.00�      0.00�    567.60�     84.54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kings screen scrolls from right to left to reveal mor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headings and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INCOME RECEIVED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Off 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ales      VAT        Food       VAT        Bar        VAT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65.56�      9.76�      0.00�      0.00�    650.00�     96.8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15.00�      2.23�     98.67�     14.70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105.76�     15.75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25.00�      3.72�    250.00�     37.23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222.29�     33.1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30.00�      4.47�    145.78�     21.7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325.67�     48.50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ENTER MONIES P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cash payments made to suppliers are recorded in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 tabular form of account heading columns defined by you.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time a payment amount may be changed if desired by selec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date, and reentering the correc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T is automatically calculated at the current rate know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, but may be amended to reflect purchases of zero r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MONIES PAID OUT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Outside Bar            Machine               Food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Purchase    VAT        Rentals    VAT        Purchases  VAT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1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5/01/92�       0.00�      0.00�      0.00�      0.00�    165.56�     20.00�� </w:t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ENTER INVOIC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details of received invoices to be recorded,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cheque printed for each supplier at a later date enabl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ave money on banking costs and pos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received invoices are entered like cash payments,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supplier's reference code is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INVOICES RECEIVED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OLIO     567/6764-2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Outside Bar            Machine               Food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FOLIO      Purchase    VAT        Rentals    VAT        Purchases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5/01/92�567/6764-2�       0.00�      0.00�      0.00�      0.00�     65.45�� </w:t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REVIEW SUGGEST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 period of time, you can request from Scrooge what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ue to suppliers in respect of invoices recorded, but not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d. This provides a safety net in case you have entered an inv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incorrectly, in which case you can return to the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ices received facility and correct the appropriate inv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suggested payments to be reviewed on the scree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n paper for more detailed checking, which ever you pre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REVIEW SUGGESTED PAYMENTS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 xml:space="preserve">REVIEW SUGGESTED PAYMENTS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upplier                  Date       Folio              Value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ochford Distribution     15/01/92   567/6764-2         65.45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ochford Distribution                     TOTAL         65.45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Use | and | To See More, Press Esc To Return To The Menu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RINT SUPPLIER'S CHE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want to, Scrooge can be requested to print one chequ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pplier owed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inting the cheques, Scrooge automatically makes an ent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yments file for each chequ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RINT SUPPLI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inting cheques, you may wish Scrooge to print address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uppliers who have had cheque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REPRINT LAST CHEQU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cheque printing process failed for any reason, for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ques became entangled in the printer, you can ask Scroo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int the last batch of cheques printed. ACCOUNTS FACILITI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S PRINTE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an ask Scrooge for details of all cheques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a period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CHEQUES PRINTED REPORT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Period to report from    /  /   To   /  /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VA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, upon request, summarise the total VAT paid and char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uppliers during a specified tax period, default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lendar month, and display on the screen the balances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wed to the Customs &amp; Ex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 VAT REPORT 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Paid To Suppliers       44.64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Charged To Customers  1226.18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Owed                  1181.54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ͼ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Press Return To Return To The Menu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&amp;L FIGUR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enefit of your accountant, Scrooge will print 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for takings and purchases through the year alo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value figures for the year. This information your accoun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for your end of year Profit and Loss and also balance 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. By providing him with the information already summar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ave his time and your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P&amp;L FIGURES REPOR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sold            334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returned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purchased       30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lost    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stock value           7011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     Gross           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Sales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akings                  632.60         94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ales                         65.56          9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                           170.00         25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                           7308.92       1088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                       56.00          8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ees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ion                      0.00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TAKINGS                   8233.08       1226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     Gross           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Purchases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Rentals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Purchases                   231.01         29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Purchases  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aterials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          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Wages                      100.00         14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's Salaries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Rental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cil Tax                        0.00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XPENSES                   696.57         94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CASH FLO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quired, a cash flow report of all monies in and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may be printed. The report is in two halves, January to Ju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July to December in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                        CASH FLOW REPORT AS AT 01/0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January  February     March     April     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Sales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akings               567.60     65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ales                      65.56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                         70.00    10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                        3298.17   4010.75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                    56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ees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ion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Purchases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Rentals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Purchases                231.01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Purchases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aterials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  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Wages                   10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's Salaries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Rental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ity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    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cil Tax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 Rates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ages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ught Forward                 0.00   3726.32   7902.07   7902.07   7902.0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d Forward              3726.32   7902.07   7902.07   7902.07   7902.07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FULL INCOME AND EXPENDITUR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enefit of both the Customs &amp; Excise, and your accounta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print out a full report of all monies in and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siness on a day by day basis showing the date, Gross amount, V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d or paid, and the Net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COME &amp; EXPENDITURE REPORT AS AT 31/12/92 Page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DAILY TA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  Gross          VAT         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1556.00       231.74      1324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 715.56       106.57       608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1/92       113.67        16.93        96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01/92       105.76        15.75        9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1/92       275.00        40.95       234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       222.29        33.11       189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1/92       175.78        26.18       149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1/92       893.27       133.04       760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2/92       650.00        96.81       553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02/92       500.00        74.47       425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2/92       545.56        81.25       464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2/92       650.00        96.81       553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2/92       125.63        18.71       106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2/92       815.00       121.38       693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02/92       889.56       132.48       757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DAIL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  Gross          VAT         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 100.00        14.89        85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       165.56        20.00       145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/01/92        65.45         9.75        55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C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ssists with stock control through recording details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tock levels, sales made, purchases made, returns arr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from customers, returns to suppliers, deliveries receiv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STOCK CONTROL MENU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Sales For Period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Stock Returns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Adjustments  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Check List   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uggested Stock Reorders Report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uggested Stock Reorders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tock Valuation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ales History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turn To Main Menu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ENTER SALES FO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intain stock control, Scrooge needs to know volumes of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, preferably less often than once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stock reference code of the item sold, Scrooge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tem's description and you then enter the quantity sol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of the sales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know the reference code of the stock item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on the stock code field, and Scrooge will offer you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list in alphabetical order of all stock items to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not allow entry of a sales quantity greater tha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number of units it believes to be in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SALES DETAIL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tock Code Product Description            Quantity Sold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BB        Courage Best Bitter                       65 07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ENTER STOCK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returns are recorded the same as sales made, except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are returning to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RETURNS DETAIL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tock Code Product Description            Quantity Returned Date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LIEBFR     Liebfraumilch Wine                             2 10/0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TOCK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losses, and damaged stock may be recorded in the same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tock sales, except that an extra field is provided to th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ate field to record a comment about the adjustment,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pillage" or "thef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STOCK ADJUSTMENT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Stock Code Product Description            Quantity  Date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CBB        Courage Best Bitter                    1 10/01/92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STOCK ADJUSTMENT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Quantity  Date     Comments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1 10/01/92 Spillage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TOCK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ssist with stock taking, Scrooge can print a stock check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to fill in with actual stock quantities. This list ca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record stock levels in the wastage analysis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CK CHECK LIS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Description                         Expected     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nits        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T   Appletise                             12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   Bailey's Irish Cream                   1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KS    Becks Lager                            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   Bells Whisky                          23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ANCO   Cinzano Bianco                         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      Budweiser (Bottled)                    6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DG   Bulldog Bitter                        308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B      Courage Best Bitter                   8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     Courage Director's Bitter            1248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     Creme De Menth                         5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ET   Claret Wine                            7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KE     Draught Coca Cola                     50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     Courvoisier Brandy                     5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ACO   Blue Curaco                            4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OKE    Diet Coke                              4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TER   Foster's Lager                        705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GIN     Gordon's Gin                          83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ER   Ginger Beer                           1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STN   Holsten Pils                           6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       Jack Daniels Sour Mash                249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BB     John Smith's Best Bitter              783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  Liebfraumilch Wine                     5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BU   Malibu                                101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RY     Molson Dry                            13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ER   Miller Lite (Draught)                 831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B      Newquay Steam Bitter                  135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L      Newquay Steam Lager                   13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DE    London Pride Bitter                  208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STR   Red Stripe Lager                      463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RK   Rolling Rock Lager                   11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SI    Cinzano Rossi                          3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O   Royal Oak Bitter                      219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RN    Smirnoff Vodka                        1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TAG Bottled Lager                     12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   Teacher's Whisky                      13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KA    Tuska Lager                           38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GIN    Whyte &amp; Mackay Gin                   1633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UGGESTED STOCK REORDER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 Scrooge will print or display for review sugge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orders for items which have fallen below their target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CK REORDER LIS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Billy Boy Foods Lt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The Stree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are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old town at al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mpshir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G21 1H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256 475854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Mr Andrew Roberts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     Liebfraumilch Wine              4.75         0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Courage Distributors Lt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Courage Hous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ildfor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rey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483 26365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Bill Richards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      Bailey's Irish Cream            0.70         0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TER      Foster's Lager                  4.90         0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Rochford Distribut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Unit 5 Sternhall Ind 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ernhall Lan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chdal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nt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81 373 237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Joe Brow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OKE       Diet Coke                       3.67         0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REVIEW STOCK 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an see at a glance the value of stock on the shel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and sold (based upon current selling and cost pri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STOCK VALUATION REPORT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Stock        7012.49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Purchases     305.0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Sales         334.6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Returns        -1.6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Adjustments     0.0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ͼ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Press Return To Return To The Menu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REVIEW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all sales made and recorded in Scrooge may be review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"Review Sales History" facility from the stock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sal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REVIEW SALES HISTORY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tock Code Product Description            Quantity Sold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BB        Courage Best Bitter                       5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DB        Courage Director's Bitter                  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OKE       Draught Coca Cola                         60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OUR       Courvoisier Brandy                         2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DCOKE      Diet Coke                                 2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FOSTER     Foster's Lager                            7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GGIN       Gordon's Gin                               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LIEBFR     Liebfraumilch Wine                         5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Use Cursor Arrow Keys To Scroll Through Sales History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CHASE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is equipped with sophisticated purchase ord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and also a simple cash purchase recording facility.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ever is more use to the way you work. But remembe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needs to know about all purchases and deliv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PURCHASE ORDERING MENU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nter Cash Purchases          Expected Deliveries Report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Create Purchase Orders        Review Expected Deliveries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Amend Purchase Orders         Late Deliveries Report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Accept Purchase Orders        Enter Delivery Details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 Purchase Orders         Value Of Purchases Report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nter Advice Notes            Return To Main Menu   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 xml:space="preserve">ͼ�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CASH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purchases are recorded in Scrooge to maintain stock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CASH PURCHASE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ock Code Product Description            Quantity  Price Each Supplier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AILEY     Bailey's Irish Cream                   1       0.00 000004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CASH PURCHASE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Quantity  Price Each Supplier Supplier Name            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1       0.00 000004   Rochford Distribution     17/03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CREATE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automatically create purchase orders for all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below their target stock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reated purchase orders may then be reviewed and amended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AMEND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ed purchase orders created by Scrooge may be amended,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dded to very sim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tabular form. The order number is display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. On a multiple item order there may be four or five r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ame order number and supplier details. But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. You can change the details in any of the columns hea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hange the supplier for an order number, all rows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number will change to display the new supp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ORDER  ITEM   Description                    SUPPLIER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4 LIEBFR Liebfraumilch Wine             000001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5 FOSTER Foster's Lager                 000003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6 DCOKE  Diet Coke                      000004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specific details, such as the stock code, quantity, pric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delivery date are entered individually.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calculates the total price for the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upplier Name             QUANTITY PRICE EACH Total Price   RAISED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Billy Boy Foods Ltd              1       5.00          5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urage Distributors Ltd         1     100.00        100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ochford Distribution            2       4.00          8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 xml:space="preserve">QUANTITY PRICE EACH Total Price   RAISED   EXPECTED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1       5.00          5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1     100.00        100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2       4.00          8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orders may be added to the bottom of the list by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rder number and supplier code. Scrooge will assum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was raised today, but you can amend the raised date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Against the order number you should enter the first stock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ordered. Extra items may be added to an order numb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order number at the bottom of the list and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to be or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ACCEPT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happy with the batch of purchase orders creat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commit them to Scrooge by selecting this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PRINT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or range of purchase orders may be printed directly or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 fine tuning with a word processing pack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PRINT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First Order Number To Print       1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Last Order Number To Print        6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P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purchase 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M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y Boy Foods Lt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eet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area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ld town at al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mpshir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G21 1H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DATE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REF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REF 123456789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l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Description                       Qty  Price       VAT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Liebfraumilch Wine                  1   5.00      0.88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This Order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AT                  0.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RAND TOTAL          5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ADVI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advice notes may be recorded giving upto dat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expected delivery dates and pri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ENTER ADVICE NOT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 xml:space="preserve">Supplier  000004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ENTER ADVICE NOT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Contact Joe Brown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081 373 2378              Cust Ref 37363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tock Code Product Description            Quantity  Price   Expected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COKE      Diet Coke                              2    4.00 30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ess RETURN to amend highlighted item  Press Esc To return to the menu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P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XPECTED DELIVERI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sk Scrooge at any time to print or display details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ies due to arrive before a specified date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M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Expected Deliveries Report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 xml:space="preserve">Latest Date For Expected Deliveries  29/11/92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DELIVERY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 xml:space="preserve">Supplier  000004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P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DELIVER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delivery is received details of it should be recor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caters for part deliveries by allowing you to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or not an item has been completely deliv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DELIVERY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Contact Joe Brown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081 373 2378              Cust Ref 37363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ock Code Product Description            Quantity  Date     Completed?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DCOKE      Diet Coke                              2 26/11/92 Y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ess RETURN to amend highlighted item  Press Esc To return to the menu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VALUE OF PURCHAS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out a summary of all purchases recorded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s followed by a total value of purchases for each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ANALYSIS &amp;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stage Scrooge starts to really earn its keep provid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up to date management information presented in a way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ural and easy to understand, including pictorial graphs. Gon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ys of searching through tables of figures supplied by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ANALYSIS MENU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Product Analysis         Takings Breakdown Graph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Type Analysis            Takings Breakdown Report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Class Analysis           Expense Breakdown Graph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Product Sales Graph             Expense Breakdown Report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Gross Profit Graph              Annual Account Comparison Graph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Type Sales Graph                Budget Report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Class Sales Graph               Return To Main Menu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PRODUC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stock volumes sold, and revenue receiv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sales (based on current selling price - current cost pri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items actually sold are includ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GROU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group volumes sold, and revenue receiv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sales (based on current selling price - current cost pri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groups with actual sales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SUB GROU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sub group volumes sold, and revenue rece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group sales (based on current selling price - current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sub groups with actual sales are includ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PRODUCT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stock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GROSS PROFIT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g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t for all stock items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trived example monthly gross profit graph illustrating how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e at a glance which are your best, and worst months. A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information you can plan closures and staff holida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mise their impact on your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Monthly Gross Profit Graph As At 31/12/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2.76------------------------------------�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41----�---------�---------�---------�----�-------------------�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�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----�----�----�----�----�----�----�----�----�----�----�----�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  Feb  Mar  Apr  May  Jun  Jul  Aug  Sep  Oct  Nov  Dec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GROUP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group of stock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trived graph of sales volume for one major analysis code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lustrates the months when this type of product sells fas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ts slow periods are, allowing you to plan your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diture on types of stock more effici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Sales Volume Graph For Beer As At 31/12/92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31----------------------------------�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5--------------�-------------------�----�-------------------�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�              �    �     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 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----�----�----�----�----�----�----�----�----�----�----�----�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  Feb  Mar  Apr  May  Jun  Jul  Aug  Sep  Oct  Nov  Dec         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SUB GROUP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sub group of stock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TAKINGS BREAKDOW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of the top 15 takings account code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see at a glance your best earning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TAKINGS BREAKDOW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a report detailing takings received by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specified period, and the percentage of all taking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ccount. The report is sorted into descending order of am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EXPENSES BREAKDOW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of the top 15 expenses account code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see at a glance where most of your money g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EXPENSES BREAKDOW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a report detailing payments made to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specified period, and the percentage of all payment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ccount. The report is sorted into descending order of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ANNUAL ACCOUNT COMPARIS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ANNUAL ACCOUNT COMPARISON GRAPH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Outside Bar Sales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Machine Takings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Off Sales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Food     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</w:t>
      </w:r>
      <w:r>
        <w:rPr/>
        <w:t xml:space="preserve">Bar      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Telephone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Membership Fees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  <w:t xml:space="preserve">ͼ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lect/Deselect accounts by pressing the space bar, Press RETURN to graph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mprehensive line graph comparing up to 15 different account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 on suitably equipped computers. (EGA or VGA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requires you to select the desired accounts to compar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the highlight bar on the provided list and pressing the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to select and deselect accounts as required. A selected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� displayed to the left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 shows takings/expenses for each account ove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ncial year with each account being shown in a different colou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keyed to the left of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 Scrooge will print a budget report for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ompares, on a monthly basis, actual takings and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those budgeted for. The nett profit for each month is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TAG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RST stock take of the year's results should be enter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through the ENTER OPENING STOCK VALUES option of the Was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Menu. The figures will default to the believed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ies for each stock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equent stock takes should be entered through the ENTER CL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VALUES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ny required wastage analysis reports have been ru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STOCK RECORDS facility should be selected to transf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ing stock results into the opening stock figures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, and any wastage will be recorded in the adjustment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�����������������������������������������������������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WASTAGE ANALYSIS MENU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Enter Opening Stock Values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Enter Closing Stock Values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view Wastage Figure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Wastage Figures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Update Stock Records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turn To Main Menu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ͼ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ENTER CLOSING STOCK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first requires the date of the stock check to be ent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ENTER CLOSING STOCK FIGURES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Enter Date Of Stock Check  26/11/92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Press RETURN to amend highlighted item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presents all stock items together with their believed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figure for amendment if appropriate. The stock item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in alphabetical order so that you can easily transf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from the stock check list straight 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ENTER CLOSING STOCK FIGURES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Stock Code Product Description            Closing Stock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APPLET     Appletise                                120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AILEY     Bailey's Irish Cream                      14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ECKS      Becks Lager                               26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ELLS      Bells Whisky                             237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IANCO     Cinzano Bianco                            26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UD        Budweiser (Bottled)                       64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ULLDG     Bulldog Bitter                           308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CADBY      Cadburys Chocolate Liquer                 53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Press RETURN to amend highlighted item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REVIEW WASTAG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review of the current stock take period's was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to be reviewed or printed in more det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REVIEW WASTAGE FIGURE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 xml:space="preserve">WASTAGE ANALYSIS FIGURES PERIOD 01/01/92 TO 26/11/92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Product                       Opening    Sales   Wastage         Percent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Appletise                         120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ailey's Irish Cream               26       12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cks Lager                        14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lls Whisky                      217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inzano Bianco                     26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Use | and | To See More, Press Esc To Return To The Menu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PRINT WASTAG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stage figures for the current peiod can be printed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TAGE ANALYSIS FIGURES PERIOD 01/01/92 TO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Opening    Closing  Sales  Purchases  Adjustments    Wastage       Percent       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tise                     120        120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's Irish Cream           26         14     12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ks Lager                    14         26      0         12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Whisky                  217        237      0         2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zano Bianco                 26         26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weiser (Bottled)            16         64      0         48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age Best Bitter           713        802     56        144         1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age Director's Bitter    1254       1248      6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ught Coca Cola             560        500     6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te &amp; Mackay Gin           1633       1633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UPDATE STOCK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entered the details of the stock take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t the new stock levels by selecting the update stock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y from the wastage analysis menu. Notice that 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the entered closing stock levels to the opening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in readiness for the next period's stock take, and as suc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wastage analysis will be possible. Any wastage discove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ock take will be entered by Scrooge in the adjustment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comment "wasta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MAINTENANCE MENU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Stock Record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Analysis Codes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Control File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Supplier Records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Account Code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Stock Records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Analysis Codes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Supplier Record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Account Codes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turn To Main Menu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ͼ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STOCK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details are recorded and automatically updat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items. The fully relational characteristics of the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means that you do not have to enter duplicate information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marked with an asterisk (*) below are determined by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MAINTAIN STOCK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Product           CBB            Description Courage Best Bitter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ype                  BE         Type        Beer*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lass                 DB         Class       Draught Beer*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        000001         Company     Billy Boy Foods Ltd*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arget Qty             5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Units Per Item       144         VAT Code       0      17.50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s In Stock      9.62         Units in Stock         1385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Sale         230.40*        Unit Sale              1.60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Cost          17.00         Unit Cost              0.12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Profit       213.40*        Unit Profit            1.48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2 Next   F3 Previous  F4 Amend  F5 New   F6 Search  F7 Continue   Esc Exit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ANALYSI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codes are entered through a simple tabular form, with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being added to the bottom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ANALYSIS CODE MAINTENANCE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Analysis Code Description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BE            Beer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LG            Lager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WI            Wines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SP            Spirits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CI            Cigarettes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TB            Tobacco products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DB            Draught Beer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BB            Bottled Beer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rol file records special details including titl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codes, your company name, the start date of your finan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three VAT rates, the number of the next cheque to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inter control str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MAINTAIN CONTROL FILE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NALYSIS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itle For Analysis Group One   Type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itle For Analysis Group Two   Class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mpany Name                   The Intrepid Fox Public House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CCOUNTING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art Of Current Financial Year  01/01/92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0       0.0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1      17.5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2       0.0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heque Number     102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INTER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Reset String     chr(12) + chr(18)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mall Print On   chr(27)+"g"            Small Print Off  chr(27)+"P"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ndensed On     chr(15)                Condensed Off    chr(18)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urposes of VAT, three codes are provi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0    Zero rated and non VAT goods (zero perc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1    Standard rate VAT added to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2    Additional V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SUPPLI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records complete supplier details, right dow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reference assigned to you by the supplier. With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available for chasing late deliveries your supplier do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 a ch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MAINTAIN SUPPLIER DETAILS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Ref               000004              Name   Rochford Distribution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Address           Unit 5 Sternhall Ind Est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Sternhall Lane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own              Rochdale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ounty            Kent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Post Code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        081 373 2378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ontact           Joe Brown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ustomer Number   37363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2 Next   F3 Previous  F4 Amend  F5 New   F6 Search  F7 Continue   Esc Exit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codes are nominal codes and descriptions. Codes between 000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4999 inclusive are assumed to be income accounts and codes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00 are assumed to be expen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get figures may also be included for the twelve month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year. The end of year procedure will transfer last ye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for each month into the budget figures for the curren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ur character abbreviation may be optionaly added to each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 in place of the account code on appropriate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ACCOUNT CODE MAINTENANCE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Account Code Description               Abbreviation January    February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1         Bar                       BAR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2         Machine Takings           MACH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3         Off Sales                 OFF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4         Food                      FD 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5         Outside Bar               OBAR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6         Telephone                 TELE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7         Membership Fees           MEMB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8         Accomodation                 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ooge utility menu provides access to seldom used fac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menu you will be least familiar with, if you do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don't hesitate to call us on 0256 478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UTILITY MENU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Sales Figures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Purchase Figures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Adjustment Figures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Income/Expense Figures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Financial Year Start Date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Year End Clear Down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reate Income/Expenses File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turn To Main Menu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SALES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sales figures within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to a CSV text file for importing into a spreadshee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PURCHAS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purchase figures within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to a CSV text file for importing into a spreadshee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ADJUSTMENT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adjustment figures with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period to a CSV text file for importing into a spread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INCOME &amp; EXPENSES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income &amp; expense figures with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period to a CSV text file for importing into a spread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amount1, vat amount 1, amount2, vat amount2.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NTER FINANCIAL YEAR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allows you to enter a new date as the st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nancial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YEAR END CLEA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should only be run after all reports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d for the current year as it destroys all income and exp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for the current year, transfering them to the budget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x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CREATE INCOME/EXPE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should only be used when, at the start of a new ye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created new or deleted some old account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s. It destroys all income and expense figures recor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