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-TO-KNOW (R-T-K)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-T-K Training, Version 2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eed Consulting Servic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-T-K Training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7 through 1994 by Reed Consulting Service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Ree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-To-Know Training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-T-K Training, Reed Consulting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 authorizes distribution by individuals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eed Consulting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 to copy the R-T-K Training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-T-K Training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-T-K Training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R-T-K Train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-T-K Training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-To-Know Training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-T-K Training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eed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eed Consulting Services.  In other words, the dis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-T-K Training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