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-TO-KNOW (R-T-K)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-T-K Training 2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-T-K Training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-T-K Training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INVO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clusive copyright holder for R-T-K Training, Reed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-T-K Training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-T-K Training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-T-K Training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-T-K Training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R-T-K Train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-T-K Training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-T-K Training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ee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s who wish to distribute the R-T-K Training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s (non-ASP Vendor Members) who wish to distribute the R-T-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ning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, or a CD-ROM package) must obtain permission from Reed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most current version.  This version was released in Janu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-T-K Training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to distribute the R-T-K Training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-T-K Training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eed Consulting Services.</w:t>
      </w:r>
    </w:p>
    <w:p>
      <w:pPr>
        <w:pStyle w:val="PreformattedText"/>
        <w:bidi w:val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-T-K Training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d Consulting Services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>the R-T-K Training package, without written permission from Reed Consulting</w:t>
      </w:r>
    </w:p>
    <w:p>
      <w:pPr>
        <w:pStyle w:val="PreformattedText"/>
        <w:bidi w:val="0"/>
        <w:jc w:val="left"/>
        <w:rPr/>
      </w:pPr>
      <w:r>
        <w:rPr/>
        <w:t>Services. 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Jan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eed Consulting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-T-K Training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-T-K Training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R-T-K Training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INVOIC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-T-K Training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an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To-Know Tr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 Retail Sa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o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