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disk size:  _____ 5 1/4"       _____ 3 1/2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29.95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