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NAGING YOUR FOOD  Version 4.51   Copyright (c) 1994 by MYF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 - initial release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- released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 enhancements: Summary of enhancements since MYF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mplete new user interface. The program is now driven by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Menu. Common commands can also be selected by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ans and meals are now records in files and can be saved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putted. The shopping list may be created from many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ed Vitamins (A,B1,B2,B6,B12,C,D,E,Folic Acid,Niacin, Pant A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rals (Na,Ca,Mg,Zn,Mn,K,P,Fe,Cu), Cholesterol, %RDA, and 2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fields. All files carry nutr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^G to Get ingredients can now accommodate 6000 ingredients. Als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r &amp; Section, Cuisine (recipe file), &amp; Category (Mea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nstalling custom settings is now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xplicit error messages are displayed when figuring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cipes, Meals, and Plans. If there is an err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onger have to remember the cryptic error codes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, rather, errors are stated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Recipes are referenced in the Recipe, Meal, or Pla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"SER" in the measurement field. Meals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"MLS" in the measurement field. Whole recipes and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eferenced by putting a "0" in the quant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Output enhancements. Form feeds are based on lines per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by the user. When output is directed to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 utility is used to page through the outpu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your own editor to view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ll changes are implicitly saved. No longer do you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S to save your changes. If you make changes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em, press &lt;Esc&gt;. Invisible "bookmarks"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le when leaving, not only in the session, but fro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ssion. This allows for instant fil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isting of information in files. All information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 be displayed (screen/printer/disk).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ways to display each of the 4 food files.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as complete records, as a summary, sorting by 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rients. Hidden field multipliers can als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cipes containing a certain ingredient may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rge. All files of similar type may now be joined easily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by record or file. This allows for users to shar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ls, plans, or ingredient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Other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ield nutrition. When editing a Plan, Meal, or Recipe, the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at field can be displayed (Alt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uto Add. Press Alt A to automatically add an item not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hen in the Plan, Meal, or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Record information may be copied from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Numeric fields now accept fractions, e.g. 3 1/2. (Overstrik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Addition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^L for quick Look now can be used by all 4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TAB is same as &lt;RET&gt;, Shift TAB now backspac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The address file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The Code is about 25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To play the reminders, just specify "MYF Y", 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 longer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 The Command line supports "I","R","M","P" parameters to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pecified file. "MYF R" will take you to the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 To specify black and white with a color card use MYF BW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 Command changes: Next record = PageDown, was ^N or Pag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N is now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 record = PageUp, was ^P or Pag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P is now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HELP: document file is loaded into the browse facility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at the line pertaining to where you a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ntext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USDA nutrient database of Agriculture Handbook 8, Rele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registered users.  4950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 - Bug fixes to shopping list output of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1 - Much faster shopping list output of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2 - Tutorial under MYF on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3 - Fixed Setting bug from tutorial on 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empty reminder fi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0 - Fixed ^G in Cuisine, Category Supplier, sec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bility to delete items from the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1 - Added ^G message. Fixed Copy bug. Smoother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3 - Fixed shopping list bug on deleted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5 - Impro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6 - Fixed mouse for missing device driver fo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0 - Made clearer Table file loading. Escape now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, too. Bug fixes on ^G, Outpu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dd to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0 - Fix Escape bug. Added simpl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output. Eas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2 - Fancy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8 - Added Inventor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0 - Member of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1 - Bug fix for individual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2 - Bug fix for listing by sorted record. New AS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3 - Added processing counter and down arrow to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ier to install ow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4 - Smoother PDM reco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5 - Added ability to Print Manual from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0 - Fixed Recipe/Meal print bug (col 2 qty same as co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1 - Enhanced Plan Recipe output. Real # input dro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/Meal/Plan errors are shown in output (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2 - Easier to change installed path and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3 - Conversion value must be in table or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under volume equivalent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4 - MYF.TBL contains RDA values in measuremen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expected by the program for B12, Folic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cium, and Phosphorus. Please use the new MYF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ata file archive with version &gt;= 3.64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RDA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5 - Clearer directions on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7 - Fixed ingredient file cop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0 - Added degree sign in direction field of reci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listing of "in stock"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1 - Easier to read colors on find screen. Allow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gredients for recipes and m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2 - Easier to read nutr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5 - Added ^Locate to list only ingredient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. (List all ingredients with "MILK"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7 - Super easy registration. More discounts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form. Bug fix on listing meal with &gt;10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 fix on 20th recipe/meal entry. Record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xt sensitive HELP on PDM. (Highlight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End changed to ^PgUP, ^PgDn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80 - Displays 1/2, 1/3 etc. on multiply recs and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. Repetitive ^Locate. Print Recipe/Me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to multiply/divide output.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on first character input. Bug fix on 0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recipe/meal file and %RDA in ing file. Smar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81 - Allows Printer Port selection. (LPT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  - Much improved merge. Query. User modifiable fi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late output.  More organized and easier to use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ascii recipe files. New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- Form Feed after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2 - New measurements after Multip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3 - Option to install path when MYF is firs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4 - Added EZX distributor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5 - Fixed ^G bug in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7 - Inventory outputted by Supplier 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8 - Combined Readme an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9 - Clean u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0 - Output Record. Appe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1 - Comment character in ingredien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0 - Ingredient data updated to USDA nutrient database(AH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0. Added 3 more ways to lis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1 - Fixed Query - case sensitive and missing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3 - Sub-recipe error number and 0 SER miscalcul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4 - Handled overflow numbers with e (ex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5 - Fixed format on multiply cost. Fixed ^P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6 - Clearer option to add conversion value to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7 - EZX no longer accepting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30 - Westworld Computing Services now accept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. Business phone number &amp; name (MYF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50 - Sugar added to database &amp; Output NLE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x from USDA &amp; ^Jet to 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MealMaste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51 - Custom settings and Regitration info saved to MYF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 easy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