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ER MARK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sman is shareware. This means that you are free to use Marksma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evaluation period after which you should register it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us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ly ONE payment of 19.95 pounds is required to register Mark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of Marksman costs 19.95 pounds, for which you receive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Marksma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are also eligible for postal and telephone suppor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Marksman, print the following order form, complete it and se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cheque, postal order or international money order for 19.95 pou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able to Matt Prober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Longcrof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gs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1 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RKSMAN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r S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wish to register my copy of Marksman and enclose a cheque/postal </w:t>
      </w:r>
    </w:p>
    <w:p>
      <w:pPr>
        <w:pStyle w:val="PreformattedText"/>
        <w:bidi w:val="0"/>
        <w:jc w:val="left"/>
        <w:rPr/>
      </w:pPr>
      <w:r>
        <w:rPr/>
        <w:t xml:space="preserve">order/international money order for 19.95 pounds made payable to Matt Prob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me the latest registered copy of the complete Marksma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] 3.5" 720K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] 3.5" 1.2mB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[�] Tick appropriate bo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name and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wn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y/State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/Zip Code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try to respond by the next post, but Uk Residents please allow 28 days for </w:t>
      </w:r>
    </w:p>
    <w:p>
      <w:pPr>
        <w:pStyle w:val="PreformattedText"/>
        <w:bidi w:val="0"/>
        <w:jc w:val="left"/>
        <w:rPr/>
      </w:pPr>
      <w:r>
        <w:rPr/>
        <w:t>delivery. Overseas residents please be patien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