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MENT ACTIVITY SOFTWARE SYSTEM (MASS) RETAI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ASS Retail Sales, Version 15.00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eed Consulting Servic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Retail Sale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5 through 1994 by Reed Consulting Servic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e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 Retail Sales, Version 15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ASS Retail Sales,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to copy the MASS Retail Sale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S Retail Sale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SS Retail Sale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ASS Retail Sal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S Retail Sale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 Retail Sales, Version 15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1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SS Retail Sale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ed Consulting Servic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SS Retail Sale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