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Activity Software System (MASS) Retail Sales, Version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MAKES NO WARRANTY OF ANY KIND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OR IMPLIED, INCLUDING WITHOUT LIMITATION,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(RCS)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RC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, RCS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CS has been specifically advised of th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 of such damages.  In no event will RC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.DOC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