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Phone                ROBERT F. KEBER JR.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336 SWAIN BOULEVARD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NERAL INVOICE SALES TRACKER PLUS(+)" -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Registering Software To A Ficticious Name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 Payment Should Be By A Check From That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hould Include a Purchase Order Showing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/FASTER SERVICE - Please Type Or Print Plainly (Or Use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urrent Copy Of This Program From? (Please 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BBS:___  CLUB:___  CATALOG:___  COMPACT DISK:___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MPORTANT &gt;&gt;&gt;        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(In US Funds)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- Add $3.00 For Air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nor: VISA, MASTER CHARGE, AMERICAN EXPRESS, CARTE BLANCHE,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REDIT CARD (Visa, MasterCard, Etc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TO WHOM CREDIT CARD IS ISSUED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/__     CARD ID#: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HIPMENTS (PrePaid USA Orders Only):  OverNight: $18   Two-Day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pping Fees For 1st Class Post Office Shipments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&amp; Featur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&amp; Distributed By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