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PS FOR USING DM-VOI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goal of DM-VOILA is to help direct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ers quickly and easily calculate and/or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, profits, and response.  You can also run what-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and instantly change the many variable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termining the success or failure of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the program, simply type DMV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it, DM-VOILA will ask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numbers that it will use to create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for some of the variable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(What is your average selling price,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s, in-mail cost per thousand, etc.)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se default values at a later date, simply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MV.INI and start the program, or use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optio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get used to using the progra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ption 1, Quick Check, from the main men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uses several default values in order to do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ty analysis of a mailing.  It merely requir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cost-per-thousand mailing cost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price.  You can change other value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Check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-VOILA will not perform highly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ariate regression analyses nor produce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models.  It WILL help you figure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ing and what you're doing -- especial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, if any, money you're making from your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.  It will also help you discover what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make in your business or marketing metho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make your efforts more prof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my more wizened colleagues in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industry may find this program rather bas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M-VOILA is written to be used b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at any level of responsibility or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response marketing.  I've attempt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questions and presentations as clear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s possible so that the greenest beginn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can reap the full benefits that DM-VOILA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.  Whether you're a one-person operation work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kitchen table, or the marketing direct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ational direct mail company, you should find DM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A a simple and convenient tool for pro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information and analysis that you need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tips every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nearly twenty years of direct mail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me, and I've used the program almost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wrote it a couple of years ago.  In fact,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cause I had a big need for a fast, eas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and analyzing the financial impact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involved in a direct marketing pro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further information about running DM-VO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program itself.  Basically, all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swer the questions and push enter -- and voila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got all the response and P&amp;L information you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used DM-VOILA a couple of times, you'll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ly proficient in its operation as any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cosm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find this program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le and choose to become registered user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d to send a $12 honorarium to the auth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.  This will help suppor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to DM-VOI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program proves as valuable to you a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.  Use the program, make lots of money, bui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file.  Hurry.  I need names to 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 Sussex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brook, IL  60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