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CLIENT CONNECTION, Jr.(R) VERSION 5.1(c) - VENDOR.DO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VENDOR INFORM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lient Connection, Jr. 5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onnection, Jr.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: Please refer to EDUCAT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tribution Requirement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lient Connection, Jr.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ust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lient Connecti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Our address, phone number, and CompuServe User ID number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ed Distribution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s for Client Connection, Jr., Branch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and Fredrick Branchflower authorize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Client Connection, Jr. package within the Share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Rack Vending has ADDITIONAL RESTRICTIONS and vendors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flower Software, Inc. prior to inclusion of this product.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ur shareware package to compete with our retail pack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able Area" is defined as The United States Canada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dom, Australia and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lient Connection, Jr.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age is not complete and distribution is forbid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Client Connection, Jr.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complete package, without exception. The PACKING.LS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ains a list of all files that are part of the Client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. package.  Small additions to the package, such as the introdu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files used by many shareware disk vendors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o price or other compensation may be charged for the Client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. 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 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>| Disk Sets |</w:t>
      </w:r>
    </w:p>
    <w:p>
      <w:pPr>
        <w:pStyle w:val="PreformattedText"/>
        <w:bidi w:val="0"/>
        <w:jc w:val="left"/>
        <w:rPr/>
      </w:pP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Connection, Jr.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ranchflow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>| CD-ROMS |</w:t>
      </w:r>
    </w:p>
    <w:p>
      <w:pPr>
        <w:pStyle w:val="PreformattedText"/>
        <w:bidi w:val="0"/>
        <w:jc w:val="left"/>
        <w:rPr/>
      </w:pP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Connection, Jr. package CANNOT be sold on CD-ROMS without prior</w:t>
      </w:r>
    </w:p>
    <w:p>
      <w:pPr>
        <w:pStyle w:val="PreformattedText"/>
        <w:bidi w:val="0"/>
        <w:jc w:val="left"/>
        <w:rPr/>
      </w:pPr>
      <w:r>
        <w:rPr/>
        <w:t>written permission from Branchflow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Disk-of-the-Month (or Subscription) Distribution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Client Connection, Jr.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to distribute the Client Connection, Jr. package under the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ld (out of date) disks. Only current versions may be shipped as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-the-Month disks. The PRINTED User's Guide may not be reproduc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le or 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  In other words, the disk-based document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distributed in PRINTED (hard 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Client Connection, Jr. package cannot be rented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ry-Before-You-Buy" software. 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Branchflower Software, Inc. prohibits the distribution of outdat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lient Connection, Jr. package, without written permiss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  If the version you have is over twelve (1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s old, please contact us to ensure that you have the most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his version was released in December, 19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reverse 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actor/manufacturer is Branchflower Software, Inc. Box 3189, Redmo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 98073-3189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>| SHAREWARE COPYING OUTSIDE OF THE USA |</w:t>
      </w:r>
    </w:p>
    <w:p>
      <w:pPr>
        <w:pStyle w:val="PreformattedText"/>
        <w:bidi w:val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istribution of Branchflower Software, Inc. programs is per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in the United States, the United Kingdom, Canada, Australia and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aland (the "Shareable Are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For information on distribution of Branchflower Software, Inc. softwar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 outside the Shareable Area please contact your loc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edrick Branchflower, residing in Redmond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anchflower Software, Inc., State of Washington, U.S.A., hol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for the following produc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Connection Jr.     Client Connection     D'Bos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Foods                Recipe Manager        Nutrition Wiz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equer I               Friendly              Loa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The aforementioned Branchflower Software, Inc. products may not be cop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ared outside the Shareable Area.  These Branchflower Software, In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s may not be advertised and sold as Shareware, Freeware, Pub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or User-Supported Software outside the Share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utside the Shareable Area, Branchflower Software, Inc. software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ed from Public Libraries or Bulletin Boards, or copied from CD-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D-WORM disks onto other media, including, but not limited t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hard disks, magnetic tapes or optical disks, for the int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nintentional purposes of sales or distribution, whether or no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ncial gain. The issue of a sale or distribution whatsoeve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ed by claiming that only consulting time or the costs of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bor has been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ny exportation from the Shareable Area without prior authoriz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flower Software, Inc. is a violation of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Violation of the above-mentioned is grounds for legal ac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flower Software, Inc. for violation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By using the aforementioned software, you agree to the statement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by </w:t>
      </w:r>
    </w:p>
    <w:p>
      <w:pPr>
        <w:pStyle w:val="PreformattedText"/>
        <w:bidi w:val="0"/>
        <w:jc w:val="left"/>
        <w:rPr/>
      </w:pPr>
      <w:r>
        <w:rPr/>
        <w:t>Branchflower Software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sociation of Shareware Professionals Associate</w:t>
      </w:r>
    </w:p>
    <w:p>
      <w:pPr>
        <w:pStyle w:val="PreformattedText"/>
        <w:bidi w:val="0"/>
        <w:jc w:val="left"/>
        <w:rPr/>
      </w:pPr>
      <w:r>
        <w:rPr/>
        <w:t>Membership (to become an ASP Approved Vendor), write to the following address</w:t>
      </w:r>
    </w:p>
    <w:p>
      <w:pPr>
        <w:pStyle w:val="PreformattedText"/>
        <w:bidi w:val="0"/>
        <w:jc w:val="left"/>
        <w:rPr/>
      </w:pPr>
      <w:r>
        <w:rPr/>
        <w:t>and 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>| Please Help Us Serve You Better |</w:t>
      </w:r>
    </w:p>
    <w:p>
      <w:pPr>
        <w:pStyle w:val="PreformattedText"/>
        <w:bidi w:val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appreciate copies of anything you print regarding Client Connection. 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Client Connection package. </w:t>
      </w:r>
    </w:p>
    <w:p>
      <w:pPr>
        <w:pStyle w:val="PreformattedText"/>
        <w:bidi w:val="0"/>
        <w:jc w:val="left"/>
        <w:rPr/>
      </w:pPr>
      <w:r>
        <w:rPr/>
        <w:t xml:space="preserve">Thank you for 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mond, WA  98073-3189,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06)883-0960 Tech Support/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