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CLIENT CONNECTION, Jr.(R) VERSION 5.1(c) - SYSOP.DOC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BBS INFORMATION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Dec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 Client Conn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Jr. package, version 5.1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eith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_ID.DIZ file or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 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nstitutions of higher learning please refer to the EDUCATE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Distribution Requirement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imited Distribution Licens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Client Connection, Jr., Branch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uthorizes on-line distribution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  Disk Vendors and Distributors should refer to the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for complet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ient Connection, Jr.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.  If any files listed in the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, or the PACKING.LST file itself, are missing, then the pack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distribution is forbidden. Please contact us to obtain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BSs located outside of the Shareable Area may NOT distribute any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ent Connection, Jr. package.  The Shareable Area is defined as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s, Canada, the United Kingdom, Australia, and New Zea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Client Connection, Jr.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files - CANNOT be modified in any way (other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ioned in the following paragraph)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BBSs customarily add a small text file (advertisement) to each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This text file 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ed from that particular BBS. Other BBSs add a small one-lin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ir BBS name and phone number into the compressed file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when the file is uncompressed. Either of these methods of men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BS are acceptable and may be used, provided the Client Connection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 is otherwise 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ranchflower Software prohibits the distribution of outdat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ent Connection, Jr. package, without written permission from Branch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. If the version you have obtained is over twelve (12) months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ontact us to ensure that you have the most current vers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You may not use, copy, rent, lease, sell, modify, decompile, disassemb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wise reverse engineer, or transfer the Client Connection, Jr. pack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 as provided in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U.S. Government Information: Use, duplication, or disclosure by the U.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and Computer Software clause at 252.227-7013 (DFARS 52.227-7013)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/manufacturer is Branchflower Software, Inc. Box 3189, Redmon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, 98073-3189,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Branchflow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chflower Software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 Box 31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mond, WA  98073-3189, U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06)883-0960 Fax/Tech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jc w:val="left"/>
        <w:rPr/>
      </w:pPr>
      <w:r>
        <w:rPr/>
        <w:t>| Applying for ASP Associate Membership |</w:t>
      </w:r>
    </w:p>
    <w:p>
      <w:pPr>
        <w:pStyle w:val="PreformattedText"/>
        <w:bidi w:val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sociation of Shareware Professionals</w:t>
      </w:r>
    </w:p>
    <w:p>
      <w:pPr>
        <w:pStyle w:val="PreformattedText"/>
        <w:bidi w:val="0"/>
        <w:jc w:val="left"/>
        <w:rPr/>
      </w:pPr>
      <w:r>
        <w:rPr/>
        <w:t>Associate Membership (to become an ASP BBS member), please write to the</w:t>
      </w:r>
    </w:p>
    <w:p>
      <w:pPr>
        <w:pStyle w:val="PreformattedText"/>
        <w:bidi w:val="0"/>
        <w:jc w:val="left"/>
        <w:rPr/>
      </w:pPr>
      <w:r>
        <w:rPr/>
        <w:t>following address 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send a CompuServe message via CompuServe MAIL to ASP Executive Director</w:t>
      </w:r>
    </w:p>
    <w:p>
      <w:pPr>
        <w:pStyle w:val="PreformattedText"/>
        <w:bidi w:val="0"/>
        <w:jc w:val="left"/>
        <w:rPr/>
      </w:pPr>
      <w:r>
        <w:rPr/>
        <w:t>72050,1433. You may also FAX a request to the ASP Executive Director at</w:t>
      </w:r>
    </w:p>
    <w:p>
      <w:pPr>
        <w:pStyle w:val="PreformattedText"/>
        <w:bidi w:val="0"/>
        <w:jc w:val="left"/>
        <w:rPr/>
      </w:pPr>
      <w:r>
        <w:rPr/>
        <w:t>616-788-2765.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