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CONNECTION, Jr.(R) VERSION 5.1(c) -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brand: ___________________ model and CPU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AM: __________  Version of DOS: _______  Version of Window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: ___ 5.25" 360K drive ___ 5.25" 1.2 Meg drive  Hard Disk Size: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3.5"  720K drive ___ 3.5"  1.44 Meg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/graphics card: SVGA ___  VGA ___ EGA ___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Brand &amp; Model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the source of this Shareware copy?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us?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lication(s) do you use Client Connection, Jr. for?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_____ Home  _____ Office  _____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applications do you use?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you able to easily install the program?: Yes __ No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problems, please explain here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documentation clear and easy to understand?:  Yes __ No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regarding the documentation, please put them 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program work?: Yes __ No__ Some of the tim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ed either No or Some of the time, please tell u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re the features you were looking for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Client Connection, Jr. have those features? Yes __ No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 are appreciated. Please use addition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flower Software, Inc., PO Box 3189, Redmond, WA 98073-3189 (206)882-4958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