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RANCHFLOWER SOFTWARE, INC. PROGRAMS.DO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NECTION JUNIOR(R), version 5.1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ginners contact management program.  Name, address and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long with 9 user-definable fields, sorting, label making,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with merge capacity.  This is useful for small, single user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iday List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ce: $39.95 - 1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NECTION(R), version 1.5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of user feedback have helped to create this fine conta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down Screens and one-key access to multi-progra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42 reference fields per record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pup field selections with up to 10 options each - no typo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umeric fields - use with built-i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lephone number fields - automatically formats as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ate fields - automatically formats as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sorted groupings from your master lis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sorted lists to create mailing labels, letters,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orts: Appointments, Next Contact, To-Do List, Expense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s, or create unlimited single/multiple lin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endar with: weekly or monthly summary, alarms, daily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data from mailing list companies-multiple format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ort data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ce: $89.00 - 2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CALCULATOR(R) (Loan Analysis), version 2.0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: loan capacity, amortization schedules, monthly or y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compare costs on different types of l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ce: $11.95 - 1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EQUER I(R) (Business Valuation), version 1.0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rries out a variety of valuation options for the business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sures liquidity, debt capability, profitability, and investmen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s chart of accounts structure - design a data format to accommo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of accounting or financial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s data and reports in an ASCII format which can be easily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word processor, spreadsheet, o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 marks from INC.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 include CPA's, attorneys, small investment firms, banks,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igned with the assistance of accountants, financial analysts,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alysts, valuation professionals, and business own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ce: $49.95 - 1 Di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FOODS(R) (Fast Food Nutritional Values), version 3.1,(C)</w:t>
      </w:r>
    </w:p>
    <w:p>
      <w:pPr>
        <w:pStyle w:val="PreformattedText"/>
        <w:bidi w:val="0"/>
        <w:jc w:val="left"/>
        <w:rPr/>
      </w:pPr>
      <w:r>
        <w:rPr/>
        <w:t>Used by City &amp; Federal government offices to help their workers see which</w:t>
      </w:r>
    </w:p>
    <w:p>
      <w:pPr>
        <w:pStyle w:val="PreformattedText"/>
        <w:bidi w:val="0"/>
        <w:jc w:val="left"/>
        <w:rPr/>
      </w:pPr>
      <w:r>
        <w:rPr/>
        <w:t>fast foods contain the highest levels of protein, fat, and carbohyd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rice: $11.95 - 1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IPE DOCTOR(R) (Food Analysis, and Recipes), version 3.1(C)</w:t>
      </w:r>
    </w:p>
    <w:p>
      <w:pPr>
        <w:pStyle w:val="PreformattedText"/>
        <w:bidi w:val="0"/>
        <w:jc w:val="left"/>
        <w:rPr/>
      </w:pPr>
      <w:r>
        <w:rPr/>
        <w:t>Build recipes based upon foods you need for a healthier, more nutritious diet.</w:t>
      </w:r>
    </w:p>
    <w:p>
      <w:pPr>
        <w:pStyle w:val="PreformattedText"/>
        <w:bidi w:val="0"/>
        <w:jc w:val="left"/>
        <w:rPr/>
      </w:pPr>
      <w:r>
        <w:rPr/>
        <w:t>* Build recipes using a large food database.</w:t>
      </w:r>
    </w:p>
    <w:p>
      <w:pPr>
        <w:pStyle w:val="PreformattedText"/>
        <w:bidi w:val="0"/>
        <w:jc w:val="left"/>
        <w:rPr/>
      </w:pPr>
      <w:r>
        <w:rPr/>
        <w:t>* Foods: Add, Review, Delete, or view the RDA of the food.</w:t>
      </w:r>
    </w:p>
    <w:p>
      <w:pPr>
        <w:pStyle w:val="PreformattedText"/>
        <w:bidi w:val="0"/>
        <w:jc w:val="left"/>
        <w:rPr/>
      </w:pPr>
      <w:r>
        <w:rPr/>
        <w:t xml:space="preserve">* Print a list of foods in the food section of the program.  </w:t>
      </w:r>
    </w:p>
    <w:p>
      <w:pPr>
        <w:pStyle w:val="PreformattedText"/>
        <w:bidi w:val="0"/>
        <w:jc w:val="left"/>
        <w:rPr/>
      </w:pPr>
      <w:r>
        <w:rPr/>
        <w:t>* Recipes: Add, Review, Delete, View the RDA in a recipe.</w:t>
      </w:r>
    </w:p>
    <w:p>
      <w:pPr>
        <w:pStyle w:val="PreformattedText"/>
        <w:bidi w:val="0"/>
        <w:jc w:val="left"/>
        <w:rPr/>
      </w:pPr>
      <w:r>
        <w:rPr/>
        <w:t>* Print list of Recipes.</w:t>
      </w:r>
    </w:p>
    <w:p>
      <w:pPr>
        <w:pStyle w:val="PreformattedText"/>
        <w:bidi w:val="0"/>
        <w:jc w:val="left"/>
        <w:rPr/>
      </w:pPr>
      <w:r>
        <w:rPr/>
        <w:t>* See Spread sheet Analysis of a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rice: $29.95 - 1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 CARD MANAGER(R) (Card Collection evaluation), version 5.1 ,(C)</w:t>
      </w:r>
    </w:p>
    <w:p>
      <w:pPr>
        <w:pStyle w:val="PreformattedText"/>
        <w:bidi w:val="0"/>
        <w:jc w:val="left"/>
        <w:rPr/>
      </w:pPr>
      <w:r>
        <w:rPr/>
        <w:t>A sports card collector's dream evaluation program.</w:t>
      </w:r>
    </w:p>
    <w:p>
      <w:pPr>
        <w:pStyle w:val="PreformattedText"/>
        <w:bidi w:val="0"/>
        <w:jc w:val="left"/>
        <w:rPr/>
      </w:pPr>
      <w:r>
        <w:rPr/>
        <w:t>* Add, Delete, Review cards or collections by type or brand</w:t>
      </w:r>
    </w:p>
    <w:p>
      <w:pPr>
        <w:pStyle w:val="PreformattedText"/>
        <w:bidi w:val="0"/>
        <w:jc w:val="left"/>
        <w:rPr/>
      </w:pPr>
      <w:r>
        <w:rPr/>
        <w:t>* Sell individual cards or collections</w:t>
      </w:r>
    </w:p>
    <w:p>
      <w:pPr>
        <w:pStyle w:val="PreformattedText"/>
        <w:bidi w:val="0"/>
        <w:jc w:val="left"/>
        <w:rPr/>
      </w:pPr>
      <w:r>
        <w:rPr/>
        <w:t>* Do automatic evaluations of current inventory - card stores</w:t>
      </w:r>
    </w:p>
    <w:p>
      <w:pPr>
        <w:pStyle w:val="PreformattedText"/>
        <w:bidi w:val="0"/>
        <w:jc w:val="left"/>
        <w:rPr/>
      </w:pPr>
      <w:r>
        <w:rPr/>
        <w:t>* Name and address information of card buyers/sellers w/info on desired items.</w:t>
      </w:r>
    </w:p>
    <w:p>
      <w:pPr>
        <w:pStyle w:val="PreformattedText"/>
        <w:bidi w:val="0"/>
        <w:jc w:val="left"/>
        <w:rPr/>
      </w:pPr>
      <w:r>
        <w:rPr/>
        <w:t>* Reports on: Summary/Detailed value of collection, Who to Contact re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ade report, Trades made report, Make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rice: $39.95 - 1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OSS(R) (DOS Menu Manager Program), version 3.0 ,(C)</w:t>
      </w:r>
    </w:p>
    <w:p>
      <w:pPr>
        <w:pStyle w:val="PreformattedText"/>
        <w:bidi w:val="0"/>
        <w:jc w:val="left"/>
        <w:rPr/>
      </w:pPr>
      <w:r>
        <w:rPr/>
        <w:t>* Takes up less than 100 bytes of memory when running</w:t>
      </w:r>
    </w:p>
    <w:p>
      <w:pPr>
        <w:pStyle w:val="PreformattedText"/>
        <w:bidi w:val="0"/>
        <w:jc w:val="left"/>
        <w:rPr/>
      </w:pPr>
      <w:r>
        <w:rPr/>
        <w:t>* 8 main menu options with 10 submenu items.</w:t>
      </w:r>
    </w:p>
    <w:p>
      <w:pPr>
        <w:pStyle w:val="PreformattedText"/>
        <w:bidi w:val="0"/>
        <w:jc w:val="left"/>
        <w:rPr/>
      </w:pPr>
      <w:r>
        <w:rPr/>
        <w:t>* Built in Calculator &amp; Calendar.</w:t>
      </w:r>
    </w:p>
    <w:p>
      <w:pPr>
        <w:pStyle w:val="PreformattedText"/>
        <w:bidi w:val="0"/>
        <w:jc w:val="left"/>
        <w:rPr/>
      </w:pPr>
      <w:r>
        <w:rPr/>
        <w:t>* Formats 360K, 720K, 1.2M, &amp; 1.44M disks w/ or w/out system</w:t>
      </w:r>
    </w:p>
    <w:p>
      <w:pPr>
        <w:pStyle w:val="PreformattedText"/>
        <w:bidi w:val="0"/>
        <w:jc w:val="left"/>
        <w:rPr/>
      </w:pPr>
      <w:r>
        <w:rPr/>
        <w:t>* Built in Editor w/Copying, margin, tab, print to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rice: $14.95 - 1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try our shareware before registering?  The cost is $5 per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5.25" 360K disks and $6 per disk for 3.5" 720K disks.  Shipp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ing is $2.50 per program.  Circle "Shareware" on the order for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quantity for each.  WASHINGTON RESIDENTS ADD 8.2% SALES TAX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TAL ORDER INCLUDING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CHEAPER TO ORDER THE GROUP - BRANCHFLOWER SHAREWARE PA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ed in trying out all of our programs?  The price for th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 is: 5.25" - $30, 3.5" - $32.  Shipping is only $5.00 for this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tem is on the end of the order form.  Check the disk size wa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HINGTON RESIDENTS ADD 8.25% TO THE TOTAL ORDER INCLUDING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terested in any of the above programs please write to</w:t>
      </w:r>
    </w:p>
    <w:p>
      <w:pPr>
        <w:pStyle w:val="PreformattedText"/>
        <w:bidi w:val="0"/>
        <w:jc w:val="left"/>
        <w:rPr/>
      </w:pPr>
      <w:r>
        <w:rPr/>
        <w:t xml:space="preserve">Branchflower Software, Inc.  P.O. Box 3189 Redmond, WA 98052  </w:t>
      </w:r>
    </w:p>
    <w:p>
      <w:pPr>
        <w:pStyle w:val="PreformattedText"/>
        <w:bidi w:val="0"/>
        <w:jc w:val="left"/>
        <w:rPr/>
      </w:pPr>
      <w:r>
        <w:rPr/>
        <w:t>CALL (206) 883-4958, or FAX your order to (206)883-096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RDER FORM </w:t>
      </w:r>
    </w:p>
    <w:p>
      <w:pPr>
        <w:pStyle w:val="PreformattedText"/>
        <w:bidi w:val="0"/>
        <w:jc w:val="left"/>
        <w:rPr/>
      </w:pPr>
      <w:r>
        <w:rPr/>
        <w:t>BRANCHFLOWER SOFTWARE, Inc., P.O. Box 3189, Redmond, WA 98073-3189, USA.</w:t>
      </w:r>
    </w:p>
    <w:p>
      <w:pPr>
        <w:pStyle w:val="PreformattedText"/>
        <w:bidi w:val="0"/>
        <w:jc w:val="left"/>
        <w:rPr/>
      </w:pPr>
      <w:r>
        <w:rPr/>
        <w:t xml:space="preserve">(206)883-4958(phone orders) (206)883-0960(fax number). </w:t>
      </w:r>
    </w:p>
    <w:p>
      <w:pPr>
        <w:pStyle w:val="PreformattedText"/>
        <w:bidi w:val="0"/>
        <w:jc w:val="left"/>
        <w:rPr/>
      </w:pPr>
      <w:r>
        <w:rPr/>
        <w:t>Taxpayer I.D.# 91-1579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(Prices in U.S.$ and subject to change without notice)   PRICE QTY   TOT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 ======= === =======</w:t>
      </w:r>
    </w:p>
    <w:p>
      <w:pPr>
        <w:pStyle w:val="PreformattedText"/>
        <w:bidi w:val="0"/>
        <w:jc w:val="left"/>
        <w:rPr/>
      </w:pPr>
      <w:r>
        <w:rPr/>
        <w:t xml:space="preserve">CLIENT CONNECTION, JR., version 5.1 (Regularly $89.0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areware price $ 39.95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 residents add $3.48 sales tax per copy  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(U.S. &amp; Canada $2.50; U.K. $5.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, Australia, New Zealand $10.50; All others $15.50)    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 CONNECTION, version 1.5 (Regularly $195.00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areware price $ 89.00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 residents add $7.83 sales tax per copy  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(U.S. &amp; Canada $6.50; U.K. $19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, Australia, New Zealand $22; All others $25)          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 CONNECTION, version 1.5 Network Version 5-P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gularly $600.00)       Shareware price $273.00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 residents add $23.37 sales tax per 5-pack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(U.S. $12; Canada $25; U.K. $6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, Australia, New Zealand $80; All others $95)          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CALCULATOR, version 2.0 (Regularly $29.00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areware price $ 11.95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 residents add $1.19 sales tax per copy  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(U.S. &amp; Canada $2.50; U.K. $5.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, Australia, New Zealand $10.50; All others $15.50) 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HEQUER I, version 1.0 (Regularly $99.95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areware price $ 49.95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 residents add $4.63 sales tax per copy  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(U.S. &amp; Canada $6.50; U.K. $19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, Australia, New Zealand $22; All others $25)          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FOODS, version 3.1 (Regularly $25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areware price $ 11.95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 residents add $1.19 sales tax per copy  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(U.S. &amp; Canada $2.50; U.K. $5.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, Australia, New Zealand $10.50; All others $15.50) 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CIPE DOCTOR, version 3.1 (Regularly $50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areware price $ 29.95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 residents add $2.66 sales tax per copy  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(U.S. &amp; Canada $2.50; U.K. $5.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, Australia, New Zealand $10.50; All others $15.50)     ___ 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ORTS CARD MANAGER, version 5.1 (Regularly $49.95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areware price $ 39.95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 residents add $3.81 sales tax per copy  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(U.S. &amp; Canada $6.50; U.K. $19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, Australia, New Zealand $22; All others $25)          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'BOSS, version 3.0 (Regularly $25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areware price $ 14.95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 residents add $1.43 sales tax per copy      ___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 (U.S. &amp; Canada $2.50; U.K. $5.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, Australia, New Zealand $10.50; All others $15.50)    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FLOWER SHAREWARE PAK - 5.25"   Shareware sample price $ 30.00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FLOWER SHAREWARE PAK - 3.5"    Shareware sample price $ 32.00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 residents add $2.87-5.25" or $3.03-3.5"sales tax per copy  ___ _______</w:t>
      </w:r>
    </w:p>
    <w:p>
      <w:pPr>
        <w:pStyle w:val="PreformattedText"/>
        <w:bidi w:val="0"/>
        <w:jc w:val="left"/>
        <w:rPr/>
      </w:pPr>
      <w:r>
        <w:rPr/>
        <w:t>Shipping &amp; Handling: (U.S. $5.00; Canada $6.50; U.K. $8.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, Australia, New Zealand $10.50; All others $15.50)     ___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BTOTAL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[] 5.25"  [] 3.5" (Add $5 if ordering both size disks)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Customers: If paying Cash On Delivery (C.O.D.), add $4.50.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ying by NON-Prepaid Purchase Order, add $10 fee.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#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X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    $_______</w:t>
      </w:r>
    </w:p>
    <w:p>
      <w:pPr>
        <w:pStyle w:val="PreformattedText"/>
        <w:bidi w:val="0"/>
        <w:jc w:val="left"/>
        <w:rPr/>
      </w:pPr>
      <w:r>
        <w:rPr/>
        <w:t>[] Check (U.S. funds only, drawn on a U.S. bank)</w:t>
      </w:r>
    </w:p>
    <w:p>
      <w:pPr>
        <w:pStyle w:val="PreformattedText"/>
        <w:bidi w:val="0"/>
        <w:jc w:val="left"/>
        <w:rPr/>
      </w:pPr>
      <w:r>
        <w:rPr/>
        <w:t>[] MasterCard   [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________________ Signature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Company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 State__________ Post Code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_____________________________  Phone (______)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