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LIENT CONNECTION, Jr.(R) VERSION 5.1(c) - LICENSE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LICENSE INFORMAT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Jr. version 5.1.  This information applies to individual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should refer to EDUCATE.DOC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programs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Branchflower Software, Inc. depends upon and needs your suppor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ial Use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, Jr.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-1993 by Branchflower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 The conditions un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flower Software, Inc.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one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(and/or it's documentation) after the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, you must purchase it either from a dealer or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flow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Branch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Client Connection, Jr., Branchflower Software,</w:t>
      </w:r>
    </w:p>
    <w:p>
      <w:pPr>
        <w:pStyle w:val="PreformattedText"/>
        <w:bidi w:val="0"/>
        <w:jc w:val="left"/>
        <w:rPr/>
      </w:pPr>
      <w:r>
        <w:rPr/>
        <w:t xml:space="preserve">Inc., 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ucational institutions should refer to EDUCATE.DOC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Branchflower Software, Inc. to</w:t>
      </w:r>
    </w:p>
    <w:p>
      <w:pPr>
        <w:pStyle w:val="PreformattedText"/>
        <w:bidi w:val="0"/>
        <w:jc w:val="left"/>
        <w:rPr/>
      </w:pPr>
      <w:r>
        <w:rPr/>
        <w:t>copy the Client Connection, Jr. diskettes for their own use (for evaluation</w:t>
      </w:r>
    </w:p>
    <w:p>
      <w:pPr>
        <w:pStyle w:val="PreformattedText"/>
        <w:bidi w:val="0"/>
        <w:jc w:val="left"/>
        <w:rPr/>
      </w:pPr>
      <w:r>
        <w:rPr/>
        <w:t>purposes) 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lient Connection, Jr.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 and 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lease copy your original diskettes rather than copying the files of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The Install program will be included as well as other files not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Client Connection, Jr.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complete package, without exception.  The PACKING.LST text fil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list of all files that are part of the Client Connection, J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 price or other compensation may be charged for the Client Connection, J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A distribution cost may be charged for the cost of the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Client Connection, Jr.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ing offer, without a written agreement from Branchfl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means, without the written permission of Branchflower Software, Inc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Client Connection, Jr. package cannot be "rented" or "leased" to oth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.S. 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ctor/manufacturer is Branchflower Software, Inc., Box 3189, Redmo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 98073-318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SHAREWARE COPYING OUTSIDE OF THE USA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hareware distribution of Branchflower Software, Inc. programs is permi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in the United States, Canada, the United Kingdom, Australia and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aland (the "shareable Are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For information on retail distribution of Branchflower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in countries outside the shareable Area please contact you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edrick Branchflower, residing at Redmond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flower Software, Inc., State of Washington, U.S.A.,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for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Connection Jr.     Client Connection     D'Bo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Foods                Recipe Manager        Nutrition Wi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equer I               Friendly              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forementioned Branchflower Software, Inc. products may not b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hared outside the shareable Area.  These Branchflower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may not be advertised and sold as Shareware, Freeware,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or 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tside the shareable Area, Branchflower Software, Inc. software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Public Libraries or Bulletin Boards, or copied from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D-WORM disks onto other media, including, but not limited to,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s, magnetic tapes or optical disks, for the intention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tentional purposes of sales or distribution, whether or no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ial gain. The issue of a sale or distribution whatsoever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ed by claiming that only consulting time or the costs of a disket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 has been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ny exportation from the shareable Area without prior authoriza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flower Software, Inc. is a 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iolation of the above-mentioned is grounds for legal action by Branchf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y using the aforementioned software, you agree to the statem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by Branchflower </w:t>
      </w:r>
    </w:p>
    <w:p>
      <w:pPr>
        <w:pStyle w:val="PreformattedText"/>
        <w:bidi w:val="0"/>
        <w:jc w:val="left"/>
        <w:rPr/>
      </w:pP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189, Redmond, WA 98073-3189 US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