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:  Distribute only unmodified copies of THE CALL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describes the complete package.   Sysops may re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s into one or more parts.   All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the PACKING.LST must be included in one of th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enclosed file FILE_ID.DIZ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ere's a long description of THE CALLING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ALLING TREE is a database aimed at hel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anization that needs to track its memb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erarctical manner.  Meaning... At the very top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person who is the beginning of an organiza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ure or another.  He/She has som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ility where they have to conta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ople directly and those people then have a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ility to contact others directly under them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on down through the tree.  It might be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ing system for some emergency response effort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contact tree to keep club members up to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eting changes, or for a large network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anization want to track all the people down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lease use CTREE11.ZIP/EXE as the 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lling Tree database to maintain tree like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uggested keywords: CALLING, TREE, MLM, NETWORK,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ategory: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posting THE CALLING TREE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OL: 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: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