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gister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E CALLING TREE and receive the a most recent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ed version by normal surface mail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ge of this file, then mail it to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  [CIS: 70505,531 or AOL: I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39.00 ea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your check or money order in U.S. funds,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J.Q.Turner"  with this form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: _____________ 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copy of THE CALLING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you have now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Computer __________________  CPU _________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YOU GET IF YOUR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THE CALLING TREE, you'll receiv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latest version of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product support and usage advice by 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atisfaction that you are honoring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