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3 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and Mar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140 S. Peoria S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0505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merica Online: In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LING TREE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IN/QUEST continues to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able time and money in developing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3 by IN/QUEST.  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of our ability. 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 hereby grants you a limited license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valuation purposes for a period not to exceed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.  If you intend to continue using this software (and/o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make a registration payment to "J.Q.Turner" c/o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THE CALLING TREE, IN/QUEST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IN/QUES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TREE diskette or compressed file for thei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evaluation purposes) or for other individuals to evalu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E CALLING TRE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bidden.  Please contact me to obtain a complet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HE CALLING TREE package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ny way and must be distributed as a complet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out exception. The PACKING.LST tex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of all files that are part of the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ING TREE package. 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cost of the diskette, shipping and handl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HE CALLING TRE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IN/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part, using any means,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/QUEST.  In other words, the disk-base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be 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HE CALLING TRE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erson receiving a copy of the THE CALLING TRE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made aware that each disk or copy i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valuation, and that IN/QUEST has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yalties or payment for the product. This require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met by including the complete THE CALLING TRE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person receiving a copy of the THE CALLING TRE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made aware that he or she does not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ered user until IN/QUEST has received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of the software.  This requirement can b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including the complete THE CALLING TREE packag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IN/QUEST prohibits the distribution of outdat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THE CALLING TREE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IN/QUEST If the version you have is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ths old, please contact us to ensure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current version.  Check the data stamp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to determine when the version you have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40-K S.Peoria Street,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Jim Tu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/QUEST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