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sy way to run an auction for your club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AUCTION program helps to reduce the problems of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tion. Before the auction, you can make up a list of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 to auction and sort the items in the order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tion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benefit of the program becomes evident during the auc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tem is sold, the bidder number and the bid price of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to the program's file. At the end of the auction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can be provided to each bidder listing the items they bou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 for each item, and the total cost for all the items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provide you with the total amount of the sa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