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track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_____   State ________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_________________________   Telephon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MEDIA DESIRED:  ( ) 5 1/4 disk    ( )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f copies: __________  @ $42.50                      =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+ $5.00, Canada + $10.00, Overseas + $15.00        =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8.25% Sales Tax ($3.51 per copy)                   =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=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heck or Money Order payable to ADVERT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Advert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343 Southern Pi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las, TX   7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