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DTRACKER SYSTEM GU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PYRIGHT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dvertising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343 Southern Pines D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allas, TX   7523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4-827-704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areware versions of this software are distributed free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 price or consideration should be charged for this software, un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 is for the cost of registration with Advertising Software.  Commer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tributors may distribute this software, but they should not ch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this software, although they commonly cover their costs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distribution" fee. Files and programs on this disk should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dified, nor sold as part of some other inclusive software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**  This copy of Adtracker is for evaluation purposes only.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**  If you use the system please purchase a registered copy. 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registration form is distributed with this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 is named REGISTER.DOC and is a text file that can be prin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nefits of registr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Printed User Manual with more detailed information than conta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 this gui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Most current version of the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Registered version does not contain the Shareware Not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Input to, and notification of, future system upgra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DTRACKER SYSTEM GU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RODUC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elcome to the Adtracker System.  The purpose of the Adtrack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stem is to help you improve the effectiveness and efficienc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your advertis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general operation of the system is as follow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You enter data about each 'Creative' (TV or Radio Commerial, 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int Ad) and each 'Placement' of those Creative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You enter data about each 'Lead' (All new potential customers tha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ll or respond by mail.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You run 1 or more Lead Analysis Reports to determine what advertis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s the most cost effect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Lead Analysis Report is a highly flexible reporting tool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can customize it to analyze the Leads and Advertisments on man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fferent factors such as Time of Day, Day of Week, Carrier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ENERAL SYSTEM OPER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Adtracker System was designed to be flexible and easy to us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access any file just find it on the appropriate menu.  The syste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show you a list of all the records on the file.  You may pag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rough this list.  To add a record to a file press the &lt;Insert&gt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ey.  To change an existing record press the &lt;Enter&gt; key.  The recor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be updated when you complete the last field on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veral special functions are available within the system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1 - Displays Help Information about the screen you are o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2 - Displays Help Information about the field that the cursor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3 - Displays Help Information about all Function keys and oth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keys with special usag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4 - Not Us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5 - For use on the record list screens.  Allows you to change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der of the list to another key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6 - For use on the record list screens.  Allows you to search f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record by the key informatio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7 - For use on data entry screens.  Provides a list of valid valu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the field that you are i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8 - Not Us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9 - Sends a Form Feed to the pr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DTRACKER SYSTEM GU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STEM FI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any File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Company file contains only 1 record.  It allows you to set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ame of the company and some reporting parame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bbreviation Files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bbreviation files are for entering the valid values for fields us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lsewhere in the system.  For example a sales person can be add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the Sales Person File with abbrieviation JAS and name Joe A. Salesmen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n entering a lead you enter JAS in the Sales Person Field.  The u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f abbrieviations reduces data entry time and increases data reliabi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rrier File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rriers are TV stations, Radio Stations, Newspapers, Magazines etc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Carrier file should contain 1 record for each Carrier you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reative File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reatives are the Advertisements or Commercials that you run.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reative file contains information about the Creative that is no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pendent on when it is run.  The Creative ID can contain any valu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ut we recommend following a pattern so that the Creative ID ha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eaning when printed on a re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lacement File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Placement file contains 1 record for each time a Creative is run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 TV and Radio the time is critical and must be as accura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s possible.  (See the Lead Analysis report for more info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ead File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Lead file contains 1 record for each original call or respon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ceived.  You may enter as much or as little information about eac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ead as you like.  (For example, If you do not intend to analyze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eads by Zip Code or City then there is no point in entering the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elds.)  All leads can be entered even if they are referrals and no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ceived because of advertis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ead Control File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Lead Control File allows you to customize the Lead File Dat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try Screen.  You can block out fields that will never be enter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make other fields required.  It can be changed at any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DTRACKER SYSTEM GU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EAD ANALYSIS REPOR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run a Lead Analysis Report go to the Reports Option on the Main Men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then to the Run a Lead Analysis Report on the report menu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irst field on the screen in Report ID.  Press F7 to see a list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ports that are available (You can add your own reports to this li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 the Define a Lead Analysis function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the screen is completed the report will run.  The logic behind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port is complex therfore it takes considerable processing to produc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ach report.  The processing for the report is as follows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The system selects each lead that is within the date range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lected for the report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For each lead the Placement file is examined to determine i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ad can be matched to 1 or more Placements.  The matching logi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described below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All Placements that are within the reporting dates are also selec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the report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The report records are sorted in the order specified by the repor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finition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The report is prin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 the Lead Analysis Report Leads are categorized a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Designated:  The lead has given us specific information about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d he saw such as the Carrier Nam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Direct:      The lead is matched to 1 and only 1 placemen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Shared:      The lead is matched to more than 1 placemen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Residual:    The lead is not matched to any plac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logic used to match a lead to a placement is as follows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V and Radio Leads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Leads are first matched to Placements that ran 10 minutes befo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4 minutes after the lead came in.  (We consider placements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an after the lead because of inaccuracies in placement times.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If a Product ID is entered for the Creative and the Lead, they mu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identical or no match is mad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If a Market ID is entered for the Carrier and the Lead, they must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dentical or no match is mad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If a Carrier Id or Program ID (TV only) is entered for the Lead 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match as a Designated L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ewspapers, Magazines, Yellow Pages or Direct Mail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Leads are first matched to Placements that ran before the Lea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For Newspaper Leads the Placement must have been withi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ast 2 days.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If a Product ID is entered for the Creative and the Lead, they mu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identical or no match is mad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If a Carrier ID is entered for the Placement and the Lead, they mu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identical or no match is mad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If a Print Code is entered for the Placement and the Lead, they mu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identical or no match is mad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If a Carrier Id or Print Code is entered for the Lead it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tch as a Designated L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DTRACKER SYSTEM GU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FINING A LEAD ANALYSIS REPOR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ystem comes supplied with several sample report definition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report definition allows you to specify sort order, selec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riteria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define a new report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.  Go to 'Define a Lead Analysis Report' on the Reports sub-menu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.  Select the existing report that is most like the new repor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If your not sure, select any report.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.  Fill in all 4 pages of informatio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Most fields are optional.  We suggest experimenting with simp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port definitions at first.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.  The new report definition is added to the system after you ha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ered in all 4 pages.  Using the page down key to bypass p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port definitions can be changed at any time.  Even if you are on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nging data on page 1 you must page past all 4 pages for the upda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be appl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