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-Rom v0.30b (Beta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oor for VBBS (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 Dat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n C. Zee,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you should know BEFORE you install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You MUST have DSZ.COM in your main V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MUST have DSZLOG set in your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heck you DSZ manual for further info.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Only DSZ Z-Modem is used for this version, if you want other protoc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if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This is a BETA copy of the program, I have tested it on m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t seems to work fine, however, there is no way for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it under all situations - therefore, it is IMPERAT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BACK UP your HARD DISK before using this program.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 WRITES to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FILE.DAT &lt;== User account file for updating us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VBBS.DAT &lt;== BBS statistics file for updating VBBS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have been warn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I give NO guarentee with this program. I will NOT be hel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amage caused by (Directly or indirectly)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If there is a problem with the protocols, make SURE that in VConfig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etup your protocols, you put in the WHOLE path to the protocol 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 file!!!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out of the way, lets install the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stallation (Down and Dir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chive, you will hav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ROM.EXE      &lt;== The main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ROM.BAT      &lt;== Sample batch file for runn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ROM.CFG      &lt;== Main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S.ZIP   &lt;== Sample CD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ROM.DOC      &lt;==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ROM.REG      &lt;==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 (ZROM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 was rewritten to be very easy to setup. The CFG fil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lines, each described bel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PATH TO YOUR MAIN V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BBS name of registere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Serial Number of Registere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Registration Code for t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Use FOSSIL driver? put a No in this line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nfig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.Y.B.I.T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t for the main config (simple, Huh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do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door is simple, too. All you have to do is change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Z-Rom is in and run ZROM.EXE with ONE parameter. Thi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will be the name of the DORINFOx.DEF file you want to use as a dr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ONLY door dropfile used in Z-Rom is DORINFOx.DEF. This make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easier. Since it is for VBBS ONLY, there is no problem with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atch file to call Z-Rom would 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DOORS\Z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M C:\VBBS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V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ll there is to it. The door will automatically load in all of the 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aths and all other info it needs directly from the VBBS fil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CD configurations (SAMPLES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you have to setup your CDs. This is pretty easy too. Unzip the SAMPLE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your ZROM directory. There is setups for 2 CDs supplied with ZR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ght Owl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war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D can have 3 files associated with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_Name.CDF  &lt;== This is the main CD inf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_Name.MNU  &lt;== This is the Heart-Code (VBBS Standard) menu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_Name.BAD  &lt;== This is a BAD file list file. (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_Name is a filename that would typically describe the CD for which i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OWL-10 would be Night Owl 10, STORM2 would be the Storm II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re pretty much self explainatory except for maybe the CDF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m are described bel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AD files are lists of files that you want marked as OFF-LINE.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there is a file on Night Owl 10 which contains a virus (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and verified that the virus DOES exist). Each line (Un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) has one filename on it - with NO path! NOTHING can be on the lin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.EXT (If there is an extention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NU files are just like the typical VBBS Heart-Code MNU files. The only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se files is that it cannot be more than 79 chars wide, and, if i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4 lines long, there will be NO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on to the Meat of the CD Configur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CDF files contain all info about access rights to that cd and the day(s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is on-lin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line by line explaination of the .CDF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ame of the CD. This can be anything you choose. This will be the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ported to the user on the second screen of Z-Rom and is also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FC.COM (See Notes on the Extended WFC.COM program) to report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name of today's c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Day(s) in which this particular CD is active. This would be numb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to 6 (0=sunday) with NO spaces! An example would be ==&gt;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ould mean that the CD is available on Sunday, Tuesday, and Thurs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is a day where no cd is available, the user will be notifi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CD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curity Level that user must be to be allowed access to this CD.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at least this level, the user will be notified that s/he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to this CD and to check back when the C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lag(s) that the user must have in order to access this CD.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fied with the same message as in line 3 if he does not have acce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s can be anything. If, however, there are no Flags required, put a 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 One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oints per K of download. This is just like VBBS's. But, I wanted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each cd can have it's own point cost. This might be good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points for Adult / Non-Adult C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atio Exempt allowed (Y/N). This option, if set to no, will NOT ALLOW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mpt users to be Ratio Exempt on THIS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Path &amp; Filename of file to check for. This is the file that determine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rrect CD is in the CD-Rom Drive. If this File is not found, the us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ld to tell you that the wrong CD is in the drive. There is also a log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that says this, too. (More on log entries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Path and filename of Master List for this CD. This file will b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wnload if the user tries to download when there is nothing mark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tch queue. NOTE that this will be a free download! If you do not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the Master List available, or, there is no master list, leave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Reserved for future enhancements. This line should be left blank. This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if I need to add another option, all you will have to do is dro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into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Number of file sections on this C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- ?? At line 11, the file looks for each sections paths. Each se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ised of 2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The path &amp; filename of the filelist to show. This file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of description file found on most CDs. I use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myself, but, you can use anything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Path to the files in this section. This is pretty much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lai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you should be ready to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BBS log entri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imes, there will be entries made into the log file of VBBS (BBS.LOG)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ot of different situations that would make a log entry. Try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Manu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is pretty self-explainatory as far as the user's go.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y be a problem is the Master List command. But, believe me, most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this feature their first time they use Z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Z-R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of Z-Rom depends on how many people register. I will continue to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the software. But, if there are few registrations, you might just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used to this version because there won't be another one. Nuff'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Psycho (Kevin C. Z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in the following wa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@1219000 - VirtualNet - E-MAIL ME! (If you post, I may miss it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@21900   - RushNet    - Ditt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for the VirtualNet sub to be added soon (I hope) =&gt; VBBS &amp;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.Y.B.I.T.S. - (219) 844-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 (219) 844-1529 (Obviously, I will NOT accept collect call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mailing address, see the ZROM.RE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have any questions, suggestions, complaints or bitches, feel f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t any of the above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