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��</w:t>
      </w:r>
      <w:r>
        <w:rPr/>
        <w:t>۲���</w:t>
      </w:r>
      <w:r>
        <w:rPr/>
        <w:t>Ű �</w:t>
      </w:r>
      <w:r>
        <w:rPr/>
        <w:t>۲ ��</w:t>
      </w:r>
      <w:r>
        <w:rPr/>
        <w:t>Ű     ��Ű��</w:t>
      </w:r>
      <w:r>
        <w:rPr/>
        <w:t>۲���</w:t>
      </w:r>
      <w:r>
        <w:rPr/>
        <w:t>Ű     ��Ű     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     ��Ű �</w:t>
      </w:r>
      <w:r>
        <w:rPr/>
        <w:t>۲ ��</w:t>
      </w:r>
      <w:r>
        <w:rPr/>
        <w:t>Ű �</w:t>
      </w:r>
      <w:r>
        <w:rPr/>
        <w:t>۲���</w:t>
      </w:r>
      <w:r>
        <w:rPr/>
        <w:t>Ű     ��Ű �</w:t>
      </w:r>
      <w:r>
        <w:rPr/>
        <w:t>۲���</w:t>
      </w:r>
      <w:r>
        <w:rPr/>
        <w:t>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    ��Ű �</w:t>
      </w:r>
      <w:r>
        <w:rPr/>
        <w:t>۲ ��</w:t>
      </w:r>
      <w:r>
        <w:rPr/>
        <w:t>Ű     ��Ű     ��Ű �</w:t>
      </w:r>
      <w:r>
        <w:rPr/>
        <w:t>۲ ��</w:t>
      </w:r>
      <w:r>
        <w:rPr/>
        <w:t>Ű     ��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     ��Ű �</w:t>
      </w:r>
      <w:r>
        <w:rPr/>
        <w:t>۲ ��</w:t>
      </w:r>
      <w:r>
        <w:rPr/>
        <w:t>Ű��</w:t>
      </w:r>
      <w:r>
        <w:rPr/>
        <w:t>۲ ��</w:t>
      </w:r>
      <w:r>
        <w:rPr/>
        <w:t>Ű     ��Ű �</w:t>
      </w:r>
      <w:r>
        <w:rPr/>
        <w:t>۲���</w:t>
      </w:r>
      <w:r>
        <w:rPr/>
        <w:t>Ű�� ����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 �</w:t>
      </w:r>
      <w:r>
        <w:rPr/>
        <w:t>۲ ��</w:t>
      </w:r>
      <w:r>
        <w:rPr/>
        <w:t>Ű��</w:t>
      </w:r>
      <w:r>
        <w:rPr/>
        <w:t>۲���</w:t>
      </w:r>
      <w:r>
        <w:rPr/>
        <w:t>Ű �</w:t>
      </w:r>
      <w:r>
        <w:rPr/>
        <w:t>۲ ��</w:t>
      </w:r>
      <w:r>
        <w:rPr/>
        <w:t>Ű     ��Ű��</w:t>
      </w:r>
      <w:r>
        <w:rPr/>
        <w:t>۲���</w:t>
      </w:r>
      <w:r>
        <w:rPr/>
        <w:t>Ű �</w:t>
      </w:r>
      <w:r>
        <w:rPr/>
        <w:t>۲���</w:t>
      </w:r>
      <w:r>
        <w:rPr/>
        <w:t>Ű�� ��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WALL! v 1.0 (C) 1994 HoHSoft, Written by Jason Hatch and Joe Ba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WALL!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and 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electable scree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ois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 definabl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anonymous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activity trapping (writes everything to a log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orship (censors swears, SysOp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new DOOR.SYS (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WALL! at your own risk. We are not, nor will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r inablil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for months on several different syst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that this will work on your system as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every possi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st fee of $10 is requested for use of this product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t crippled in any way. However, it will ceas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 This is being done due to the fact that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alls from SysOps all over the country stating that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HSoft products and liked them, yet I have received NO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$10.00 money order made out to JASON HATC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, you will be given a password to F'REQ a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copy from m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ETMAIL me at 1:321/251 Fidonet with any question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ugs. If you need a reply, poll my system 24 hours afte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have a reply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enclosed document, PRODUCT.LST for other Ho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s well as instructions for F'REQ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do anything, run WILDCFG.EXE to set up your pat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 your colors. WILDWALL! WILL NOT RUN unles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FG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program is pretty self explani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SI.SYS loaded for local displ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ter the path to DOOR.SYS do so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slash! Ex: c: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ready to run WILDWALL! locally to check it ou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ALL /L to run locally or WILDWALL /? for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Here's a list of 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New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Allow users to select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C Turns Censo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Use "conservative" graphics if you don't li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Shows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 WILDWALL! Locally with anonymous option and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DWALL /L /A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nd case do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WILDWALL! locally. Username default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the SYSOP default username, run WILD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 from your BBS after having DOOR.SY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The "/L" switch is NOT needed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OOR.SYS in the specified path which has be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wo second registration delay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if a user is online. This is jus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when you run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OOR.SYS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versions of DOOR.SYS wrote "GR" in the graphic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ardless of RIP or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DOOR.SYS (The one RENEGADE 1-02 Exp drops) writes "RIP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just "GR" if the user has RIP graphics, eliminating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RIP detection. If you have the NEW DOOR.SYS specify "/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 to eliminate RIP auto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NSURE of whether or not you have the new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specify "/D" and WILDWALL! will autodetect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ut if: Without "/D" WILDWALL! will try to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if it finds "GR" in the DOOR.SYS. When "/D"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ill take DOOR.SYS'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OSTS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, a user entering text to the graphit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whether or not he/she would lik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ly. If yes, then their nam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�ANONYMOUS�]"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rites EVERYTHING to a separate log. So the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NAME is recorded. This way, you can track wha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REGARDLESS of whether they post anonymous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SORING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switch enabled, WILDWALL! will search for 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ile called BADWORDS.TXT. This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wears that you don't allow on your system. WILDW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with a default file you can edit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section entitled "FILE FORMATS"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dat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witch is enabled and WILDWALL! catches a us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swears in BADWORDS.TXT, it will replace those s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&lt;BEEP&gt; (actual beep from speaker as well as the word "bee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User E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**k you  (you get the 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BEEP&gt; you" will be written out and displayed during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. However, the LOG will contain the original st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CONSERVATIVE" GRAPHICS (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! Was designed to be WILD and look WILD. However,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 the "WILD" colors used in the border screen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 the colors, you may select the /N switch to 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rofessional"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 graphics will not be affected, as they are the our pre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and the inspi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noise filter is on by default. What this doe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s out any high ASCII from the user's input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re than 15 chars of noise in his input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o the index file. (See fi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h, I th�ink be�er is g�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h, I think beer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EXE -- WILDWALL!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FG.EXE  -- WILDWALL!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IDX -- Index file containing strings outpu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WALL. This is where the "final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 user's inpu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LOG -- LOG file that contains all user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wall, as well a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they wrote to the wall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ysOp's records on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WALL.CFG    Config file for wild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WORDS.TXT    A text file containing sw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sorship routine to check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WAL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WALL.IDX contains user names and string for display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ntains 10 usernames and 10 strings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t the bottom. It packs the file every time somethin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 so the last one is the newest and the first is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needed to operate the wall. I have suppli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archive. If you want, you can write your ow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it. It's a good idea to have at least a couple lines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the conversation out, else, it will remain blank until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WORDS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WORDS.TXT contains SysOp defined SWEARS for use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. A default list is provided which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SWEAR" is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WALL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WALL.LOG is a log file to record all input to wildwall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writes something to WILDWALL! it is recorded in WILDWAL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implemented this log when an anonymous user violated my BB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uldn't figure out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 on DATE at TIM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USER NAME is the actual BBS name (ALIAS) of the user,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ther or no he posted anonymously in WILDWALL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the ACTUAL,RAW string he/she entered without any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be NETMAILED at 1:321/251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PRODUCT.LST for F'REQing instruc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HSof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like to thank my partner, Joe Barone for his assistanc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