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ky Stuff Software, Inc. and/or Kevin Kogan makes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, either expressed  or  implied,  including  but  not 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, with respect to  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EVENT  SHALL FUNKY STUFF SOFTWARE AND/OR KEVIN  KOGAN 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 DAMAGES ( INCLUDING  DAMAGES  FOR  LOSS  OF 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)  ARISING  OUT  OF THE  USE  OF  OR  THE  INABILITY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 EVEN  IF  FUNKY STUFF SOFTWARE  AND/OR  KEVIN KOGAN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ackage is  released as shareware which  grants the us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 for the purpose of evaluation.   Afterwhich,  they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meet the term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e of this software,  the user agrees to  unconditionally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'S ON?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Funky 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s On? is a sysop Windows 3.1 (No!...that's NOT a misprint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eeps a multi-node display, of the current on-line callers, in the b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screen, while your are working with any standard (DOOR.SYS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background.   Yes folks, there NOW is a Windows utility for DO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.....what next?...lowe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will need a copy of VBRUN300.DLL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WHOS_ON.EXE and WHOS_.INI to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py *.VBX to your Windows SYSTEM directory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reate an icon for Who's On? by either selecting "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" and setting the paths to your Window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ag the WHOS_ON.EXE from the File Manage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group (Like the StartUp group?) and the icon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ed automatically. Oh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'll then need to configure Who's On? to you system an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diting the WHOS_ON.INI which should b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BY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I layout is as follow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oson]  &lt;&lt;&lt;&lt; DO NOT CHANGE THIS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=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=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=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p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=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=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Path=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Path=C:\WC30\WCWORK\NODE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     "   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This is wher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goes once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a the registrat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- determines whether a "ding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at each user logon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ll only available in reg'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- determines whether th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below the caller names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op - determines whether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on top of all other apps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- Number of active nodes (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nly allows a max of two (1 or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'd version allows up to 10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 is the delay (in second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r updates (10 - 12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- must equal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  (DOOR.S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  (DOOR.SYS) If it's not WC!...it is generic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#Path - must equal the comple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including the DOOR.SYS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 for each of the node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Nodes =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 THE DOOR.SYS PATH THAT YOU SET IN THE INI FILE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values" MUST be in all capitals or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thing other than the values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 will result in failure....or even GPFs!! Ahhh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ert any spaces in any of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Finaly, you will need to creat/modify some batch files 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there is some kind of LOGIN1.BAT &amp; POSTC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ecuted when a caller logs on and logs off respectivl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reate and delete the DOOR.SYS respectivly.  If you don't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just make them per the example below otherwise,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"see" who is on until a door is executed...Ewww...Ahh...O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ow I get it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temp directory off of WC30 as C:\WC30\WH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n make a subdirectory for each node that you will want Who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(ie C:\WC30\WHOSON\1 and C:\WC30\WHOSON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LOGIN1.BAT for each node and have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DOOR.SYS C:\WC30\WHOSON\(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(#) with the node number, of c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add the line to each LOGIN1.BAT if you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n create or edit the POSTCALL.BAT to inclu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:\WC30\WHOSON\(#)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so must be done for each activ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s that you specify in the BAT's are the ones you need to use in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the "Node#Path=" statements. (ie Node1Path=C:\WC30\WHOSON\1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specified path(s) do not exist for each node of the "Nodes ="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Who's on?, then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ight all sound a little complex but the final result is that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 when the user signs on and then deleted when they sig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kept in a private directory for Who's On? to have all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do basically the same thing but you just add the bat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menus with the D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1.BAT would go in the first menu following logon and the POSTCALL.B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in the goodbye screen. And of cource, your root directory wouldn't be WC30...p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 software uses the "standard" DOOR.SYS, just follow the basic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 the WILDCAT example describes or go out and GET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ay" determines how often the display is update to the current "node stat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0 second delay (30) is usually fine for most most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(I don't know why you would want to) just double click (no...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 twice won't do it. &lt;sigh&gt; But if you register?...who knows?) on the wh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and you'll be prompted accordingly. 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idn't catch it way up there^^^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1994 Funky Stuff software and is shareware whichs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30 day trial period afterwhich you are required to register if you use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(Or, if you just like giving money to a nice person who needs to suppo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Coke habit!)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...and you thought YOU were the only one running a BBS under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three of u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unning WC under Windows, problem free, for over a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alf now on a 386-40 with 4 megs....go figu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suggestions, comments, or otherwise, you may contact b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Ko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cea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MD 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208-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73003,341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--please see REGISTER.TXT (included in WHOSON1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at the above if the 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let me know of ANY problems so I may correct then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rtion cost: $9.00 US for a single non-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(depending on support received)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lers "time remain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op down menu of the last 10 calle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re all in the same size displ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es Shields for his great INICON2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a registerd trademark of the wonderfull folks at 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Coke is a registered trademark of the Coca-Cola Co. &lt;G&gt;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