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Boar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01/94 :  v. 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ed the code a bit to try to eliminate string space problem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Tightened the editing of the forecaster's name(s)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he "helper" version of the program in the archiv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of Weathermation software. Updated th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Dos and OS/2 versions. Updated the Shareware expir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/1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02/94 :  v. 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n obscure logic bug in the error routine. If a second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while the program was already processing an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routine would go into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29/93 :  v. 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shareware expiration logic so the program will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last month of its time frame. 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w expires every 60 days instead of every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level 1 to test for shareware expiration,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.  Be sure to add an IF ERRORLEVEL 1 statement to your Z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.CMD file.  See the example files in the archive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This change has no effect on the registered versio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check the local and state forecast entries in WB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length.  These fields will be shortened to the correc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f they a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word "peninsula" to the Full Ed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9/93 :  v. 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OS/2 versions of Weather Board are now available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rchive names are called WBD132S.ZIP and WBO132S.Z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gistered archives have an R in them instead of an 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s are called WBDOS.EXE and WBOS2.EXE.  Be s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your old Z.BAT file.  See the README.TXT file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or notes on OS/2 setup for Weath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de to handle the "information for XXX is not availabl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eathermation.  This message is now bypassed, and Weath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dit / produce whatever information it can get from Weathe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dditional WB messages to let you know what is going 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02/93 :  v. 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PLEASE READ THE NEW DOCS AND UPGRAD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 new item to WB.CFG to make the Modem Hook Control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 optional feature. You can confiure the program to use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it. This was done because some modems generate false Devic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hen the ATH1 command is issued in the program. Most modems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, however. So now you can still use the program, even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ose cranky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17/93 :  v.  1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ode to allow manual switching from the Primary phone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phone number.  This will cut down on the time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weather report, especially if you are at the local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know that the Primary number is not answering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else is wrong.  If you're not there, the automatic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07/93 :  v.  1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ode to take the modem off hook during editing, and put i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ok after the edit is finished. This was a lot more involved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ounds, since I don't have direct access to the UART registers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 lot of trouble trying to do this before, but I think I h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. It works on the three modems I have here. I hope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30/93 :  v.  1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isn't my fault. It appears that many Weathermation si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to a new version of the software that has a display bug i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isplay its prompt when a human or the program first logs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has been added to "nudge" WM into displaying its prompt. As n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tell, compatibility has been maintained with the older "work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Weathe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20/93 :  v.  1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ote the modem connect module in a last ditch effort to get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/ cpu combos to work with the program. Added code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NSWER which some modems return instead of NO CARRIER.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e configuration file is read to handle commas in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Edited the displayed phone numbers so they will not mes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regardless of their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9/93 :  v. 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PLEASE READ THE NEW DOCS AND UPGRADE FIL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some fairly extensive mods to officially support the Weathe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acking feature.  This sort of worked by default in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 WB now can do two local and two state summary foreca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run if desired.  There are new docs and an upgrade file to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 existing installations.  Enhanced the editor a TON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Also added an Edit Mode option to speed up the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ecause of all the editor mods.  Increased the modem ti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overcome some occasional problems with modems that don'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11/93 :  v. 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editor quite a bit to handle the "zone" metho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lf states use to do their state summaries.  Had to modify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goes after the forecast files because of this also. 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Working..." message to let you know that the program is still al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diting.  Fixed a small bug that caused the program to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phone number when it was set to NONE, under certain obsc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8/93 :  v.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release.  Fixed a nasty one that caused Device Timeout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modems when opening the communications port.  Also fix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minor ones that slipped through Alpha &amp;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6/93 :  v. 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he forecast editor some more.  It now seeks out stat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dy text and capitailzes th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4/93 :  v. 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State Summary forecast by popular demand.  Enhan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editor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/01/93 :  v.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duction release.  (fingers cross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