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FREQDIR for VBBS       version 3.00   01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ordon Defi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@1512300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ex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729-6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VBBS 6.12b, the ability to FREQ fil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irectMail is a reality.  Downloading a fil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easy if you know the full file name and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with the FREQ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recommended the use of the following Tagline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ther users determine another nodes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  DM         if you have DirectMail enabled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/F       if you have DirectMail enabled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ne or more file sub-directo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REQ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/F!      if you have DirectMail enabled in V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r more file sub-directori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 flag on, and the file DMFREQ.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ne of these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VFREQDIR comes in.  Run daily as an event, VF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nd maintain a directory listing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every file available to DirectMail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DirectMail with the title:  FREQ DMFREQ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de running VFREQDIR, a return downloa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vailable for DirectMail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first tim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VFREQDIR, put the executable VFREQDIR.EXE in your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REQDIR.EXE drv\path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v\path is the drive and path to a FREQabl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 is your complete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REQDIR.EXE C:\VBBS\LIBRARY\DMFREQ (512) 729-6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Only one space should separate the drv\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an error, check the \DATA\BB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rror messages go to the screen and the 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path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rectMail is not enabled in VCONFIG 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file sub-directories with the FREQ fla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REQDIR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 required system files are missing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ngth of 0 bytes, you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REQDIR will process local and/or network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 flagged as online will be processed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rom other network node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ZIPCOMNT.TXT file in your \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, VFREQDIR will add it to the DMFREQ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.  The following procedur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you set up a separat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EQ.ZIP and DMFREQ.DIR files but i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DirectMail on in VCONFIG and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flag is on (VCONFIG Database Configuration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. It doesn't matter if the database is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FREQDIR.EXE from the VBBS root directory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path and your BBS phone numb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FREQDIR completes, login on your BBS and go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Select the database where you sent the DMFREQ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SysOp Upload.  Upload the DMFREQ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EQ.DIR files and give them a description.  Log of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 will be updated.  A good descrip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Files available with DirectMail FRE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FREQDIR.EXE once again to update the lis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EQ.DIR/DMFREQ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 time procedure.  Once th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, they do not change, only the data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