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BACKUP V6.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son Doerrer  Copyright (C) 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V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BACKUP may be the most vital utility you will ever use with V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BACKUP utility allows you the flexibility to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itical elements of VBBS, thus avoiding unnecessary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reating your setup when hard drives fail.  And hard drives d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e following to install VBACK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ake a file called VBACKU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line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path name you want your backup files saved to, and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s you from hunting them down when you want to restore or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s to a disk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ACKUP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 up VBBS with testing of ZIP fil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ACKUP B N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 up VBBS with testing of ZIP fil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ACKUP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VBBS with testing of ZIP fil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ACKUP R NO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VBBS with testing of ZIP file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ACKUP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VBACKUP when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ACKUP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Extended Backup Paths  (Only Available to Registered User'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here do I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-mail  Tandy Man (Jason Doerrer)  @1314017 VNET  if you encounter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-mail  Ut Prof  of The Business Board so that he can tell m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How do I registered VBACK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fer to REGISTER.FRM, and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 By Jason Doerrer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