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</w:t>
      </w:r>
      <w:r>
        <w:rPr/>
        <w:t>Ϳ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������</w:t>
      </w:r>
      <w:r>
        <w:rPr/>
        <w:t>Ϳ����Ϳ  �  The Underground Network Ad Cut (TUNAdCut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�</w:t>
      </w:r>
      <w:r>
        <w:rPr/>
        <w:t xml:space="preserve">Ļ </w:t>
      </w:r>
      <w:r>
        <w:rPr>
          <w:rtl w:val="true"/>
        </w:rPr>
        <w:t>ڻ �� ڻ</w:t>
      </w:r>
      <w:r>
        <w:rPr/>
        <w:t xml:space="preserve"> �  �  </w:t>
      </w:r>
      <w:r>
        <w:rPr/>
        <w:t>Public Version 4.0 (Unregister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� �� � �� �  �  </w:t>
      </w:r>
      <w:r>
        <w:rPr/>
        <w:t>Program &amp; Concept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������������  �  </w:t>
      </w:r>
      <w:r>
        <w:rPr/>
        <w:t>by BayBeVet 1993,199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�������������������  </w:t>
      </w:r>
      <w:r>
        <w:rPr/>
        <w:t>All Rights Reserved by T�U�N 1993,199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will be the LAST public release of this program. I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man and all the SysOps that helped make this program wor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. Further support and versions, and additions of any new A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should appear will only be available to registered own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version. To register and recieve your copy of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ontact BayBeVet at The Undergrou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Search and Destory BBS Ads within ZIP files stored using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known schemes using standard or rand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) Tex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TheDraw ANSi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Any Word Process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) 0 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High ASCII charact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) VGA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) Compiled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) Invalid Filename/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) Fully random 11 character filename (Like AFSTDOYN.S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) .ARJ or .ZIP self-ex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) "-","@","!", and "$" filename a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) Any of the above in Multi-segmen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moval of empty sub-directori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moval of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) Support for filenames greater then 1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) Support for filenames with spaces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386 33Mhz &amp; higher / 486 25Mhz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unning on slower CPU's of course is possi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that much longe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IP's must be good, or in otherwords, have all read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KUNZIP -T or tested by an BBS upload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S-DOS version 6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reate directory C:\TUNADCUT ( drive not important,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\TUNADCUT ) and place program files in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dit TUNADCUT.CFG file, total of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) Target Directory where ZIP files to be te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C:\TRYOUT   ** Do NOT include the "\" at the e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2) Filename and Directory to place generated 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C:\TUNADCUT\TUNADC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) Maxmium Size of .EXE/.COM files to test ( I.E. 20000 for 2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) Presently not used. Leave 5000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) Maxmium Size of any file for testing against text file s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, BBS ads compress well, so set this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shown under SIZE not LENGTH when you do a PKUNZIP -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)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) Include any additional string lines to TUNADCUT.BAD.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Random filename ad files have at least 1 line in them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Normally only one or two lines with the file's uploa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Select 1 line from the ad and add it to the end of TUNADCUT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the line you choose is within the first 43 lines. You wi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with a file that contains 1 liners from each AD file you n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re are NO blank l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BS text file which you have identified in a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 Lamers BB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Where the lamers come to geek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00)555-1234 Node 1 HsT 16.8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00)555-1235 Node 2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s: The Geek, The Stupid Being, 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line within this ad of your choice, such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00)555-1234 Node 1 HsT 16.8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ake this line and append it to the end of TUNADCUT.BAD, 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dCut finds this line within ANY text file within a .ZIP, TUNAdC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as a BBS ad and delete it from the .ZIP filename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ay be in futu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ads lately is fully random filenames ( ACDFGEJD.LA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). Once again, TUNADCUT will search and destory them. Some Ki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ven tryed making random, 2 or more depth sub-director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ir ad embedded deep, so when the AD file itself is de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 was left with a BBS AD just in directory names. TUNAdC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lete empty directories since their normally do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.EXE files, search and identify a 14 character st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random EXE ad files. Attempt to find a string that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bove ascii 14, and is something unique to it.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some 14 character string that has like the BBS name, SysOp,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the coder of a VGA loader in it, always try to look toward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exe file for these, since normally the first half of .EX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. For TheDraw .COM files, just select any string of 14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rom a part that has the BBS's name. Add these strings to TUNADEX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test for .EXE/COM files set the line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ome low number, like 1. Sorry there is no easyer and dependabl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ct .EXE/COM file other then the 14 byte pattern. I stres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locate the byte pattern toward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D file that always use the same name, just add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UNADFN.BAD, this works much like the list commonly used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o delete ad files, make sure you enter the name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AdCut does this better then PKZIP since PKZIP has a bug tha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certain characters in a list, such as ASCII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BS ads that are in the volume labels, use the file TUNADVOL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list you use for bad filenames ( TUNADFN.BAD )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Volume label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Verify PKZIP and PKUNZIP a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ange the file TUNADCUT.BAN to the ZIP comment you wish to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en re-zip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AV stamping, BBS ad insertion, -AVExtra.txt stamping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vailable on registered versions only ( Professional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31 Pro -=- Fixed bug in that appeared in Pub 3.30 with spac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00 Pub     which appeared after adding support for filenames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1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-=- Fixed Bug with 'out of string space' in both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public versions. Both versions will now handle as many si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you have available low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-=- Added TUNFDCUT routinues to program. Professio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TUNADCUT now also with strip FILE_ID.DIZ files of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those annoying 1 liners 'couriered by, leech thru, etc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is being added as well as striping many group log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FILE_ID.DIZ files (TUNFDCUT.BAD contains FILE_ID.DIZ s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-=- Added TUNADCUT.TMP, a template file used b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versions for inserted BBS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4.23 Pro  -=- Fixed bug in routinue to trap &gt; 11 character files.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30 Pub      appeared with 11 character filenames in sub-direc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22 Pro  -=- Added detection/support/removal of BBS ad file wh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20 Pub      are longer the DOS's limitation of 11 characters.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BBS ads with filenames like "7TH_HEAVEN.NFO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ppearing in .ZIP files ( note 10 characters before the .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UNAdCut can now handle these files ( versions befor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would get caught up in a endless loop and lock 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10 Pro  -=- Added Support for BBS Volume Label Ads. TUNAdCut will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10 Pub      the file TUNADVOL.BAD which is a list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UNADFN.BAD, but contains BBS volume labe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01 Pro  -=- Added filelist support. TUNAdCut will now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00 Pub      TUNADFN.BAD which is same as a list you use for PK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delete filenames contained within the list from a ZI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overcomes PKZIP's bug with certain ASCII characters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scii code 254 ). Also speeds up deleteing of known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ilenames by deleteing them using the list instea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hem by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On-Screen reporting of total filenames contained in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Changed order of testing. Testing is now don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order: 0 byte files -&gt; Known BBS ad filenames -&gt; .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-&gt; Any testfile/file under settings in config tes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textfile sig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4.00 Pro  -=- Code Improvement. Storeing of all SIG's to memory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ile lines as well. Stops from reading disk for each s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line of a tested file. Reduced runtime by 30-35%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on type of ZIP fil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On-Screen reporting of total files to do, and fil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lso total amount of textfile sigs and EXE/COM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Random or standard filename BBS ad insertion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(registered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03 Pro  -=- Cod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Improved Random Ad scheme ( 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02 Pro  -=- Changed test file logic. Using compressed siz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0 Pub      actually size since most BBS ads compress well.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runti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Removed registered pkware requirement (public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Greatly increased speed by not continuing to t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o the end once a SIG has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removal of empty directories created by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 BBS ad file embedded into deep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MS-DOS Version 6.2 compatablilty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5 Pro  -=- By-Passed Bug in PKZIP using exclude file lists. PKZ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 bug that if a filename starts with certain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(i.e. ASCII 255 ), PKZIP would not delete the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other files below in the list. TUNAdCut will now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ile instead of adding the filename to an exclud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PKZIP to use during re-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Dropped report file for just insertion of BBS a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ZIP file during re-zipping proces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1.11 Pro  -=- Added TUNADCUT.BAN used as a ZIP Comment during re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1.00 Pub      of the testing and (-AV processing on 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insertion of a 'report' file containing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deleted and byte savings. copy of TUNADCUT.BA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o the end of generated report.(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1.10 Pro  -=- Fixed 'Stack Overflow' error caused by TUNRMDIR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segmented directories in work area. Removed TUNRMDI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nd added tight code to handle cleaning up work area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and sub-directories. Removed TUNADCUT.~~~ which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o support TUNRM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RAMDrive compatability endorsed. @3-4mb free recommen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    creation of \TUNADCUT directory and coping of TUNADC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onto the ram drive. Be careful to define log file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ile onto a real hard drive and not the Ram Drive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1.00 Pro  -=- Full Release (non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-=- Improved handling of zipfiles with sub-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leech utility TUNRMDIR.EXE for decrea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during deletion of work drive files and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Cleaned up screen display during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Lantastic Network compatability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3.00 Beta -=- Total re-write and cod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Unzipping of ZIP file to work directory, then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Increased speed since TUNAdCut no longer woul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questioned files on a one by one basi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Detection/Removal of illegal directory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detection/removal of "-","!","$" and "@" ad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Fixed "Unexpected End Of File" bug with textfile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n EOL befor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Improved Error handling. TUNAdCut will continu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dditional files instead of exiting when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file errors during testing. Error reporting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the zip file it is in added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Full -AV'ing of the ZIP file during re-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-=- Added work drive volume label p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5 Beta -=- Added Exit on error. Prevents TUNADCUT from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when something terminates it with 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4 Beta -=- Added Word Processor Based AD file scheme detection/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3 Beta -=- Added fully random filename &amp; extension detection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High ASCII character filename detection/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Overall Filesize testing. Will test any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 SysOp set size ( I.E. 5000 bytes ) and test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against the textfile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2 Beta -=- Added Size limitation of .EXE fil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Size limitation of text fil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0 byte file detec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1 Beta -=- Added search and destory of random .EXE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Incorporated reading of entire ZIP's File li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such as size, crc, etc ( required for future 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Fixed screen position reporting of progra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( No scrolling of screen while running reporting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2.0 Beta  -=- Fixed Bug with Embedded Paths / Files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Tighten text file SIG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Alpha Testing of detection of random .EX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1.1 Beta   -=- Includ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Cleaned up work area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1.0 Beta   -=- Added configuration ( .cfg 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Tighten String Sig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On-Line and Function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1.1 Alpha  -=- Tes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Added AD file removal aft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1.0 Alpha  -=- Concept Pr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Reading of 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Testing of questioned text files against a SIG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=- Report of fou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