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TSHOP 2.10 to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in the TeleShoppe zip file is a new program called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the install program if you intend to upgrad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2.10 to 2.11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ask whether its a new install or upgrade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and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