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on't just scan it, TranSca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r a n S c a 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12 -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premium file scanner and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an, 3760 SW Park South Ct. #102, Topeka, KS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oice) 913-266-2287 (BBS)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ders only) 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mpuserve)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3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August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RANSCAN?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TRANSCAN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MENU SYSTEM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CONTEXT SENSITIVE HELP 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BUILT-IN EDITOR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S NEEDED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FEATURES IN DEPTH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IME STAMPING &amp; AGE/DATE REJECTION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TESTING AND CONVERTING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ING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RESSING &amp; CONVERTING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DRIVES, SWAP DRIVES, &amp; MEMORY USAGE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LOG FILE (TS.LOG)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DELETE FILE (TS.DEL)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BAD FILE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LIST (TS.LST)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&amp; ARJ COMMENTS (TS.CMT)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NOT FILE (TS.NOT)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DID FILE (TS.DID}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ADD LIST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AND ZIP VOLUME LABELS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- USING TRANSCAN WITH A BBS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RANSCAN WITH A BBS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-UPLOAD(ON-LINE) AND EVENT(OFF-LINE)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OUTPUT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, DESC.SDI &amp; GIF DESCRIPTIONS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V3+ &amp; WILDCAT-IM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V14.5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BBS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-TD (v2.60)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BS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LIGHT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POWER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IVION/2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V1.11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V2.0 GAMMA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EGADE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V3.4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ET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BS Software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TRANSCAN v4+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v3.1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v1.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LabWc v1.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Lab v1.8b to TranScan v4+ Upgrade for PCBoar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 HUB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H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STATUS AND ERROR MESSAGES 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v4+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v0.90a BETA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v0.90 BETA 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can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organized for use as an initial setup gu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ook.  Introductory information on TranScan i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tallation and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intimately familiar with TranScan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read this entire manual.  TranScan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ble program.  There is no substitute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to become familiar with the numero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RAN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puter user that transfers files from on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hould be concerned about the spread of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most users implement some form of virus protection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But, many people wrongly assume that thei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will detect viruses even in compressed files.  They c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uncompresses files to their original size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can check for viruses.  While doing so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 integrity and can also evaluate the age o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ranScan can also test GIF files for integ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recompresses files to your default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e file directory structure and volume label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unwanted files, add files, and add ARJ or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even more for the SysOp maintaining a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ervice (BBS).  For most BBS software it can pro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upload while the caller is on-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COMM output to the caller, tests files for integ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age or date, and minimum GIF resolution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_ID.DIZ, DESC.SDI and GIF comment files in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 It can also export user descrip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file placed inside the uploaded file.  For som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s (like Wildcat) it even writes than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packed with features.  Each feature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ranScan configuration menu. 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to guide you through ever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here are programs that can do what TranScan does. 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m can compare feature for feature.  You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, but TranScan makes it too easy to 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&amp;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distributed as SHAREWARE.  Under this concep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HAREWARE (UnRegistered) version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which I consider to be 30 days, afte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 or discontinue usage all together. 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ntains all features described in the document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IPPLED and will NOT EXPI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pecial thanks to all the members of the TranScan Beta Te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help in finding all the problems with TranScan 4+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anks also to everyone who has already registered Tran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upport of shareware has allowed me to devote FUL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program was written using Borland Pascal v7.0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International, Scotts Valley, 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program uses Async Professional, Object Professional,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Tree Filer from TurboPower Software, Colorado Springs,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iruScan and NetScan (c) 1989-1993 by McAfee &amp;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kPak, PkUnPak, PkZip (tm), and PkUnZip (tm) 1986-1993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lip W. Katz, PKWAR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Ha and LHarc (c) 1988-1989 by Haruyasu Yoshis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ak (c) 1988-1989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Zoo (c) 1988 by Rahul Dhes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rj (c) 1990-1993 by Robert K.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yper (c) 1986-1990 by Dean W. Coo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Lite (c) 1991-1993 by Tsung H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2JPG and JPG2GIF (c) 1990-199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is a trademark of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SQview (c) 1985-1993 by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manual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to TranSca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90 days fre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 access to Shareware Services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minor up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$10 Off Coupon on CD-ROMs from Sharewar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moval of registration reminde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introductory membership to COMPUSERVE, plus $15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cr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ranScan, fill out the registration form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disk (TS.REG) and send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in US funds only) for the appropriate amount 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Card/Visa information. 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eka, Ks. 66601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gister using MasterCard or Visa by calling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913-266-0781 or by calling Shareware Services at 1-800-578-30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ice orders only--no technical suppor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appropriate registration fee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the registration by U.S. mail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de the user with the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date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for the use of a single copy of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individual.  TranScan may be used on any computer ow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user so long as there is NO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being used at more than one locati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Craig E. Dunstan for information on multipl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ranScan are entitl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puServe - Technical questions and inquiries can be 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d to: Craig Dunstan [70713,671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ail support - You can send all questions and inqui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ig E. Dunst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 BOX 282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eka, Ks. 66601-0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cho Conference Support - You can address questions to Cra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nstan in any of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I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-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-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BS Support - You can log-on to the Shareware Service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alling 913-266-07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elephone Support - Registered users may call 913-266-22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ranScan may call 913-266-2287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install a shareware copy of TranScan and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uring the 30 day evaluation period.  We cannot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support to Non-Registered Users beyone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designed to be easy to install.  Simply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EXE, TS.OVR, and TS.HLP to a directory in your path.  Next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figuring we recommend you read the rest of 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pter 3 (see page 12).  If you will use TranScan with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ection "USING TRANSCAN WITH A BBS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TranScan we recommend you make a backup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up on a few files and see that things ar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There are so many options that set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could result in un-recoverable loss (unles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menu system is arranged to provide access to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features first.  As you progress through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nd features become more advanc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selections at the "Main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Pressing &lt;Enter&gt; here activates the "Select"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that allows you to select which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and what actions you want taken o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      Pressing &lt;Enter&gt; here tells TranScan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s you selected above.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cannot move to this option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selected a file for proces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lect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    Pressing &lt;Enter&gt; here presents a "Configure"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that allows you to "fine-tune"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can works on your system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s, memory, display, default compress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Pressing &lt;Enter&gt; here activates a "Help"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wo options on this sub-menu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"About" tells you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ranScan like version number,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where to call to order using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option "Help Index" displays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ll the online help topic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Pressing &lt;Enter&gt; here presents a "Quit"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wo options on this sub menu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option allows you to "Exit" TranSc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made any changes to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saving them you will b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or no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option "Drop to DOS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drop to DOS.  You can return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yping EXIT at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" menu is divided into two sections.  The top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which files, paths, or drives 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section allows you to select what action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on each of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sk       You can change the "FileMask"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is prompt.  You will then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Mask" you wish to use.  The default is "*.*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whether you select "Files", "Path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Drives" each file will be compar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 before i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Press &lt;Enter&gt; here and a file selec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  It will display a list of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rectory.  You can select a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by moving the cursor to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space&gt;.  You can select or desel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s by pressing &lt;Ctrl-Enter&gt;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directories by moving the curs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.  However, you can onl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rom one directory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your earlier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file you can start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and the cursor will move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portion of the fr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notice that the filemask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sed to determine which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the selector.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mask are centered at the top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also notice that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appears on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return from this menu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&lt;Esc&gt; you will notice the the selector (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character) is in the parenthesis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."  If you move to "Paths" or "Drives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or will move and any prior selection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iles will b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asionally TranScan will report "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!"  This means that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to load all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nto memory.  In this case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select "Paths" or "Drives"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r use TranSca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         Press &lt;Enter&gt; here and a file directory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.  You select which directori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processed by pressing the &lt;space&gt;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r deselect all the file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path you can start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name and the cursor will move to that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portion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paths selected will appear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can defaults to the path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.  To process paths on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exit TranScan and change drives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       Press &lt;Enter&gt; here and a drive selec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  TranScan will attemp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is ready and if so what "Disk Type" it 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also try to determine the disk capa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free, and what percent is free. 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s for processing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can drive selector can recogniz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 types but occasionally it will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rive Type Unknown".  You can still selec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drive just type the drive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ill mov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drives presented in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your setting of "LastDrive"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NFIG.SYS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    You can establish a time limit for TranSc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processing.  Just enter the time in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inutes and make sure that the selector (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) appears in the brackets.  Tran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files until this time limit is reach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runs out of files.  It will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t is working on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    You can select whether or not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Virus Scanning using your selecte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s.  One example of when thi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is when you have already scann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ut you wish to convert the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     You can select whether or not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Compressing and Converting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 You should also notice that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method is displayed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&amp; JPG      You can select whether or not GIF &amp; JP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place.  What processes occur ar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d by your sele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     You can select whether or not a ZIP or ARJ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dded to the file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you select here will be saved if you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In this way the options you use most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ke TranScan's "GO" button.  After you have ma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ath, or directory selection you can press &lt;Enter&gt; her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spring into life.  You can abort process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key (note that TranScan will finish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before abor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files, paths, or drives selected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an extensive help system.  At any promp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to activate the help. 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F1&gt;        Previous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Z&gt;        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Prev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you can use the &lt;Tab&gt; key for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e Also:" section.  Then press "Enter" to move to tha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BUILT-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prompts in the configuration menu that require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you can use TranScan's built-in editor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^K represents Control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&lt;^S&gt;   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&lt;^D&gt;   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Left&gt;        &lt;^A&gt;     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ight&gt;       &lt;^F&gt;   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&lt;^Q&gt;&lt;S&gt;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&lt;^Q&gt;&lt;D&gt;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&lt;^E&gt;     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     &lt;^X&gt;     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W&gt;                     Scroll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Z&gt;                     Scroll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&lt;^R&gt;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&lt;^C&gt;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       &lt;^Q&gt;&lt;E&gt;   Cursor to top of ed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        &lt;^Q&gt;&lt;X&gt;   Cursor to bottom of ed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       &lt;^Q&gt;&lt;R&gt;   Cursor 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       &lt;^Q&gt;&lt;C&gt;   Cursor to end of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and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&lt;^G&gt;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ksp&gt;         &lt;^H&gt;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Q&gt;&lt;Y&gt;                 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                    Dele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         &lt;^M&gt;      Start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N&gt;                     Insert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^I&gt;      Move cursor to next tab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&gt;                     Insert control character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^P&gt;&lt;^G&gt; inserts Contro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&lt;^V&gt;    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&lt;I&gt;                  Toggle auto-inden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&lt;W&gt;                  Toggle word wrap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B&gt;                     Reformat the current paragraph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K&gt;&lt;G&gt;                  Global Reform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ord wrap mus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Q&gt; &lt;L&gt;                 Restore contents of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              Save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     Q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have any of the programs listed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functionality of TranScan will be severely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m are missing.  You can obtain copies of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Shareware Services BBS at 913-266-07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 FILE       VERS  ARCHIVE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.EXE       102   SCANV102.ZIP   ViruScan program by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 Ass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.EXE        2.30  ARJ230.EXE     Process *.ARJ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C.EXE        5.10  DWC-A510.EXE   Process *.DW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.EXE      2.5   HYPER25.EXE    Process *.HY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.EXE        2.13  LHA213.EXE     Process *.LZ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.EXE        2.51  PAK251.EXE     Process *.PAK &amp; *.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PAK.EXE      3.61  PK361.EXE      Process *.ARC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.EXE      2.04  PK204G.EXE     Process *.ZI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.EXE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Z.EXE        1081  SQZ1081.EXE    Process *.SQ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.EXE        2.01  ZOO201.EXE     Process *.ZOO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LITE.EXE    2.00  GFLTE200.ZIP   Process *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.EXE    1.5   GIF2JPG.ZIP    Process *.GIF &amp; *.JP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JIF.EXE                    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CHECK.EXE    2.13  TELED213.ZIP   Test TeleDisk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FEATURES IN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IME STAMPING &amp; AGE/DATE RE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"Time Stamping" feature is completely configur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To select your option go to "Configure-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.  In this section we will be discus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tamp Method:        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or Date Reject: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Age in Days: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jection Date:       01/01/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est GIF Files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Time Stamp the compressed file bas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here.  Option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         Keep the original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      Stamp the file with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st         Stamp the file with the date of the Oldest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stEXE      Stamp the file with the date of the Old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st       Stamp the file with the date of the Younge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stEXE    Stamp the file with the date of the Young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assume the current date is April 1, 1993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03:00 am.  The following archive would resul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ime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  Date            Time             Time 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ZIP      01/01/93        12:00 am        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NDOR.DOC    01/01/89        12:00 am         Ol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TIL.EXE      01/01/90        12:00 am         Oldest 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GM.EXE      01/01/91        12:00 am         Youngest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.ADD       01/01/92        12:00 am         Youn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ock  04/01/93        03:00 am       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set this option also affects the Age/Date Re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anScan you can reject files that are older than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number of days.  Your choices are "None", "Ag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".  If you select "None" no Age/Date testing will t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If you select "Age" you will then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x Age in Days" to accept.  If you select "Date"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select the "Rejection Date".  All files "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" older than this number of days or date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have the option of testing GIF files for Age/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ion.  If you select "N" for "Date Test GIF Files?" then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NOT be tested for age/date.  If you select "Y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IF files must also meet your age/dat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TESTING AND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the ability to detect and test GIF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, Resolution, and GIF comments.  In this section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cussing the following "Configuration-TranScan Op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est GIF Files?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. GIF Resolution[WxHxC]:      0x     0x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GIF Integrity testing built in.  It tests all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the GIF87a and GIF89a standards. 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picture is good or bad, but it can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ile meets the entir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Test GIF Files?" allows you to determine if your GI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eet the same age/date requirements you impose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n. GIF Resolution[WxHxC]" allows you to select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and width and number of colors in the color pallet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IFs.  TranScan determines the GIF Resolution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file for integrity.  If the file falls bel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Minimum resolution the fil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so detects if the GIF has been compress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.  If it has and you have selected to GIFLite all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ranScan will NOT run GIFLite on this file.  If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GIFLi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lect converting GIF files to JPG and vice ver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lections are made from "Configuration-External Progra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Jpg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use almost any kind of Virus Scanner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fter they are UnCompressed.  You select and/or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scanner you wish to use from "Configuration-Exter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-Scann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pular virus scanners is ViruScan by McA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you are running TranScan on a network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ir NETSCAN.EXE program instead of 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ways sends the file path as the first parame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the errorlevel of the scanner program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zero the scan passed.  If the errorlevel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he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NG &amp;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ptions in TranScan that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d Converting of files.  This discussion will 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llowing prompts found in "Configure-TranScan Opt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mpression Method:    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ReCompressing Def?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Non-Compressed?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Imbedded Files?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Self Extract Files?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-AV Stamped Files?     *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s to be add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of "Default Compression Method:"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 your files will be converted to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ZIP" then "ARJ" files will be converted to "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clude ReCompressing Def?" determines whether or no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pression method will be ReCompressed by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"Default Compression Method:" is "ZI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cesses a "ZIP" file, it will only ReCompr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selecting to "Y" can adversly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f selected files to an archive.  If you ha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your TS.DEL file TranScan can only delete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ill ReCompress the archive when it is finished sca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ress Non-Compressed?" gives you the ability to conver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non-compressed files to your default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Compressed files are like ZIPs within another ZIP.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"Y" to "Convert Imbedded Files?" TranScan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o your default format.  You should note tha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problems with some self install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 Self Extract Files?" tells TranScan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ose Self Extracting files (like PKZ204G.EXE)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format or not (like PKZ204G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 -AV Stamped files?" is an option that will be a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of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RIVES, SWAP DRIVES, &amp;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ork Drive" is where all temporary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eated and files extracted.  If you have a 2MB RAM (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Memory) Drive you might wish to select this driv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rive.  This will speed up processing tremendously. 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a minimum of 2MB free for your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wap Drive" is where TranScan will be swapped out if E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be used or is not available.  TranScan swaps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it calls an external program for processing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EMS but you have a RAM drive with at least 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ish to select this drive.  Again, this will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remendously.  I would recommend a minimium of 5K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onfigure-Memory Set-Up" the following prom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Overlay Buffer: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MS for Overlay?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MS for External Swap?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do not change the "Add To Overlay Buffer: 0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Overlay handling has been optimized for spe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reset Overlay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allow TranScan to use EMS for both Over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wapping.  EMS memory is much faster than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o it will speed up the program significant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does not detect EMS it will use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tries to use EMS memory whenever it is available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available.  When EMS memory is not available it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which in most cases is DISK spac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fficient memory is available TranScan will load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EMS.  It will also SWAP the program out of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before running any external programs like PKUNZIP.EXE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cerned about TranScan using more than its fair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MS you can change the amount available to any giv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DVANCED OPTIONS in DESQview.  The value to ch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ximum Expanded Memory Size (in K):".  Every BB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, but here at our BBS (running Wildcat v3.6)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this value to 1000 without any noticeable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LOG FILE (TS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maintains a log of its activity in this file. 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name of each file processed and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ent during processing.  It sumarizes each ru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bytes processed and the number of byte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t due to processing (recompressing, converting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dding files or comments, etc.).  It also summa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xternal and internal time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(see page 42) for a list of all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appear in the TranSca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DELETE FILE (TS.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eCompression or Converting TranScan can delete fil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in the TS.DEL list file.  This file is a simpl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each entry on a seperate line.  You can use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list like "*" and "?".  Be careful what files and m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clude in this list.  If TranScan finds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t will delete 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BS*.A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&amp;E???.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ut a file's CRC value here instead of a name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change the filename of their BBS.AD but not the ad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the filename changes but the CRC does not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use a BONUS utility called CRCTEST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ervices BBS to determine this CRC value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work you also need to set Configure-TranSca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plicate File CRC Test?"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B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maintains a list of all files that it fails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, Viruses, Age or Minimum GIF Resolution.  It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path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LIST (TS.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LST is a simple ASCII text file.  It is primarily used b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delay part of the processing of files until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reate an ASCII text file containing file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files you wish processed in this list.  You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from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process the files and then delete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&amp; ARJ COMMENTS (TS.C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uses TS.CMT as your ARJ or ZIP comment.  You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ent as small as possible.  File comments are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and ZIP fles without compression.  If your comment is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nd you attach it to 100 files you will take up 50K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strips comments from ZIP files BEFORE uncomp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ranScan strip comments from ARJ files by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CMT a Zero Byte file.  To do this select a filenam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&lt;F4&gt;, press the &lt;space&gt; bar once then &lt;F2&gt;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&lt;ESC&gt; to exit.  You should now have an extreeml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strip comments from Imbedded ARJ and ZIP fil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ompressing or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NOT FILE (TS.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list of all the directories and file name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ranScan to process.  In this way you can prot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ole file areas or drives from having thei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ed or converted.  Possible directo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include here would be directories of old but still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irectories of files with author AV stamps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etc.  Wildcard characters like "*" and "?"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DID FILE (TS.D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list of all the files TranScan has process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files already DID?" option in the "TranScan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is selected).  This keeps TranScan from proc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re than once.  Wildcard characters like "*" and "?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AD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-menu in TranScan "Configuration" includes the fu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ASCII text files you want added to each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cesses.  Possible uses might include a BBS 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d.  You can edit these files using the built in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4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is list are only added to archives i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ressed or Converted.  TranScan will not ad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or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AND ZIP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can user suggested the following for retaining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He uses a RAM DRIVE as his "Work Drive" (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is 2MB).  He added a -$ to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and -$E to the command line for PKZIP.EXE.  The "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rive letter for his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KZip extracts the files to this drive i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.  When it compresses them again i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do this with any drive if you don't really car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label of that disk is.  It will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ffers a complete set of command line option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create special batch files to automate processing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logically grouped together.  In these c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irst option with a comma followed by the nex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cases it is important not to put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the secon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c:\upload\test.zip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                 TranScan progra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pload\test.zip  Filename passed to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       Port information TranScan us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 out the COMM 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03F8     =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     =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        = Use Rts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NONE              Do not Convert or 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ummary of all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             Kill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Force display to Monocrom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  Force VGA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  Display command line he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xt[,exclude][,everyth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 is the file extension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method (ZIP, ARJ, ZOO, etc) or NON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converting or compressing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exclude] can be "T" for true or "F" for fal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lude recompressing files already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everything] can be "T" for true or "F" for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mpress all non-compressed (*.TXT, *.DOC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ays         days is the maximum file age in day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[none or rename or delete or move][,MoveTo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what rejection action to take.  If "mov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lected you must also include the MoveTo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[C or K or Y or o or YE or OE][,UpdateBB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for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for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for Youn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for Old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 for Young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E for Old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updateBBS] T or F for updating the BBS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24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base,irq,RtsCts for standard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DIGI for DIGI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or /D-      Use TS.DID file or Don't use TS.D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minutes      Process only for so many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 Process Sub-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     Process TS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[list]       Process specic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file         file is full path to ARJ/ZIP comment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Ok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Virus Detec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Integrity Err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Age Rejec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File Already Exist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External Program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External Program Err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Failed Min. GIF Resolution Te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User Ab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User Above Min. Sec. Leve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Timer Expir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Out of Memory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 Fatal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SCF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this environment variable before running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TranScan configuration file.  J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name to the new configuration file. 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this file if it does not exist and you can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SCFG=C:\WC30\TS-W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be your configuration file for using Tran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  You might have a sepe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-Pr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turn to the default configuration file "TS.CFG"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as TranScan (TS.EXE, TS.OVR, and TS.H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removing this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SCFG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- USING TRANSCAN WITH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   Update            Write to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      COMM      BBS              Activity  Mss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  Database              Log    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v3+ &amp;     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              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  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4.5                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INE   ON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P         YES                   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  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-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BS  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  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IV          NO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LIVION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.0 G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GADE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  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   Update            Write to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      COMM      BBS              Activity  Mss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  Database              Log     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chronet      Yes        No       Yes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ANSCAN WITH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originaly designed to work with the Wildcat v3+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eginning SysOps running other BBS softwa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hat TranScan be written to work with thei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.  TranScan v4+ was designed with this obje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ranScan to work with a BBS is extreemely easy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s you need have been pre-set for you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configurations.  Based on your selection for "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ble items available to your BB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guration.  If you are not able to move the cursor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n the "BBS Set-Up" menu that indicates that ite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your BB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context sensitive help is available at every prompt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use the on-line help as you select eac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UPLOAD(ON-LINE) AND EVENT(OFF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anScan there are basically two different tim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cess files 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UPLOAD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Upload file processing is becomming more and more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of the BBS software packages these days. 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DOS batch file that is run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e BBS usually passes the filename to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environment variable or file list.  Many BBSs als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port information to the batch file either thru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detects success or failure in one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Some boards look for a particular fi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or failure.  Others look for an errorlevel whi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file to be moved or deleted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(OFF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programs can delay part of the file process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ff-line.  For example re-compressing, conver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GIF/JPG files.  If your BBS allows off-lin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"CompressOffLine?" and "Do GIF/JPGs OffLine?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et-Up menu.  After TranScan complete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n the POST-UPLOAD process it will write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path to your TS.LST file.  You should create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o allow TranScan to complete processing (re-compre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, processing GIF/JPGs).  The command lin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s offer a batch file that is called between call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like to run "TS -L" in this batch file so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ed off-line but immediately after the caller log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s offer daily timed events.  TranScan can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a timed event as well.  If TranScan does not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LST file it will simp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provide COMM output during the POST-UPLOAD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r on-line caller can watch TranScan test their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TranScan determines the port informatio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BS through the use of a DOOR.SYS, PCBOARD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DAT, or other similar door file.  In other cases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port information from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variable (%1, %2, etc).  Please refer to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can command line to display COMM outp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base,irq,Rts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 = base address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   = irq inte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Cts = Hardware Flow Control (T or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GI board th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 settings based on established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de facto)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3,$03E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4,$02E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 settings based on established IMB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3,$3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4,$322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5,$4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6,$422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7,$5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8,$522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, DESC.SDI &amp; GIF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ranScan handles FILE_ID.DIZ, DESC.SDI, and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has proven to be one of it's most powerfu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feature is only available with some BBSs).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does with these files you should first underst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was created by Clark Development (PCBoard BB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ir PCBDescribe utility.  It is a means f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upload a file without having to manually typ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.  It has since been accepted more-or-l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archive file description.  The general opini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files should ONLY be added by 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sists of straight ASCII text, up to 10 lines of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being no more than 45 characters long.  I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blank lines, any form of centering or format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I-ASCII or ANSI charcters.  It is recommende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5 basic par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The proper na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The "&lt;ASP&gt;" identifier (optional, for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The description seperator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should attempt to FULLY describe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its most important functions and features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ttempt to use the first two lines to give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because many BBS Software programs only us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t been able to find out much about DESC.SDI file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indicate that this file should be a single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others describe a text file several lines long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_ID.DIZ it seems appropriate for NON-AUTHORS to ad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reading these files TranScan will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ased on the description entered by the user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a FILE_ID.DIZ or DESC.SDI file (available only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standard 89a added the possibility of putting tex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GIF files.  GIFFY-"The GIF Comment Editor", 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TranScan, is a BONUS utility for registered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view and edit GI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 few people follow the above described stand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accept and process FILE_ID.DIZ, DESC.SDI, and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any size and format.  It will strip HI_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haracters, and extra spaces from the description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ping to import the description to the BBS (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ith some 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V3+ &amp; WILDCAT-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direct support for Wildcat v3+ and Wildcat-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updating the file database, writing messages to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MM information from MAKEWILD.DAT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and writing to the Wildcat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ANFILE.BAT file in the Wildcat home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receives the filename from Wildcat through th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t reads the node, port,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reading a combination of the following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MAKEWILD.DAT, CONFDESC.DAT, ALLFILES.DAT, ALLFILES.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and USERINFO.DAT.  If a virus is detected it wri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D file in the NODEx directory.  Wildcat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is file upon return and rejec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ILE DATABA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ranScan BBS Set-Up you have the option of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File Database Date.  If this is selected Tran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le date in Wildcat to match the date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is the date after TranScan has "Time Stamped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your default time stamp meth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that you select "N" for this option.  Select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he filedate in Wildcat from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the actual date of the file.  This means that the [N]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in Wildcat will no longer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why is this feature available.  This works great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large scale conversion of your entire file databa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ould FRESHEN your Wildcat filedate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file dates for all your ol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the ability to send messages directly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*.IMP files.  You should extract the *.I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WILDCAT.ZIP file and place them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your MSG000.DAT file (usually c:\wc30\msg)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se files to 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se files have "@" codes.  Wildc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des to display user and system specific inform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the message.  I am often asked why i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statistics instead of the User's.  The reason,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displays the statistics of the person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the user displays the file it displays thei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@FIRST@) and their fil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designed to only send one Thank You message ev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ploads.  It will send a message if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display the filename that caused the probl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AUTONODE feature of Wildcat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ANFILE.RUN file in each node directory (NODE1, NODE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\wcwork\node1 rem or node2 or node3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"Y" to either "Compress OffLine?" or "Do GIF/JP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?" you will need to add the following to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ALL.BAT or daily even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complete Off-Line processing before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other directories on your BBS.  Some SysOps ad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mmand line to a SYSOP1.BAT file so that they ca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before moving them.  If this is done remotely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output through the COMM port dur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W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asons stated above in Off-Line processing, you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 to invoke WCPRO.  In this wa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o complete Off-Line processing before moving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phan file is a file that is in a valid Wildc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that is not yet in the Wildcat 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add Orphan files to your Wildcat database "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Here at Shareware Services BBS I have my QMPRO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ll downloads in my wildcat UPLOADS directory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 QMPRO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qm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hecks all the files in the UPLOADS director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files (TS.DID) that it has already processed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 file that it has not already processed it will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viruses, recompress it, and then add the new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(if there was one) to your Wildcat databa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any need to use the LOCAL UPLOAD feature 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ould have QMPRO.BAT run WCPRO.BAT righ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so that you would not forget to move these new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prop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ALLFILES.ZIP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update the filedate in Wildcat of your ALLFILES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quite easily.  After creating or updating this fi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event call TranScan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C:\path\ALLFILES.ZIP /TK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K,T tells TranScan to KEEP the TimeStamp of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 tells TranScan to UPDATE the BBS filed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CHANGES TO WCTEX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change the prompts in your WCTEXT.DAT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78: Scanning/testing @SUB@, please wa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/testing with TranScan. Please wa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79: @0E@@SUB@ - FAIL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E@@SUB@ - FAILED TranScan integrity/date/virus che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80: @0E@@SUB@ - PASS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E@@SUB@ - PASSED TranScan integrity/date/virus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WITH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most common problem encountered with the Wildcat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finding the MAKEWILD.DAT.  Your \WC30 director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re should only be one copy of MAKEWILD.DAT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quite common to find extra MAKEWILD.DAT files on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used by running MAKEWILD.EXE from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\WC30.  This can be avoided by creating a batch fil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EXE.  I have created the following MAKEWILD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t in my root directory on drive C: (which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rectory in my path state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wi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nother common problem involves running TranScan whe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active without defining a new NodeId. 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under DESQview when a user opens the BIG DOS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ranScan or WcPro.  You can avoid problem like this by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ESQview's "Change Program" for the "Big DOS"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..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: wcnodeid=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: c:\wc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users with the SINGLE lin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ildcat MUST NEVER run Wildcat and TranScan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V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support for PCBoard BBSs.  It will display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put reading the PCBOARD.DAT and PCBOARD.SYS files fo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also update the UPDESC. file im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  Many othe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vailable but will be added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CBTEST.BAT file in the PCBoard home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%2,%3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read the PCBOARD.DAT and PCBOARD.SYS files fo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receive the filename from the %1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LOAD" or "TEST" from the %2 variable, and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UPDESC file in the %3 variable.  "/CNONE"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to not convert the fil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ssing TranScan will write a PCBFAIL.TXT fil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ailed.  It will update the UPDESC. file imp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WITH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extreemely important that you use the /SWAP vari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 environ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CB=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M output for GAP.  It also im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  Other featur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UPCHECK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6==0 TS %1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%6==0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  G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file is missing and fail the uploa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.failed the integrity check."  TranScan can conver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and GAP will recognize the change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reates a DESC.SDI file in the Upload Directory 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eates this file from either a FILE_ID.DIZ, DESC.SDI, or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und inside the archive.  GAP reads this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it into the file description and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-TD (v2.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limited support for Wildcat-TD (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60) BBS.  It will display COM output when used with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  It will NOT update databses, import FILE_ID.DI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, or GIF descriptions.  There are no plan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in the future for Wildcat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external upload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ildcat\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2 speed %1 RZ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%5 /P1,$03F8,4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%5 /P2,$02F8,3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s that are uploaded from internal protocols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ranScan on those directories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"List files already DID?" to "Y" in the Configure-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is will keep TranScan from processing file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The following is a 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C:\FILES\PRIVATE\*.*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include up to 10 filemasks on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 output for VBBS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NEWUPL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 output for Searchlight BBSs.  Just se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light Autodoor to run TranSca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Aut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mmand..........D:\ts d:\bbs\uploads.bbs\*.*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irectory path...D:\bbs\uploads.bb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ommunications support..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bort method.....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Write protection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nScan rejects a file, it is moved to a hol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will report an aborted upload since no files rea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Upload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file descriptions through the use of Searchligh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ST.BBS file will be available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RBBS does not leave enough memory availabl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 output for GTPower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GT_VSCA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/P1,$03F8,4,T /LC:\GTLOG\GT_RECV.LOG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/P2,$02F8,3,T /LC:\GTLOG\GT_RECV.LOG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&gt;C:\GTLOG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uld also be done off-line by using GTLOGOFF.B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WWIV does not leave enough memory availabl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VION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Oblivion/2 BBS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Many other features are not available but will be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MAINTAIN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does not have a Post-Upload hook that allows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mmediately after upload.  However, this process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from the External Upload batch files (SFEXTUPA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EXTUPB.BAT, etc.) and after a caller hangs up (SFINIT.B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process the files in a dai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ZModem upload batch file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during an External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%2 restrict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/P1,$03F8,4,T %3 %4 %5 %6 %7 %8 %9 /CNON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/P2,$02F8,3,T %3 %4 %5 %6 %7 %8 %9 /CNON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SFINIT.BAT or even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TriBBS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The following is an example UPLOAD.BAT file for TriBB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v1.11 does not have a Post-Upload hook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iles immediately after upload.  You could pro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fter a caller hangs up or in a daily ev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for download.  Also note that you can includ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ile masks on the TranSca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 V2.0 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Remote Access v2.0 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.  Many other features are not available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line should be added for your Uploa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@ /P1,$03F8,4,T /CNON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will notice the file is missing and fail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Renegade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for your post upload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V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ProDoor v3.4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The following batch file can be used to test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process test uploads request - for ProDoor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if not files uploaded exit quie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xist %2\*.*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3==1 TS %2\*.* /P1,$03F8,4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3==2 ts %2\*.* /P2,$02F8,3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xist %2 del %dszlog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Telegard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Telega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M output for Synchronet BBS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describe how to run TranScan with Synchrone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ut TS.EXE, TS.OVR, and TS.HLP in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reate a SCANFILE.BAT file in your \EXEC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%1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%1 /P2,$02FE,3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3 TS %1 /P3,$03E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4 TS %1 /P4,$02E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un SCFG.BAT and go to Configure, File Transfers, Te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reate an entry for every file extensio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ZIP, LZH, ARJ, AR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stable Fil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tension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        %!SCANFILE %f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String        Testing Upload with TranS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will stay the same and onl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ill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ynchronet BBS does not SWAP out of memory during test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.  You will need to download SHROOM (latest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ime of writing was SHROM20A.ZIP).  Put SHROOM.COM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your path.  Then Modify your SBBS.BAT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OOM.COM 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OOM.COM is a TSR that waits for a SHELL to DO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itself and the program loaded after it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 TranScan more memory 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Super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Super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Quick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Quick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Power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Shareware Services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Power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software was not listed it is only because I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it with TranScan.  Feel free to uploa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your BBS software to Shareware Services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3) 266-0781. Be sure to leave a message if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th this software outlining how you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TRANSCAN v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becomming an extreemely popular program.  Many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ing daily to ask specifically how to chang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 or ZIPLAB installation to TranScan.  The follow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make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3.1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%1                  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TranScan line in your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/F                  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n the FilePath\Name Set-Up the TranScan filenam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FileName (v3.13)          New FileName (v4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LOG                  T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DEL                  TS.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BAD                  TS.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LST                  T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CMT                  TS.C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NOT                  TS.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DID                  TS.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ADD                  [sEE "Config.-TranScan A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most important is in "BBS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the *.IMP files (in the WILDCAT.ZIP file)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MSG000.DAT is located.  Edit these fil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scan v1.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DD C:\CATSCAN\CATSCAN.KEY %1 30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tscan line in your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2                     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n the Configure-FilePath\Name Set-Up of TranSc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atscan files correspond to these TranSc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File                  TranSca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LATER.TXT                  T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NAMES.TXT                  TS.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NAMES.TXT                  [see Configur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.TXT                   TS.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.CMM                       TS.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 "BBS Set-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the *.IMP files to your directory where MSG000.D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gistered CATSCAN or ZIPLAB and wish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can you may take $5 OFF the low registration of $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ffer is not valid with any other offer and will exp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July 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Wc v1.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TEST %1 C:\ZIPLAB\WCTES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in "BBS Set-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opy the *.IMP files to your directory where MSG000.D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 v1.8b to TranScan v4+ Upgrade for PCBoa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PCBTEST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PCBTEST.BAT               New PCBTES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                     TS %1 /%2,%3 /C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EST %1 C:\ZIPLAB\PTEST1.CFG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 in "BBS Set-Up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 HUB NETWORK (AH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the BBSs listed below.  These BBSs are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Hub Network (AH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1 - East Coat USA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1] North-East Coast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BBS 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Caplan                         Data 1) 703-680-9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8571                        Data 2) 703-551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116-46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718-837-3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one 2 - North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2] Mid-East Coast           [Site #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rusovsz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9 E. Main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beurndale, WI 544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715-652-2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 Herring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Detail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Brad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5 Trail Canyon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a Loma CA 917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909-681-6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n Hawk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415-323-4398 (AS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2) 415-323-4193 (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BSs are b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.  In the case of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STATU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mplete list of all of TranScan's Stat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.  These messages are displayed on the "Status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processing screen and also written to the TS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program_ program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if you do not have one o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s defined in the TranScan setup.  Th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qui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not able to swap out of memory to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ould not find its swap program after returning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file 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ould not locate the swap path defined in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ttempted to swap to memory.  Durring the sw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n "Out of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error.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down the error number and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program_ Error: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s to the errorlevel that the external program ex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It is NOT a TRANSCAN ERROR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KUNZIP.EXE Error: 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reported by PkUnZip indicates "Disk full"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there was not enough disk space available on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of each program for a list of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GIF Test. Error= _x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GIF file did not pass TranScan'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test.  The Error number indicate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  Possible err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[__x__x__] Failed Min. GIF Res. [__x__x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GIF did not pass the minimum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you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already compressed with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FLite files, TranScan will detect if a file h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GIFLited and will not GIFLite it again.  It also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age test. Older than _x_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file failed the ag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date test. Older than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file failed the dat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renamed to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ReNam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moved to B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Non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tal Error. Temp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should only occur if the work drive is wr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  If it occurs in any other situations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_CRC_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that was in the TS.D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_CRC_ fil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that was in the TS.DEL file.  It also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file was eras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if a single filename wa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hat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can.Not: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or path appears in the TS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can.Did: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ppears in the TS.D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will be processed OffLine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ill be processed Off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occurs if the online caller had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"Min. Sec. Level:" in the "BBS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already Exists on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already exists i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ailed to Init Stack Window, Status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us message indicates that TranScan could not draw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reens.  The status number indicate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f this error occurs frequently please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hareware Services BBS (d) 913-266-0781 for assistance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 is "Status 8" which indicates "Insufficient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EWFILE_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_NEWFILE_ processed with no error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EWFILE_ faile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NEWFILE_ failed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reason for failure will be listed in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T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RunTime Error: _xxx_ at _xxxx:xxx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a RunTime Error occured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port this error to Craig Dunstan at Shareware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D) 913-266-0781.  It is helpful to include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where this error occu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v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is a BONUS utility for REGISTERED users of TranSca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emium File Scanner &amp; Converter!"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. is a small version of TranScan.  I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except it does not have the set-up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Under DESQview running Wildcat you can use a wind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s 325k with TranSca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ANFILE.BAT would only be slightly differ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ranScan: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: TSJ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ILY EVENT would also be slightly differ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ranScan: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: TSJR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ranScan looks for the configuration file TS.CF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SJR.EXE and TSJR.OVR.  This TS.CF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S.EXE so you should put all of these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.  Set-Up changes made in TS.EX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SJ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orce TSJR.EXE to read a different configur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ET TSCFG= environment variable.  For examp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SCFG=C:\UTIL\TS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JR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ell when "TranScan Jr" is running beca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will appear on the top line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creen, and the OnLine Calle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v0.90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is a BONUS utility for REGISTERED users of TranScan -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um File Scanner &amp; Converter!" It SHOULD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is a simple program that tests GIF files.  It also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ilt in GIF Comm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GIFFY filename[.GI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will read the GIF file testing all Data Blocks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standard.  Ift it detects a problem it will fail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passes and it is a GIF89a file it will th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 editor.  You can edit the existing comment or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.  Pressing [ESC] will save the comment.  A summa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splayed and the program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lan on several enhancements to this program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n update of GIFFY on the Shareware Service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 can be reached at Shareware Services BBS!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913-266-0781 or (v) 913-266-228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v0.90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is a BONUS utility for REGISTERED users of TranSca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ermium File Scanner &amp; Converter!"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is a simple program that tests files to determin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CRCTES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can now be used with TranScan.  When you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ad you can use CRCTEST to calculate the CRC for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the 8 digit CRC value in your TS.DEL file.  When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 file with this same CRC value it will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value are to files what finger prints are to people.  Y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for a file to share a CRC value with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it is possible for a person to have the same fi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.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the chance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in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e in Two Billion, One Hundred Forty-Seven Mill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Hundred Eighty-Three Thousand, Six Hundred Forty S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lan on several enhancements to this program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n update of CRCTEST on the Shareware Service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 can be reached at Shareware Services BBS!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913-266-0781 or (v) 913-266-228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WITH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7 (04/19/9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the colors of the processing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Blinking Red "UnRegistered" to the processing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ith TranScan adding orphan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.  It was adding them to the wro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t TS.ICO, TS2.ICO, and TS.PIF files for running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the following BBSs to the BBS Selection: Telegu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et, SuperBBS, QuickBBS, PowerBBS, RBBS, Pro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letely rewrote the documentation for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6 (03/13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creased DESC.SDI width for GAP BBSs from 60 to 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not FILE_ID.DIZ or DESC.SDI file was found TranSca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eate a blank DESC.SDI for GAP BB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the FILE_ID.DIZ or DESC.SDI file is 60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, TranScan will not add it to the Long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Resolution can now be displayed at the "Bottom"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description for Wildcat, PCBoard, and GAP. (Right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e not available for PCBoard and GA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aced "!" with peri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testing, Comments and Resolution are now done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Process GIFs Off-Line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locking up on over-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and DESC.SD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system was displaying all Error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not detecting 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ed on (Wildcat) BBS before conver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release should correct the problem where strange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tamped on uncompressed files if Youngest &amp; Youn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were selected as the date/time sta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DOS window is back.  It should correct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and PKUNZIP programs within the window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 reduced the size of the GIF comment buffers by 75%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liminate the "Not Enough Memory for GIF Buffers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also fix the problem where GIF Resolu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were not being written.  It should also 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s where GIF2JPG was not wo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NETSCAN.EXE command line to Scann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not exiting with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5 (2/11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ith TranScan reporting the WRONG file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 database.  The file size it was reporting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ze of the DESC.SDI file it had added instead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ze of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handling of PKZip comments was changed slightl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o a hard return before displaying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file is failed in TranScan the filename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of the message sent to the user 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wrote routines that determine what kind of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  The rewrite fixed a few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s and also increased the speed of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*.COM files are now treated exactly the same as *.EX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e and time stamping with YoungestEXE and Oldest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all known problems concerning the impor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and long descriptions.  This included the remov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host "*INFO" messages with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converting self extracting files even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urned off in the config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problem where TranScan correctly iden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lready existed on the BBS but chang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n the Wildcat database to "0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ce again fixed Runtime Error 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3 (02/08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liminated PKZIP Error 12 which was caused by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compress a new DESC.SDI file when it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proce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the Runtime Error 20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FO" no longer appears if there is no long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scriptions are now retained with GIF Re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always adding files in the "TranScan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"Add to Overlay Buffer:" and "Use EMS for Overlay?" now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mized Overlay.  TranScan v4.03 uses 38k less memory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v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2 (02/03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experiencing problems with NON-STANDARD IRQ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 is now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trying to PKZIP a DESC.SDI file even thoug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not yet created it.  This resulted in a "PKZI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: 12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the following prompt in "BBS Set-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 Short Desc?" to "Import Short Desc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 Long Desc?" to "Import Long Desc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now work.  If you want the FILE_ID.DI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.SDI, and internal GIF descriptions import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select "Y".  The same for Lo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.  If you select "N" TranScan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ed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using the full 79 characters allowed fo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ping the long description in Wildcat.  The SysOp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upported 72 characters and WCPRO only supports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The description looked fine when view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 But, because it DID look bad in the SysOp edit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PRO I adjusted the width to 72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 the BBS Set-Up selecting "Left" for the "GIF Res. Po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causing an additional resolution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when TranScan processed the files a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ranScan now determines if it previously wr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and if so it will not rewri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exiting with the proper errorlevel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ime stamping for "Youngest EXE" and "Oldest EXE"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incorrectly identifying some EXE files as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LZ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lashing light was not flashing when adding fil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1 (02/02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TS.HLP not found TranScan locked up durring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GIF Signature to "GIF8" instead of "GIF". 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incorrectly detecting some text files as GI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descriptions added by users were not being saved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no description added by TranScan.  It was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that there was extended info even when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Resolutions were not being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properly reading the "Configure-BBS Set-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d DESC.SDI files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DESC.SDI files are added their file time is stamp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compressed file they are ad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n External Program was not found TranScan was f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s it should, but it was also carry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"Reject Action:".  It will now record this in the T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WILL NOT delet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mproved the way TranScan decides whether or not to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fter an upload in Wildcat.  It first checks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ast upload to that node was made. 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terday it automatically sends a new message. 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sterday it checks to see if the last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was by the same person making this upload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t will not write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ailed files were not being marked in the Wildca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informing Wildct that the upload scan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(it was not creating the SCANFILE.BAD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updating the wildcat file database whe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converted from one compression to another.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adding the new file and not deleting the old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HA and ZIP have both changed the signature on their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files with their most recent version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 of TranScan it will support a number of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for signatures.  For now I have hard coded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s in the program.  You should download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 PKZxxx.EXE and LHAxxx.EXE file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DOS View window was overwriting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screen.  I adjusted the window one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using "TS -L" to process the files OFFLINE wi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DDED "Exclude Recompressing" set to "Y" PKZIP.EX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with an Error: 12 "Nothing to do!".  Consequentl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ailing the files.  This problem should now be fix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Age Test 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>ASP       . . . . . . . . . . . . . . . . . . . . . . . . . . 3, 25, 40, 41</w:t>
      </w:r>
    </w:p>
    <w:p>
      <w:pPr>
        <w:pStyle w:val="PreformattedText"/>
        <w:bidi w:val="0"/>
        <w:jc w:val="left"/>
        <w:rPr/>
      </w:pPr>
      <w:r>
        <w:rPr/>
        <w:t>BBS Set-Up. . . . . . . . . . . . . . . . . . . . 23, 26, 37-39, 44, 50, 51</w:t>
      </w:r>
    </w:p>
    <w:p>
      <w:pPr>
        <w:pStyle w:val="PreformattedText"/>
        <w:bidi w:val="0"/>
        <w:jc w:val="left"/>
        <w:rPr/>
      </w:pPr>
      <w:r>
        <w:rPr/>
        <w:t>Catscan   . . . . . . . . . . . . . . . . . . . . . . . . . . . . .  37, 38</w:t>
      </w:r>
    </w:p>
    <w:p>
      <w:pPr>
        <w:pStyle w:val="PreformattedText"/>
        <w:bidi w:val="0"/>
        <w:jc w:val="left"/>
        <w:rPr/>
      </w:pPr>
      <w:r>
        <w:rPr/>
        <w:t>Command Line  . . . . . . . . . . . . .  17, 18, 24, 28, 31, 34, 35, 44, 49</w:t>
      </w:r>
    </w:p>
    <w:p>
      <w:pPr>
        <w:pStyle w:val="PreformattedText"/>
        <w:bidi w:val="0"/>
        <w:jc w:val="left"/>
        <w:rPr/>
      </w:pPr>
      <w:r>
        <w:rPr/>
        <w:t>Comments  . . . . . . . . . . . . . . . . . . . .  1, 13, 16, 17, 26, 49-51</w:t>
      </w:r>
    </w:p>
    <w:p>
      <w:pPr>
        <w:pStyle w:val="PreformattedText"/>
        <w:bidi w:val="0"/>
        <w:jc w:val="left"/>
        <w:rPr/>
      </w:pPr>
      <w:r>
        <w:rPr/>
        <w:t>Compress  . . . . . . . . . . . . . . . . . . . . . . 8, 14, 18, 19, 27, 50</w:t>
      </w:r>
    </w:p>
    <w:p>
      <w:pPr>
        <w:pStyle w:val="PreformattedText"/>
        <w:bidi w:val="0"/>
        <w:jc w:val="left"/>
        <w:rPr/>
      </w:pPr>
      <w:r>
        <w:rPr/>
        <w:t>Compression Method  . . . . . . . . . . . . . . . . . . . . .  1, 8, 14, 19</w:t>
      </w:r>
    </w:p>
    <w:p>
      <w:pPr>
        <w:pStyle w:val="PreformattedText"/>
        <w:bidi w:val="0"/>
        <w:jc w:val="left"/>
        <w:rPr/>
      </w:pPr>
      <w:r>
        <w:rPr/>
        <w:t>Convert   . . . . . . . . . . . . . . . . . . . . 8, 14, 15, 18, 21, 22, 30</w:t>
      </w:r>
    </w:p>
    <w:p>
      <w:pPr>
        <w:pStyle w:val="PreformattedText"/>
        <w:bidi w:val="0"/>
        <w:jc w:val="left"/>
        <w:rPr/>
      </w:pPr>
      <w:r>
        <w:rPr/>
        <w:t>Copyright . . . . . . . . . . . . . . . . . . . . . . . . . . . .  1, 2, 40</w:t>
      </w:r>
    </w:p>
    <w:p>
      <w:pPr>
        <w:pStyle w:val="PreformattedText"/>
        <w:bidi w:val="0"/>
        <w:jc w:val="left"/>
        <w:rPr/>
      </w:pPr>
      <w:r>
        <w:rPr/>
        <w:t>CRC       . . . . . . . . . . . . . . . . . . . . . . . . . . .  16, 44, 48</w:t>
      </w:r>
    </w:p>
    <w:p>
      <w:pPr>
        <w:pStyle w:val="PreformattedText"/>
        <w:bidi w:val="0"/>
        <w:jc w:val="left"/>
        <w:rPr/>
      </w:pPr>
      <w:r>
        <w:rPr/>
        <w:t>CRCTEST   . . . . . . . . . . . . . . . . . . . . . . . . . . . . .  16, 48</w:t>
      </w:r>
    </w:p>
    <w:p>
      <w:pPr>
        <w:pStyle w:val="PreformattedText"/>
        <w:bidi w:val="0"/>
        <w:jc w:val="left"/>
        <w:rPr/>
      </w:pPr>
      <w:r>
        <w:rPr/>
        <w:t>Date Test . . . . . . . . . . . . . . . . . . . . . . . . . . .  12, 13, 43</w:t>
      </w:r>
    </w:p>
    <w:p>
      <w:pPr>
        <w:pStyle w:val="PreformattedText"/>
        <w:bidi w:val="0"/>
        <w:jc w:val="left"/>
        <w:rPr/>
      </w:pPr>
      <w:r>
        <w:rPr/>
        <w:t>DESC.SDI  . . . . . . . . . . . . . . . . . . . .  1, 25, 26, 30, 31, 49-51</w:t>
      </w:r>
    </w:p>
    <w:p>
      <w:pPr>
        <w:pStyle w:val="PreformattedText"/>
        <w:bidi w:val="0"/>
        <w:jc w:val="left"/>
        <w:rPr/>
      </w:pPr>
      <w:r>
        <w:rPr/>
        <w:t>Editor    . . . . . . . . . . . . . . . . . . . . . . . . 9, 17, 26, 47, 51</w:t>
      </w:r>
    </w:p>
    <w:p>
      <w:pPr>
        <w:pStyle w:val="PreformattedText"/>
        <w:bidi w:val="0"/>
        <w:jc w:val="left"/>
        <w:rPr/>
      </w:pPr>
      <w:r>
        <w:rPr/>
        <w:t>Environment Variables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Errorlevels . . . . . . . . . . . . . . . . . . . . . . . . . . . .  20, 42</w:t>
      </w:r>
    </w:p>
    <w:p>
      <w:pPr>
        <w:pStyle w:val="PreformattedText"/>
        <w:bidi w:val="0"/>
        <w:jc w:val="left"/>
        <w:rPr/>
      </w:pPr>
      <w:r>
        <w:rPr/>
        <w:t>FILE_ID.DIZ . . . . . . . . . . . . . . . . . . . 1, 25, 26, 30, 31, 49, 50</w:t>
      </w:r>
    </w:p>
    <w:p>
      <w:pPr>
        <w:pStyle w:val="PreformattedText"/>
        <w:bidi w:val="0"/>
        <w:jc w:val="left"/>
        <w:rPr/>
      </w:pPr>
      <w:r>
        <w:rPr/>
        <w:t>GAP       . . . . . . . . . . . . . . . . . . . . . . . . .  21, 30, 31, 49</w:t>
      </w:r>
    </w:p>
    <w:p>
      <w:pPr>
        <w:pStyle w:val="PreformattedText"/>
        <w:bidi w:val="0"/>
        <w:jc w:val="left"/>
        <w:rPr/>
      </w:pPr>
      <w:r>
        <w:rPr/>
        <w:t>GIF       . . . . . .  1, 2, 8, 11-13, 16, 20, 23-27, 30, 31, 43, 47, 49-51</w:t>
      </w:r>
    </w:p>
    <w:p>
      <w:pPr>
        <w:pStyle w:val="PreformattedText"/>
        <w:bidi w:val="0"/>
        <w:jc w:val="left"/>
        <w:rPr/>
      </w:pPr>
      <w:r>
        <w:rPr/>
        <w:t>GIF Descriptions  . . . . . . . . . . . . . . . . .  25, 26, 30, 31, 50, 51</w:t>
      </w:r>
    </w:p>
    <w:p>
      <w:pPr>
        <w:pStyle w:val="PreformattedText"/>
        <w:bidi w:val="0"/>
        <w:jc w:val="left"/>
        <w:rPr/>
      </w:pPr>
      <w:r>
        <w:rPr/>
        <w:t>GIFFY     . . . . . . . . . . . . . . . . . . . . . . . . . . . . .  26, 47</w:t>
      </w:r>
    </w:p>
    <w:p>
      <w:pPr>
        <w:pStyle w:val="PreformattedText"/>
        <w:bidi w:val="0"/>
        <w:jc w:val="left"/>
        <w:rPr/>
      </w:pPr>
      <w:r>
        <w:rPr/>
        <w:t>GT_VSCAN.BAT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>GTPower   . . . . . . . . . . . . . . . . . . . . . . . . . . . . .  21, 32</w:t>
      </w:r>
    </w:p>
    <w:p>
      <w:pPr>
        <w:pStyle w:val="PreformattedText"/>
        <w:bidi w:val="0"/>
        <w:jc w:val="left"/>
        <w:rPr/>
      </w:pPr>
      <w:r>
        <w:rPr/>
        <w:t>Hub Network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>License  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Memory    . . . . . . . . . .  5, 7, 15, 16, 20, 32, 33, 36, 42, 44, 49, 50</w:t>
      </w:r>
    </w:p>
    <w:p>
      <w:pPr>
        <w:pStyle w:val="PreformattedText"/>
        <w:bidi w:val="0"/>
        <w:jc w:val="left"/>
        <w:rPr/>
      </w:pPr>
      <w:r>
        <w:rPr/>
        <w:t>NEWUPLD.BAT .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>Oblivion/2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  <w:t>Ombudsman . . . . . . . . . . . . . . . . . . . . . . . . . . . . . . 3, 41</w:t>
      </w:r>
    </w:p>
    <w:p>
      <w:pPr>
        <w:pStyle w:val="PreformattedText"/>
        <w:bidi w:val="0"/>
        <w:jc w:val="left"/>
        <w:rPr/>
      </w:pPr>
      <w:r>
        <w:rPr/>
        <w:t>Orphan Files  . . . . . . . . . . . . . . . . . . . . . . . . . . .  28, 49</w:t>
      </w:r>
    </w:p>
    <w:p>
      <w:pPr>
        <w:pStyle w:val="PreformattedText"/>
        <w:bidi w:val="0"/>
        <w:jc w:val="left"/>
        <w:rPr/>
      </w:pPr>
      <w:r>
        <w:rPr/>
        <w:t>PCBoard   . . . . . . . . . . . . . . . . . . . . .  21, 24, 25, 30, 39, 49</w:t>
      </w:r>
    </w:p>
    <w:p>
      <w:pPr>
        <w:pStyle w:val="PreformattedText"/>
        <w:bidi w:val="0"/>
        <w:jc w:val="left"/>
        <w:rPr/>
      </w:pPr>
      <w:r>
        <w:rPr/>
        <w:t>PCBTEST.BAT . . . . . . . . . . . . . . . . . . . . . . . . . . . .  30, 39</w:t>
      </w:r>
    </w:p>
    <w:p>
      <w:pPr>
        <w:pStyle w:val="PreformattedText"/>
        <w:bidi w:val="0"/>
        <w:jc w:val="left"/>
        <w:rPr/>
      </w:pPr>
      <w:r>
        <w:rPr/>
        <w:t>Port      . . . . . . . . . . . . . . . . .  18, 19, 23, 24, 26, 28, 30, 31</w:t>
      </w:r>
    </w:p>
    <w:p>
      <w:pPr>
        <w:pStyle w:val="PreformattedText"/>
        <w:bidi w:val="0"/>
        <w:jc w:val="left"/>
        <w:rPr/>
      </w:pPr>
      <w:r>
        <w:rPr/>
        <w:t>POSTCALL.BAT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>ProDOOR   . . . . . . . . . . . . . . . . . . . . . . . . .  21, 34, 35, 49</w:t>
      </w:r>
    </w:p>
    <w:p>
      <w:pPr>
        <w:pStyle w:val="PreformattedText"/>
        <w:bidi w:val="0"/>
        <w:jc w:val="left"/>
        <w:rPr/>
      </w:pPr>
      <w:r>
        <w:rPr/>
        <w:t>Registration  . . . . . . . . . . . . . . . . . . . . . . . 2, 3, 5, 38, 40</w:t>
      </w:r>
    </w:p>
    <w:p>
      <w:pPr>
        <w:pStyle w:val="PreformattedText"/>
        <w:bidi w:val="0"/>
        <w:jc w:val="left"/>
        <w:rPr/>
      </w:pPr>
      <w:r>
        <w:rPr/>
        <w:t>Reject Action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>Remote Access . . . . . . . . . . . . . . . . . . . . . . . . . . .  21, 34</w:t>
      </w:r>
    </w:p>
    <w:p>
      <w:pPr>
        <w:pStyle w:val="PreformattedText"/>
        <w:bidi w:val="0"/>
        <w:jc w:val="left"/>
        <w:rPr/>
      </w:pPr>
      <w:r>
        <w:rPr/>
        <w:t>Renegade  . . . . . . . . . . . . . . . . . . . . . . . . . . . . .  21, 34</w:t>
      </w:r>
    </w:p>
    <w:p>
      <w:pPr>
        <w:pStyle w:val="PreformattedText"/>
        <w:bidi w:val="0"/>
        <w:jc w:val="left"/>
        <w:rPr/>
      </w:pPr>
      <w:r>
        <w:rPr/>
        <w:t>SCANFILE.BAT  . . . . . . . . . . . . . . . . . . . . .  26, 35, 37, 38, 46</w:t>
      </w:r>
    </w:p>
    <w:p>
      <w:pPr>
        <w:pStyle w:val="PreformattedText"/>
        <w:bidi w:val="0"/>
        <w:jc w:val="left"/>
        <w:rPr/>
      </w:pPr>
      <w:r>
        <w:rPr/>
        <w:t>Searchlight . . . . . . . . . . . . . . . . . . . . . . . . . . . .  31, 32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 1, 3, 2, 4, 36, 40</w:t>
      </w:r>
    </w:p>
    <w:p>
      <w:pPr>
        <w:pStyle w:val="PreformattedText"/>
        <w:bidi w:val="0"/>
        <w:jc w:val="left"/>
        <w:rPr/>
      </w:pPr>
      <w:r>
        <w:rPr/>
        <w:t>SpitFire  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  <w:t>Swap Drive.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>Time Stamp. . . . . . . . . . . . . . . . . . . . . . . . .  12, 19, 26, 49</w:t>
      </w:r>
    </w:p>
    <w:p>
      <w:pPr>
        <w:pStyle w:val="PreformattedText"/>
        <w:bidi w:val="0"/>
        <w:jc w:val="left"/>
        <w:rPr/>
      </w:pPr>
      <w:r>
        <w:rPr/>
        <w:t>TranScan Jr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>TriBBS    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.DEL    . . . . . . . . . . . . . . . . . . . . .  14, 16, 37, 38, 44, 48</w:t>
      </w:r>
    </w:p>
    <w:p>
      <w:pPr>
        <w:pStyle w:val="PreformattedText"/>
        <w:bidi w:val="0"/>
        <w:jc w:val="left"/>
        <w:rPr/>
      </w:pPr>
      <w:r>
        <w:rPr/>
        <w:t>TS.LOG    . . . . . . . . . . . . . . . . . . . . . . .  16, 37, 42, 45, 51</w:t>
      </w:r>
    </w:p>
    <w:p>
      <w:pPr>
        <w:pStyle w:val="PreformattedText"/>
        <w:bidi w:val="0"/>
        <w:jc w:val="left"/>
        <w:rPr/>
      </w:pPr>
      <w:r>
        <w:rPr/>
        <w:t>TS.NOT    . . . . . . . . . . . . . . . . . . . . . . . . .  17, 37, 38, 44</w:t>
      </w:r>
    </w:p>
    <w:p>
      <w:pPr>
        <w:pStyle w:val="PreformattedText"/>
        <w:bidi w:val="0"/>
        <w:jc w:val="left"/>
        <w:rPr/>
      </w:pPr>
      <w:r>
        <w:rPr/>
        <w:t>Upgrade   . . . . . . . . . . . . . . . . . . . . . . . . . . . . . . 37-39</w:t>
      </w:r>
    </w:p>
    <w:p>
      <w:pPr>
        <w:pStyle w:val="PreformattedText"/>
        <w:bidi w:val="0"/>
        <w:jc w:val="left"/>
        <w:rPr/>
      </w:pPr>
      <w:r>
        <w:rPr/>
        <w:t>VBBS      . . . . . . . . . . . . . . . . . . . . . . . . . . . . .  21, 31</w:t>
      </w:r>
    </w:p>
    <w:p>
      <w:pPr>
        <w:pStyle w:val="PreformattedText"/>
        <w:bidi w:val="0"/>
        <w:jc w:val="left"/>
        <w:rPr/>
      </w:pPr>
      <w:r>
        <w:rPr/>
        <w:t>Warranty 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Wildcat v3+ . . . . . . . . . . . . . . . . . . . . . .  21, 23, 26, 37, 38</w:t>
      </w:r>
    </w:p>
    <w:p>
      <w:pPr>
        <w:pStyle w:val="PreformattedText"/>
        <w:bidi w:val="0"/>
        <w:jc w:val="left"/>
        <w:rPr/>
      </w:pPr>
      <w:r>
        <w:rPr/>
        <w:t>Wildcat-IM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Work Drive. . . . . . . . . . . . . . . . . . . . . . . . .  15, 18, 42, 43</w:t>
      </w:r>
    </w:p>
    <w:p>
      <w:pPr>
        <w:pStyle w:val="PreformattedText"/>
        <w:bidi w:val="0"/>
        <w:jc w:val="left"/>
        <w:rPr/>
      </w:pPr>
      <w:r>
        <w:rPr/>
        <w:t>WWIV      . . . . . . . . . . . . . . . . . . . . . . . . . . .  21, 32, 33</w:t>
      </w:r>
    </w:p>
    <w:p>
      <w:pPr>
        <w:pStyle w:val="PreformattedText"/>
        <w:bidi w:val="0"/>
        <w:jc w:val="left"/>
        <w:rPr/>
      </w:pPr>
      <w:r>
        <w:rPr/>
        <w:t>ZipLab    . . . . . . . . . . . . . . . . . . . . . . . . . . . . . . 37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