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R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(C) 1993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- Individual Users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ercial Users $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Armstro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na, Sask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4N 4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306-789-8682 or 306-789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306-789-4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WHO WANTS IT?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BS operators, CD-ROM publishers, or anyone who w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 sorted automatically into directories us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descriptions. The source of file descri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industry standard FILE_ID.DIZ within an archive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many file descriptions (for example, a captur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BS session), or a README file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include adding a copy of the description in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already contain a FILE_ID.DIZ, adding a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ach archive, search for descriptions with o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extension (I.E. you downloaded a ZIP file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RJ... the captured BBS listing still says ZIP), remo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other phrases from the description (I.E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s in th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eration of SORTDE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 directory for files. For all files found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contain a FILE_ID.DIZ. If so, it add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xt file, in PCBoard format. If not, it check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ext files) that contain PCBoard format descript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captured from a download session, or 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/BBS file listing). If a description is found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description text file, with an updated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a description of "No Description Found"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ext file, again in PCBoard format. All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text file are dated with tomorrow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, you can add the description that was foun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ssage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andling .ARJ files, you need ARJ.EXE. If handling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PKUNZIP.EXE. If handling .LZH programs, you need LH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ndling .SDN files, you need PAK.EXE. Please note that f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J or SDN secured envelopes the archiver programs do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archive itself, and SORTDESC does not attempt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MMAND LINE OPTION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/S         - run program interactively (see below) or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re-direction"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           - run program in batch mode; SORTDES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I=path     - run program in batch mode; SORTDES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the options and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directory (without a trail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ess you're specifying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specify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I=path [!option1=param1] [!option2=param2] [!option3=param3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un program in batch mode; SORTDESC.INI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tions and is located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I= parameter (without a trailing \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're specifying the root directory). !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one of the valid commands show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aram? should be one of the vali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of the commands shown below tha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pace in the parameter may not be us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this syntax be combined with the /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=path parameter must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of a vali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DESC I=C:\SD !D=C:\PCB\UPLOAD !NODIZ=YES !LIMIT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ould use the option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SD\SORTDESC.INI, EXCEPT the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d would be C:\PCB\UPLOAD, and it w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ing for enclosed FILE_ID.DI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of what no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DESC I=C:\SD !TAGLINE=MyBBSis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DON'T FORGET TO SET UP YOUR SORTDESC.INI FILE BEFORE USING BATCH MOD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EGISTERED USERS ONL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al version provides batch style operation and the ability to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your "Smart Key Wo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allows the user to process files and/or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figuration files interactively as well as the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tr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SAMPLE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MPORT.INI Configuration  (*Registered Version Only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Proces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(s)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Output Listin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Directory Redir'n:  NO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ck Files w/o Desc.:  NO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Check for FILE_ID.:    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README.......:    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Desc Length to...:    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Graphic Char's..:           ON (YES) / OFF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ain Beta Char  .:    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User-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ag Line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in File Descript'n:           TODAY + 1 / REAL (Actual Fil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File Extensions.:    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ILE_NFO.DIZ.......:    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ag Line Her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to use...:  FILE_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ext/Advert Fil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file w/ISO9660..:           YES (ON) / NO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  <w:t>******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ORTDESC.INI can contain the following line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- Any that are indicated as OPTIONAL are not necessary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ork as if they were in the INI file and set to their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s are shown in order of expected frequency of use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be in this order in the SORTDESC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BASIC COMMA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irectory      Directory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Import_File    File to search for descriptions for files without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=Export_File    File to place found descriptions in (unless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Smart_On_Off   SMART REDIRECTION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or not to redirect the files and description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ywords found in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ON             RECHECK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or not to try to find description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exist in the listing being exported to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EXT=NO       Yes or no; when searching for descriptions, igno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s don't match (In other words,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, the program being looked for is EGG.Z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found is for EGG.ARJ, the de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).  Default is NO.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Z=NO         Yes or no; Skip checking for FILE_ID.DIZ;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=REAL        Use actual file date rather than tomorrow's date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descriptions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TODAY+1, not REAL.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=NO        Yes or no; If SORTDESC can't find either a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escription in the specified text file(s), and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README=YES, SORTDESC will try to fin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rchive called DESC.SDI, README., READ.ME, README.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ILENAME.DOC (where Filename is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examined, without an extension). If any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, SORTDESC will try to extract a descri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option, it is HIGHLY recommended that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. Default is NO.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=NO           YES, NO, or REMOVE; If SORTDESC can't find a FILE_ID.DIZ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 to use any TIC files that exis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 simply checks the TIC files; REMOVE removes the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checking them, whether they are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IC files have been included in the I=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.E.  I=*.TIC  or  I=*.TXT when REN *.TIC *.TXT has been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will be included no matter what this is set 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C Area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NO.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MOVE=DESC    DESC, FILE or N/A; SORTDESC will optionally only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, and leave files where they are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N/A.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ADDING TO ARCH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=NO           Yes or no; Create FILE_ID.DIZ from descrip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, and add to archive? (Also see TAGDIZ,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FO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NO.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DIZ=Add_line  A line to add to the newly created FILE_ID.DIZ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y to files already contain a FILE_ID.D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=Add_line A line to add to the description that was found (on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new FILE_ID.DIZs, and the created description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change files that already contain a FILE_ID.D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O=FileName     What to call the file that will be added to archiv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a FILE_ID.DIZ. Defaults to FILE_NFO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=Add_Msg.txt  A text file to add to the archive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=ZIP          If file is a GIF, and not an archive, but you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o attach a FILE_ID.DIZ, add this line. The GI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laced in a ZIP file of the same nam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ARJ and LHA. (You must also set DIZ=Y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work). If this line is not included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ose three options are not taken, the GI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ouched, and no FILE_ID.DIZ will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FILTERS AND LIM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=###        The maximum lines to use for any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number ranging from 1 TO 255; use LIMIT=0 or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out entirely for no maximum limit on th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=ON        On or Off; Remove certain graphic 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ations that contain no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ON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=OFF         On or Off; If ON, removes character 225 (�) when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characters. If OFF, skips filtering "�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OFF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E=~STRING1~STRING2~STRING3~ETC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extra character combinations that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filtering (if filtering not turned OFF).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tring with the ~ symbol; up to 80 character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llowed. Example: GONE=~GREAT~I LIKED IT~(NEW)~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any occurance of the word "Great",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 Liked it", and the word "(NEW)".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=9660         9660 or blank; If 9660, ensures that file names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ISO9660 standard by changing !@#$%-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nderscores. Default is blank.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NF=YES       Yes or no; Skip adding "Description Not Foun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 description file if a description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NO.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OTHER COMMA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commands determin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are checked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=DIZ        DIZ, DEScription, REAdme, OR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DIZ.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=DES       DIZ, DEScription, REAdme, OR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DES.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=REA        DIZ, DEScription, REAdme, OR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REA.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SORTDESC.INI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c:\pcb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:\text\capture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=c:\pcb\main\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Interactive Version: Keyboard Navig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Previous field or screen; canc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Accept and move to next field or as otherwi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screen; On menu screens, execute highligh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- Bring up table to lookup information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 - Highlight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   - Highlight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hy is the file thats added called FILE_NFO.DIZ by default?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ustry standard for file descriptions stored in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m FILE_ID.DIZ. The length of each line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characters. This program is designed to correct certain FILE_ID.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not conform to this standar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reason why the name of the file SORTDESC add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LE_NFO.DIZ and *not* FILE_ID.DIZ:  Since many BBS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along the lines of "Gee - Great Program"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l to add an "official" FILE_ID.DIZ to an archive,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conform to the FILE_ID.DIZ standard. Having a unique name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 differentiate between an author's descript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r's description. Since the author of SORTDESC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must suffer through those odd descriptions, SORTDESC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default this 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s may require that you use the "official"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and format. If the source of your files has proper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them, and you find that that the benefit outweighs the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y all means use the NFO= switch that will make SORTDES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a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